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ف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جفو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س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ج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ج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ج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89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كِ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ِمَاع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د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وُّ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وَ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ل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قِي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و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وّ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ي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لَغ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ج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ئِ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ه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قَّ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ت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و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ج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ح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ج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ج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يَّ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ا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ذ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ب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ه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ش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ُ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وَّث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َلَط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ج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ش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م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ر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وّ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بِ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ن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ا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مّ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إِرجَا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ِحَت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ب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َقّ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بُّ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ُ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دَا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ل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ص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هَّم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خ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ُّ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ِ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ط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ؤ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د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ز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ج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ك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ضُو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ذُو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ث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خ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هُول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ج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سّ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ك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ذ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لتِ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ق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ش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و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ج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لاح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ر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ؤُ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و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َا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كَتِ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ج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ِ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َاث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خل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يئ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ِ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ز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ج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ك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رّ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لع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تِ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يّ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ص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ج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خِف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ؤ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ص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بّ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ُ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ث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ج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ز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ز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بّ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ُّ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وّ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م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ث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َس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ك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شَ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ن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سَس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لَ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ار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د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ستَب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ب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رَابِط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ص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ج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55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4-12T16:57:00Z</dcterms:modified>
  <cp:revision>3</cp:revision>
  <dc:subject>1/ خطورة نقل الكلام فيما لا يحسنه الإنسان 2/ مفاسد الإرجاف والمرجفين 3/ من آثار الإرجاف السيئة 4/ وجوب التثبت في نقل الأخبار خاصة في أوقات المحن.</dc:subject>
  <dc:title>قفوا ولا ترجفوا</dc:title>
</cp:coreProperties>
</file>