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طائ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ش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ف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ْ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راءة</w:t>
      </w:r>
      <w:r>
        <w:rPr>
          <w:rFonts w:cs="Traditional Arabic"/>
          <w:szCs w:val="36"/>
          <w:rtl w:val="true"/>
        </w:rPr>
        <w:t>)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َّ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ح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ص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ُن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ُو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مُود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احْ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حاس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د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د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َ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دونيس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يز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ض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كْرَ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ر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ِ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ز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ِد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bookmarkStart w:id="16" w:name="_Hlk146967962"/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خ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ُهَن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ي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ل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عذ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ت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ض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ِب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ت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و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ب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خ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اج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َلَ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قات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عِس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ز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ث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ِيدَاوْ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ب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ا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خي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ث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ا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ْر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س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م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م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س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شِي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ُ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ُ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ِّ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ك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ه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ائ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37:00Z</dcterms:created>
  <dc:creator>عكرمة صبري</dc:creator>
  <dc:description/>
  <dc:language>en-US</dc:language>
  <cp:lastModifiedBy>ahmed</cp:lastModifiedBy>
  <cp:lastPrinted>2023-10-01T10:39:00Z</cp:lastPrinted>
  <dcterms:modified xsi:type="dcterms:W3CDTF">2023-10-01T08:39:00Z</dcterms:modified>
  <cp:revision>4</cp:revision>
  <dc:subject>1/عبر وعظات ولطائف يسيرة من سيرة النبي صلى الله عليه وسلم 2/التحذير من استهداف أعداء الإسلام للمسلمين 3/رسائل بشأن جرائم القتل والمسجد الأقصى والدعوات الشاذة المارقة</dc:subject>
  <dc:title>قطوف من السيرة العطرة ونصائح وإرشادات لأهل الرباط</dc:title>
</cp:coreProperties>
</file>