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ط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نا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ل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د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ق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ج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اف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فا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لم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ُراد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.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053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تَدَ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هَ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ي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رّ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ُ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ذ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زي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َغف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غفَ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ج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ب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شف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ُهَ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ُرَ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صَ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ظ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ُ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ب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و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ماء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دّ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ِم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ِق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مَ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ّ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مَ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طَ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ّ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َد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ب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ي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رت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نَس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آتِي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خَب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ِي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ِهَ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َ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عَ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ْط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لِ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طَرَ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و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كْب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ا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لَّ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سْر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ضبتُ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دِمْ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ل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ف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ب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ْب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د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ث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لَّ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مَع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ه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ضار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ْف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ث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كْبَت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لَ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لَ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َث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بْ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اس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فْ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ارِك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ارِك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ذ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ميّ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ت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ث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جدا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ف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ُغيّ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ه؟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ض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ْو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دُّ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لَعْثَ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يَ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ز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ي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ئ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ج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د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دِيج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ز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َص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حْم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ل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كْس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عْدُو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ق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يْف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عِ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وَائ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ش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غِن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َج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س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عْدُو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ص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حْم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َل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ق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يْف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عِ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وَائ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و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س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ئ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ر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ر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َّه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ْر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قْص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دِّ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ْت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د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ُتِ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هِ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ع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ْع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ْر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قْدِس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ئ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ق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َدِّق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بِح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ُصَدِّق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ع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صَدِّق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دْو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وْح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ِ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م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ِ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ْ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ا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ج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اس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ؤْم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زَ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صّف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بك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يش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الل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لئ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ٍشا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ّيْ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اللّ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ْ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ْج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َذ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يْش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ادّ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تَلْتِل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جا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تَلْت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ْ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قْتُ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ٌبُرْد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ْضَلّ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حيَ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شِدُ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ُؤْم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فِرْعَ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ك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ٌ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ٍ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لْ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فرع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ذ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ج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ك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رَ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رَج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ان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ْن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ز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هيل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ز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ف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غ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خت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ح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ير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لَيْل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نْطَل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ع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اع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ع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اع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ِي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ذَك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ذَك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ص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بَب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ي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َث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حَق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ِم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تَهَ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بْرِئ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بْرَأ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ز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ُر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ِ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خْت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خ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خْت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مَ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ْ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حْب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َّخِ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تَّخَذ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ُو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وَدَّتُ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ا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ي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كَ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سُّنْ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َل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يَم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َجّ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ُر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بَ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ش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بَّ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ِب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يِّت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َ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ح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ش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ي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ي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و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يِّ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يِّت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شَهَّ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س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ت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َلَب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قَا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قَل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قِب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ُ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يَجْز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ش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كُ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زَ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لَقّ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َ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ْلُو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ه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شا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ئ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ِي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ل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شْعَر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اب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رِي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سْ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أْذِ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ئْذ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شِّر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جَن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خ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َشِّر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جَنَّ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ف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غض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ِف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ُذل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إِخْوَان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َقُو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ِل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ؤُو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0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11-17T09:52:00Z</dcterms:modified>
  <cp:revision>3</cp:revision>
  <dc:subject>1/دعاء النبي - صلى الله عليه وسلم - لأبي بكر وثنائه عليه 2/تميز أبي بكر في إسلامه 3/اجتماع الفضائل في أبي بكر 4/تصديق أبي بكر ويقينه 5/شجاعة أبي بكر 6/مرافقة أبي بكر للنبي - صلى الله عليه وسلم - في الغار 7/حماية أبي بكر للنبي - صلى الله عليه وسلم - ودفاعه عنه 8/أبو بكر أعلمَ الناسِ بمُرادِ رسول الله - صلى الله عليه وسلم -. 9/ثبات أبي بكر في المواقف الصعبة 10/بشارة النبي - صلى الله عليه وسلم - لأبي بكر بالجنة</dc:subject>
  <dc:title>قطرة من بحر أبي بكر رضي الله عنه</dc:title>
</cp:coreProperties>
</file>