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قضايا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باب ووسائل التواصل الاجتم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والواجب</w:t>
            </w:r>
            <w:r>
              <w:rPr>
                <w:sz w:val="36"/>
                <w:sz w:val="36"/>
                <w:szCs w:val="36"/>
                <w:rtl w:val="true"/>
                <w:lang w:bidi="ar-EG"/>
              </w:rPr>
              <w:t xml:space="preserve"> </w:t>
            </w:r>
            <w:r>
              <w:rPr>
                <w:rFonts w:cs="Traditional Arabic"/>
                <w:sz w:val="36"/>
                <w:sz w:val="36"/>
                <w:szCs w:val="36"/>
                <w:rtl w:val="true"/>
                <w:lang w:bidi="ar-EG"/>
              </w:rPr>
              <w:t>نحو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تحصينه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استخدام</w:t>
            </w:r>
            <w:r>
              <w:rPr>
                <w:sz w:val="36"/>
                <w:sz w:val="36"/>
                <w:szCs w:val="36"/>
                <w:rtl w:val="true"/>
                <w:lang w:bidi="ar-EG"/>
              </w:rPr>
              <w:t xml:space="preserve"> </w:t>
            </w:r>
            <w:r>
              <w:rPr>
                <w:rFonts w:cs="Traditional Arabic"/>
                <w:sz w:val="36"/>
                <w:sz w:val="36"/>
                <w:szCs w:val="36"/>
                <w:rtl w:val="true"/>
                <w:lang w:bidi="ar-EG"/>
              </w:rPr>
              <w:t>الأمثل</w:t>
            </w:r>
            <w:r>
              <w:rPr>
                <w:sz w:val="36"/>
                <w:sz w:val="36"/>
                <w:szCs w:val="36"/>
                <w:rtl w:val="true"/>
                <w:lang w:bidi="ar-EG"/>
              </w:rPr>
              <w:t xml:space="preserve"> </w:t>
            </w:r>
            <w:r>
              <w:rPr>
                <w:rFonts w:cs="Traditional Arabic"/>
                <w:sz w:val="36"/>
                <w:sz w:val="36"/>
                <w:szCs w:val="36"/>
                <w:rtl w:val="true"/>
                <w:lang w:bidi="ar-EG"/>
              </w:rPr>
              <w:t>لوسائل</w:t>
            </w:r>
            <w:r>
              <w:rPr>
                <w:sz w:val="36"/>
                <w:sz w:val="36"/>
                <w:szCs w:val="36"/>
                <w:rtl w:val="true"/>
                <w:lang w:bidi="ar-EG"/>
              </w:rPr>
              <w:t xml:space="preserve"> </w:t>
            </w:r>
            <w:r>
              <w:rPr>
                <w:rFonts w:cs="Traditional Arabic"/>
                <w:sz w:val="36"/>
                <w:sz w:val="36"/>
                <w:szCs w:val="36"/>
                <w:rtl w:val="true"/>
                <w:lang w:bidi="ar-EG"/>
              </w:rPr>
              <w:t>التواصل</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 xml:space="preserve">أَيُّهَا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ةٌ عَظِيمَةٌ اجْتَاحَتِ الْعَالَمَ الْمُعَاصِرَ، مِنْ غَرْبِهِ إِلَى شَرْقِهِ، وَمِنْ شَمَالِهِ إِلَى جَنُوبِهِ وَمِنْ أَدْنَاهُ إِلَى أَقْصَاهُ، حَتَّى لَمْ يَبْقَ بَيْتٌ إِلَّا 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لَّا مَا قَلَّ، ثَ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بَتِ الْ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طَقَتِ الْحَ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اغَتْ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سُبْحَانَ مَنْ خَلَقَ وَأَفْهَمَ،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مْ يَكُنْ يَعْلَمُ، وَصَدَقَ اللَّهُ</w:t>
      </w:r>
      <w:r>
        <w:rPr>
          <w:rFonts w:cs="Traditional Arabic" w:ascii="Traditional Arabic" w:hAnsi="Traditional Arabic"/>
          <w:sz w:val="36"/>
          <w:szCs w:val="36"/>
          <w:rtl w:val="true"/>
        </w:rPr>
        <w:t>: (</w:t>
      </w:r>
      <w:r>
        <w:rPr>
          <w:rFonts w:cs="Traditional Arabic"/>
          <w:b/>
          <w:b/>
          <w:bCs/>
          <w:sz w:val="28"/>
          <w:sz w:val="28"/>
          <w:szCs w:val="36"/>
          <w:rtl w:val="true"/>
        </w:rPr>
        <w:t>وَيَخْلُقُ</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وَسَائِلَ التَّوَاصُلِ فِي طَيَّاتِهَا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خَ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رَّبَتِ التَّوَا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نَّاسِ، وَتَبَا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ومِ الشَّرْعِيَّ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حْوَالِ الِاجْتِمَاعِيَّةِ؛ فَإِذَا كَانَتِ الدَّ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صِلُ الْأَثْ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بَلَدٍ بَعِ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وَتَحْمِلُ</w:t>
      </w:r>
      <w:r>
        <w:rPr>
          <w:b/>
          <w:b/>
          <w:bCs/>
          <w:sz w:val="28"/>
          <w:sz w:val="28"/>
          <w:szCs w:val="36"/>
          <w:rtl w:val="true"/>
        </w:rPr>
        <w:t xml:space="preserve"> </w:t>
      </w:r>
      <w:r>
        <w:rPr>
          <w:rFonts w:cs="Traditional Arabic"/>
          <w:b/>
          <w:b/>
          <w:bCs/>
          <w:sz w:val="28"/>
          <w:sz w:val="28"/>
          <w:szCs w:val="36"/>
          <w:rtl w:val="true"/>
        </w:rPr>
        <w:t>أَثْقَالَكُ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بَلَدٍ</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كُونُوا</w:t>
      </w:r>
      <w:r>
        <w:rPr>
          <w:b/>
          <w:b/>
          <w:bCs/>
          <w:sz w:val="28"/>
          <w:sz w:val="28"/>
          <w:szCs w:val="36"/>
          <w:rtl w:val="true"/>
        </w:rPr>
        <w:t xml:space="preserve"> </w:t>
      </w:r>
      <w:r>
        <w:rPr>
          <w:rFonts w:cs="Traditional Arabic"/>
          <w:b/>
          <w:b/>
          <w:bCs/>
          <w:sz w:val="28"/>
          <w:sz w:val="28"/>
          <w:szCs w:val="36"/>
          <w:rtl w:val="true"/>
        </w:rPr>
        <w:t>بَالِغِي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شِقِّ</w:t>
      </w:r>
      <w:r>
        <w:rPr>
          <w:b/>
          <w:b/>
          <w:bCs/>
          <w:sz w:val="28"/>
          <w:sz w:val="28"/>
          <w:szCs w:val="36"/>
          <w:rtl w:val="true"/>
        </w:rPr>
        <w:t xml:space="preserve"> </w:t>
      </w:r>
      <w:r>
        <w:rPr>
          <w:rFonts w:cs="Traditional Arabic"/>
          <w:b/>
          <w:b/>
          <w:bCs/>
          <w:sz w:val="28"/>
          <w:sz w:val="28"/>
          <w:szCs w:val="36"/>
          <w:rtl w:val="true"/>
        </w:rPr>
        <w:t>الْأَنْفُسِ</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لَرَءُوفٌ</w:t>
      </w:r>
      <w:r>
        <w:rPr>
          <w:b/>
          <w:b/>
          <w:bCs/>
          <w:sz w:val="28"/>
          <w:sz w:val="28"/>
          <w:szCs w:val="36"/>
          <w:rtl w:val="true"/>
        </w:rPr>
        <w:t xml:space="preserve"> </w:t>
      </w:r>
      <w:r>
        <w:rPr>
          <w:rFonts w:cs="Traditional Arabic"/>
          <w:b/>
          <w:b/>
          <w:bCs/>
          <w:sz w:val="28"/>
          <w:sz w:val="28"/>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حْمَةِ اللَّ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تْ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يَصِلُ بِهَا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كَثِيرٍ مِنَ مَآرِبِهِ وَ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هِ الْمَنَ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سَائِلِ التَّوَاصُلِ الِاجْتِمَاعِيِّ إِلَّا أَنَّ لَهَا </w:t>
      </w:r>
      <w:r>
        <w:rPr>
          <w:rFonts w:ascii="Traditional Arabic" w:hAnsi="Traditional Arabic" w:cs="Traditional Arabic"/>
          <w:sz w:val="36"/>
          <w:sz w:val="36"/>
          <w:szCs w:val="36"/>
          <w:rtl w:val="true"/>
        </w:rPr>
        <w:t>مَضَارَّ</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 لَا يُحْسِنُ الِاسْتِخْ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وَلَ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 هَذَا الْمَقَامِ لِحَالِ شَرِيحَةٍ وَاحِدَةٍ مِنْ شَرَائِحِ الْمُجْتَمَعِ لِنَرَى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مَعَ وَسَائِلِ التَّوَ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شَرِيحَ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سَنَرَى أَنَّ الْقَلِيلَ مِنْهُمْ مَنْ جَعَلَهَا مَنَ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خَيْرِ مُفِيدًا بِهَا وَمُسْتَفِيدًا مِنْهَا، أَمَّا الْكَثِيرُ مِنْهُمْ فَإِنَّهَا قَدْ أَسَرَتْهُمْ وَ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تْهُمْ، وَسَيْطَرَتْ عَلَيْهِمْ حَتَّى قَ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وِي الرَّدَى، وَمَتَا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مْ تَرَوْنَ وَتَسْمَعُونَ عَنْ شَبَابٍ أَدْمَنُوا عَلَيْهَا وَصَارَ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هِمْ مَعَهَا فِي حَدِيثٍ عَابِثٍ وَتَوَا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ضَيَّعُوا كَثِيرًا مِنَ الْوَاجِبَاتِ الشَّرْعِيَّةِ وَالِاجْتِمَا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الَوْا لِنَتَ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بَعْضِ مَضَارِّهَا وَمَسَاوِئِهَا؛ فَ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ضْعَ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عْتِزَ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هُوِيَّةِ الْإِسْلَامِيَّةِ فِي 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تِ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مِلَّةِ الْحَنِي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يْنَ هَؤُلَاءِ الْمُقَلِّ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وْ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صُرُ مُدَّعِ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ذِي الْحَسَبِ الصَّمِ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مِ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ضَ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يعُ كَثِيرٍ مِنَ الشَّبَابِ لِلصَّلَوَاتِ؛ وَإِنْ صَلَّى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وَقْتِهَا، وَمَسْرُو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رُوطِهَا وَوَاجِبَاتِ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cs="Traditional Arabic"/>
          <w:b/>
          <w:b/>
          <w:bCs/>
          <w:sz w:val="28"/>
          <w:sz w:val="28"/>
          <w:szCs w:val="36"/>
          <w:rtl w:val="true"/>
        </w:rPr>
        <w:t>فَأَقِيمُوا</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كَانَتْ</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كِتَابًا</w:t>
      </w:r>
      <w:r>
        <w:rPr>
          <w:b/>
          <w:b/>
          <w:bCs/>
          <w:sz w:val="28"/>
          <w:sz w:val="28"/>
          <w:szCs w:val="36"/>
          <w:rtl w:val="true"/>
        </w:rPr>
        <w:t xml:space="preserve"> </w:t>
      </w:r>
      <w:r>
        <w:rPr>
          <w:rFonts w:cs="Traditional Arabic"/>
          <w:b/>
          <w:b/>
          <w:bCs/>
          <w:sz w:val="28"/>
          <w:sz w:val="28"/>
          <w:szCs w:val="36"/>
          <w:rtl w:val="true"/>
        </w:rPr>
        <w:t>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قُ النَّاسِ الَّذِي يَسْرِقُ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سْرِقُ 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سُجُ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لِ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ضَ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دَتِ الشَّبَابَ الْمُدْمِنِينَ لَهَا إِلَى التَّقْصِيرِ فِي حُقُوقِ الْآبَاءِ وَالْأُمَّهَاتِ، وَإِنِ اسْتَجَابَ ذَلِكَ الْمُدْمِنُ لِأَوَا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هِ فَبِتَأَ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فْعِ 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 أَوَامِرَهُ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عَلَيْهِ نَشْ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مْ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لْهَاتِهِ،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قُلْ</w:t>
      </w:r>
      <w:r>
        <w:rPr>
          <w:b/>
          <w:b/>
          <w:bCs/>
          <w:sz w:val="28"/>
          <w:sz w:val="28"/>
          <w:szCs w:val="36"/>
          <w:rtl w:val="true"/>
        </w:rPr>
        <w:t xml:space="preserve"> </w:t>
      </w:r>
      <w:r>
        <w:rPr>
          <w:rFonts w:cs="Traditional Arabic"/>
          <w:b/>
          <w:b/>
          <w:bCs/>
          <w:sz w:val="28"/>
          <w:sz w:val="28"/>
          <w:szCs w:val="36"/>
          <w:rtl w:val="true"/>
        </w:rPr>
        <w:t>لَهُمَا</w:t>
      </w:r>
      <w:r>
        <w:rPr>
          <w:b/>
          <w:b/>
          <w:bCs/>
          <w:sz w:val="28"/>
          <w:sz w:val="28"/>
          <w:szCs w:val="36"/>
          <w:rtl w:val="true"/>
        </w:rPr>
        <w:t xml:space="preserve"> </w:t>
      </w:r>
      <w:r>
        <w:rPr>
          <w:rFonts w:cs="Traditional Arabic"/>
          <w:b/>
          <w:b/>
          <w:bCs/>
          <w:sz w:val="28"/>
          <w:sz w:val="28"/>
          <w:szCs w:val="36"/>
          <w:rtl w:val="true"/>
        </w:rPr>
        <w:t>أُفٍّ</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هَرْهُمَا</w:t>
      </w:r>
      <w:r>
        <w:rPr>
          <w:b/>
          <w:b/>
          <w:bCs/>
          <w:sz w:val="28"/>
          <w:sz w:val="28"/>
          <w:szCs w:val="36"/>
          <w:rtl w:val="true"/>
        </w:rPr>
        <w:t xml:space="preserve"> </w:t>
      </w:r>
      <w:r>
        <w:rPr>
          <w:rFonts w:cs="Traditional Arabic"/>
          <w:b/>
          <w:b/>
          <w:bCs/>
          <w:sz w:val="28"/>
          <w:sz w:val="28"/>
          <w:szCs w:val="36"/>
          <w:rtl w:val="true"/>
        </w:rPr>
        <w:t>وَقُلْ</w:t>
      </w:r>
      <w:r>
        <w:rPr>
          <w:b/>
          <w:b/>
          <w:bCs/>
          <w:sz w:val="28"/>
          <w:sz w:val="28"/>
          <w:szCs w:val="36"/>
          <w:rtl w:val="true"/>
        </w:rPr>
        <w:t xml:space="preserve"> </w:t>
      </w:r>
      <w:r>
        <w:rPr>
          <w:rFonts w:cs="Traditional Arabic"/>
          <w:b/>
          <w:b/>
          <w:bCs/>
          <w:sz w:val="28"/>
          <w:sz w:val="28"/>
          <w:szCs w:val="36"/>
          <w:rtl w:val="true"/>
        </w:rPr>
        <w:t>لَهُمَ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ضَ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جَعَلَتِ الْكَثِيرَ مِنَ الشَّبَابِ يُهْمِلُ دِرَاسَتَ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سْؤُولِ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ضَ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ارْتِبَاطِ بِرُفَقَاءِ السُّوءِ، وَتَوَا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 مَعَ الْفَتَيَاتِ وَنُشُ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اقَاتِ الْمُحَرَّمَةِ، بَدْءًا بِتَعَا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رَ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قَا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تِ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قِ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قَا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ئِ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بَّمَا تَعَدَّى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مَارَ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ورَةِ النِّهَائِيَّةِ، وَهَكَذَا يَتَدَرَّجُ الشَّيْطَانُ بِأَوْلِيَائِهِ عَلَى حَدِّ قَوْلِ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ةٌ، فَابْتِسَامَةٌ، فَ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امٌ، فَمَوْعِدٌ، فَلِقَاءُ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اصُلِ عَلَى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ثُّرُ بِالْمَشَاهِيرِ مِنْ أَهْلِ السُّوءِ؛ مِنَ الْفَنَّانِينَ وَالْمُمَثِّلِينَ وَالْمُهَرِّجِينَ؛ فَكَمْ مِنْ شَابٍّ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حَاكِي فَنَّانًا أَوْ مُمَثِّلًا فِي زِيِّهِ وَمِشْ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عَارَاتِهِ وَحَالَاتِهِ، وَقَصَّةِ شَعْرِهِ وَهَيْئَتِهِ، ظَانًّا أَنَّ ذَلِكَ التَّقْلِيدَ يَرْفَعُهُ، بَلْ هُوَ فِي الْحَقِيقَةِ يَضَعُهُ؛ لِأَنَّهُ تَعْبِيرٌ عَنِ انْهِزَامٍ فِي شَخْصِيَّتِهِ، وَقَدْ قَرَّرَ ابْنُ خَلْ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قَدِّمَتِ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غْلُوبُ مُولَعٌ أَبَدًا بِالِاقْتِدَاءِ بِالْغَالِبِ فِي شِعَارِهِ وَزِيِّهِ، وَنِحْلَتِهِ وَ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وَالِهِ وَعَوَائِ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ضَارِّهَا عَلَى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ثُّرُ بِالْإِعْلَامِ الزَّائِفِ الَّذِي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مِنْ شَأْنِ الْمُنْحَرِفِينَ، وَيَجْعَلُ مِنْهُمْ أَبْطَالًا فَاتِحِينَ، مَعَ وُجُودِ طَائِفَةٍ كَبِيرَةٍ مِنَ الشَّبَابِ يُسَلِّمُونَ عُقُولَهُمْ لِذَلِكَ الْإِعْلَامِ الْفَاتِنِ الَّذِي يُوَجِّهُهُمُ الْوُجْهَةَ الَّتِي يُرِيدُ، وَ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حَالِ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ا إِلَّا مِنْ غَزِيَّةَ إِنْ غَوَتْ </w:t>
      </w:r>
      <w:bookmarkStart w:id="21" w:name="_Hlk97813012"/>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 وَإِنْ تَ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w:t>
      </w:r>
      <w:bookmarkEnd w:id="21"/>
      <w:r>
        <w:rPr>
          <w:rFonts w:ascii="Traditional Arabic" w:hAnsi="Traditional Arabic" w:cs="Traditional Arabic"/>
          <w:sz w:val="36"/>
          <w:sz w:val="36"/>
          <w:szCs w:val="36"/>
          <w:rtl w:val="true"/>
        </w:rPr>
        <w:t>غَزِيَّةَ أَرْشُ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آهْ كَمْ مِنْ 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 هَذِهِ الْوَسَائِلِ، وَكَمْ مِنْ عُبُورٍ إِلَى الْحَرَامِ وَهَذِهِ الْ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ابَ فِي دَيَاجِي هَذِهِ الْ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وَ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وَمِنْ خَلْقِهِ، حَتَّى ذَهَبَتِ الْخُطَى إِلَى كُلِّ بَ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كُنْ فِي هَذِهِ الْمُدْلَهِمَّاتِ خَشْ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كَخَشْيَةِ يُوسُفَ حَتَّى يَنْطِقَ ضَ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مَعَاذَ</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مَثْوَايَ</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فْلِحُ</w:t>
      </w:r>
      <w:r>
        <w:rPr>
          <w:b/>
          <w:b/>
          <w:bCs/>
          <w:sz w:val="28"/>
          <w:sz w:val="28"/>
          <w:szCs w:val="36"/>
          <w:rtl w:val="true"/>
        </w:rPr>
        <w:t xml:space="preserve"> </w:t>
      </w:r>
      <w:r>
        <w:rPr>
          <w:rFonts w:cs="Traditional Arabic"/>
          <w:b/>
          <w:b/>
          <w:bCs/>
          <w:sz w:val="28"/>
          <w:sz w:val="28"/>
          <w:szCs w:val="36"/>
          <w:rtl w:val="true"/>
        </w:rPr>
        <w:t>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 الْغَيَ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تَدَارَكَ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نَسْعَى لِتَحْصِينِهِمْ مِنْ هَذِهِ الْأَخْطَارِ وَالْمَ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سُّبُلِ الْعَاصِمَةِ لَهُمْ بِإِذْنِ اللَّهِ؛ فَمِنْ تِلْكَ السُّ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فِي السِّرِّ وَالْعَلَنِ فِي نُفُوسِهِمْ، وَتَحْ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اهُ وَالْخَوْفِ مِنْهُ؛ </w:t>
      </w:r>
      <w:r>
        <w:rPr>
          <w:rFonts w:cs="Traditional Arabic" w:ascii="Traditional Arabic" w:hAnsi="Traditional Arabic"/>
          <w:sz w:val="36"/>
          <w:szCs w:val="36"/>
          <w:rtl w:val="true"/>
        </w:rPr>
        <w:t>(</w:t>
      </w:r>
      <w:r>
        <w:rPr>
          <w:rFonts w:cs="Traditional Arabic"/>
          <w:b/>
          <w:b/>
          <w:bCs/>
          <w:sz w:val="28"/>
          <w:sz w:val="28"/>
          <w:szCs w:val="36"/>
          <w:rtl w:val="true"/>
        </w:rPr>
        <w:t>أَلَمْ</w:t>
      </w:r>
      <w:r>
        <w:rPr>
          <w:b/>
          <w:b/>
          <w:bCs/>
          <w:sz w:val="28"/>
          <w:sz w:val="28"/>
          <w:szCs w:val="36"/>
          <w:rtl w:val="true"/>
        </w:rPr>
        <w:t xml:space="preserve"> </w:t>
      </w:r>
      <w:r>
        <w:rPr>
          <w:rFonts w:cs="Traditional Arabic"/>
          <w:b/>
          <w:b/>
          <w:bCs/>
          <w:sz w:val="28"/>
          <w:sz w:val="28"/>
          <w:szCs w:val="36"/>
          <w:rtl w:val="true"/>
        </w:rPr>
        <w:t>تَرَ</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كُو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جْوَى</w:t>
      </w:r>
      <w:r>
        <w:rPr>
          <w:b/>
          <w:b/>
          <w:bCs/>
          <w:sz w:val="28"/>
          <w:sz w:val="28"/>
          <w:szCs w:val="36"/>
          <w:rtl w:val="true"/>
        </w:rPr>
        <w:t xml:space="preserve"> </w:t>
      </w:r>
      <w:r>
        <w:rPr>
          <w:rFonts w:cs="Traditional Arabic"/>
          <w:b/>
          <w:b/>
          <w:bCs/>
          <w:sz w:val="28"/>
          <w:sz w:val="28"/>
          <w:szCs w:val="36"/>
          <w:rtl w:val="true"/>
        </w:rPr>
        <w:t>ثَلَاثَةٍ</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رَابِعُ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خَمْسَةٍ</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سَادِسُ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أَدْنَى</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أَكْثَرَ</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مَعَهُمْ</w:t>
      </w:r>
      <w:r>
        <w:rPr>
          <w:b/>
          <w:b/>
          <w:bCs/>
          <w:sz w:val="28"/>
          <w:sz w:val="28"/>
          <w:szCs w:val="36"/>
          <w:rtl w:val="true"/>
        </w:rPr>
        <w:t xml:space="preserve"> </w:t>
      </w:r>
      <w:r>
        <w:rPr>
          <w:rFonts w:cs="Traditional Arabic"/>
          <w:b/>
          <w:b/>
          <w:bCs/>
          <w:sz w:val="28"/>
          <w:sz w:val="28"/>
          <w:szCs w:val="36"/>
          <w:rtl w:val="true"/>
        </w:rPr>
        <w:t>أَيْ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يُنَبِّئُهُمْ</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عَمِلُوا</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كُلِّ</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آمِنُوا</w:t>
      </w:r>
      <w:r>
        <w:rPr>
          <w:b/>
          <w:b/>
          <w:bCs/>
          <w:sz w:val="28"/>
          <w:sz w:val="28"/>
          <w:szCs w:val="36"/>
          <w:rtl w:val="true"/>
        </w:rPr>
        <w:t xml:space="preserve"> </w:t>
      </w:r>
      <w:r>
        <w:rPr>
          <w:rFonts w:cs="Traditional Arabic"/>
          <w:b/>
          <w:b/>
          <w:bCs/>
          <w:sz w:val="28"/>
          <w:sz w:val="28"/>
          <w:szCs w:val="36"/>
          <w:rtl w:val="true"/>
        </w:rPr>
        <w:t>بِرَسُولِهِ</w:t>
      </w:r>
      <w:r>
        <w:rPr>
          <w:b/>
          <w:b/>
          <w:bCs/>
          <w:sz w:val="28"/>
          <w:sz w:val="28"/>
          <w:szCs w:val="36"/>
          <w:rtl w:val="true"/>
        </w:rPr>
        <w:t xml:space="preserve"> </w:t>
      </w:r>
      <w:r>
        <w:rPr>
          <w:rFonts w:cs="Traditional Arabic"/>
          <w:b/>
          <w:b/>
          <w:bCs/>
          <w:sz w:val="28"/>
          <w:sz w:val="28"/>
          <w:szCs w:val="36"/>
          <w:rtl w:val="true"/>
        </w:rPr>
        <w:t>يُؤْتِكُمْ</w:t>
      </w:r>
      <w:r>
        <w:rPr>
          <w:b/>
          <w:b/>
          <w:bCs/>
          <w:sz w:val="28"/>
          <w:sz w:val="28"/>
          <w:szCs w:val="36"/>
          <w:rtl w:val="true"/>
        </w:rPr>
        <w:t xml:space="preserve"> </w:t>
      </w:r>
      <w:r>
        <w:rPr>
          <w:rFonts w:cs="Traditional Arabic"/>
          <w:b/>
          <w:b/>
          <w:bCs/>
          <w:sz w:val="28"/>
          <w:sz w:val="28"/>
          <w:szCs w:val="36"/>
          <w:rtl w:val="true"/>
        </w:rPr>
        <w:t>كِفْلَ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حْمَتِهِ</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نُورًا</w:t>
      </w:r>
      <w:r>
        <w:rPr>
          <w:b/>
          <w:b/>
          <w:bCs/>
          <w:sz w:val="28"/>
          <w:sz w:val="28"/>
          <w:szCs w:val="36"/>
          <w:rtl w:val="true"/>
        </w:rPr>
        <w:t xml:space="preserve"> </w:t>
      </w:r>
      <w:r>
        <w:rPr>
          <w:rFonts w:cs="Traditional Arabic"/>
          <w:b/>
          <w:b/>
          <w:bCs/>
          <w:sz w:val="28"/>
          <w:sz w:val="28"/>
          <w:szCs w:val="36"/>
          <w:rtl w:val="true"/>
        </w:rPr>
        <w:t>تَمْشُونَ</w:t>
      </w:r>
      <w:r>
        <w:rPr>
          <w:b/>
          <w:b/>
          <w:bCs/>
          <w:sz w:val="28"/>
          <w:sz w:val="28"/>
          <w:szCs w:val="36"/>
          <w:rtl w:val="true"/>
        </w:rPr>
        <w:t xml:space="preserve"> </w:t>
      </w:r>
      <w:r>
        <w:rPr>
          <w:rFonts w:cs="Traditional Arabic"/>
          <w:b/>
          <w:b/>
          <w:bCs/>
          <w:sz w:val="28"/>
          <w:sz w:val="28"/>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خَ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بِّهِ تَرَكَ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مِلُهُ عَلَى الْعِصْ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قَيَّدَ خُطْ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نِي فِي رَ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حْصِ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لَ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ينَ، وَحَ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ا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أَصْدِقَاءِ السَّيِّئِينَ، فَالْقَرِينُ بِالْقَرِينِ يَقْتَدِ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ينِ خَلِيلِهِ، فَلْيَنْظُرْ أَحَدُكُمْ مَنْ يُخَالِ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بُلِ التَّ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وسِ الشَّبَابِ، وَأَنَّنَا 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و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سِيَ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حَضَ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ي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إِنْسَ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يَ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التَّبَعِيَّةَ لَا تَصْنَعُ مِنَ الْإِنْسَانِ 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حَدُكُمْ إِ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مَّعَةُ يَا أَبَا عَبْدِ الرَّحْ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 النَّاسِ، إِنِ اهْتَدَوُا اهْتَدَ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ضَلُّوا ضَلَ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لَا لِيُوَ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يَكْفُ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بُلِ التَّ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دْوَاتِ الصَّالِحَةِ مِنْ أَعْلَامِ أُمَّتِنَا الْغَ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ي هَذِهِ الْأُمَّةِ 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دِيمِ وَالْحَدِيثِ، يَنْبَغِي أَنْ يُحَ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خَيْرِ، وَيَحْيَا ذِكْرُهُمْ فِي النُّفُوسِ وَالْوَاقِعِ بِعِدَّةِ صُوَرٍ لِلْإِحْيَاءِ؛ فَإِنَّهُمْ أَوْلَى بِالتَّعَلُّقِ مِنْ أُولَئِكَ الْمَشَاهِيرِ الْعَالَمِيِّينَ الْبَعِيدِينَ عَنِ الْقُدْوَةِ الْحَ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قُدْوَاتِي 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وا بِ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مَعَتْنَا يَا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امِ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فِي شَبَابِنَا، وَرَزَقَهُمُ الْهِدَايَةَ وَالسَّ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قُولُ لِ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خْدِمُوا وَسَائِلَ التَّوَاصُلِ، وَ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 التَّعَامُلَ مَعَهَا، خُذُوا مِنْهَا مَا يُفِيدُ وَدَعُوا مَا يَضُرُّ؛ وَكُونُوا كَالنَّحْلَةِ لَا تَقَعُ إِلَّا عَلَ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زَّهْرِ، 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النَّحْلَةِ؛ إِنْ أَكَلَتْ أَكَلَتْ طَيِّبًا، وَإِنْ أَطْعَمَتْ أَطْعَمَتْ طَيِّبًا، وَإِنْ سَقَطَتْ عَلَى شَيْءٍ لَمْ تَكْسِرْهُ وَلَمْ تَخْدِشْ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جَيِّدًا حِينَ تُرْسِلُونَ صُورَةً أَوْ مَقْطَعًا يَخْدِشُ الدِّ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تُحَاوِلُونَ بِتَوَاصُلٍ مُعْوَجٍّ اقْتِحَامَ حُصُ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ذَارَى فِي خُدُورِهِنَّ، أَوْ تَكْتُبُونَ مَنْشُورً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قَوْلَ خَالِقِكُمْ</w:t>
      </w:r>
      <w:r>
        <w:rPr>
          <w:rFonts w:cs="Traditional Arabic" w:ascii="Traditional Arabic" w:hAnsi="Traditional Arabic"/>
          <w:sz w:val="36"/>
          <w:szCs w:val="36"/>
          <w:rtl w:val="true"/>
        </w:rPr>
        <w:t>: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اللَّطِيفُ</w:t>
      </w:r>
      <w:r>
        <w:rPr>
          <w:b/>
          <w:b/>
          <w:bCs/>
          <w:sz w:val="28"/>
          <w:sz w:val="28"/>
          <w:szCs w:val="36"/>
          <w:rtl w:val="true"/>
        </w:rPr>
        <w:t xml:space="preserve"> </w:t>
      </w:r>
      <w:r>
        <w:rPr>
          <w:rFonts w:cs="Traditional Arabic"/>
          <w:b/>
          <w:b/>
          <w:bCs/>
          <w:sz w:val="28"/>
          <w:sz w:val="28"/>
          <w:szCs w:val="36"/>
          <w:rtl w:val="true"/>
        </w:rPr>
        <w:t>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كُنَّا</w:t>
      </w:r>
      <w:r>
        <w:rPr>
          <w:b/>
          <w:b/>
          <w:bCs/>
          <w:sz w:val="28"/>
          <w:sz w:val="28"/>
          <w:szCs w:val="36"/>
          <w:rtl w:val="true"/>
        </w:rPr>
        <w:t xml:space="preserve"> </w:t>
      </w:r>
      <w:r>
        <w:rPr>
          <w:rFonts w:cs="Traditional Arabic"/>
          <w:b/>
          <w:b/>
          <w:bCs/>
          <w:sz w:val="28"/>
          <w:sz w:val="28"/>
          <w:szCs w:val="36"/>
          <w:rtl w:val="true"/>
        </w:rPr>
        <w:t>نَسْتَنْسِخُ</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فِي قَوْ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كَاتِبٍ إِلَّا 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دَّ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تَبَتْ يَدَ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يَامَ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مِنْ وَسَائِلِ التَّوَاصُلِ مَنَ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 تُوصِلُونَ مِنْهَا الْحَقِيقَةَ إِلَى النَّاسِ، عَبْرَ نَصِيحَةٍ صَادِقَةٍ، وَمَنْشُورٍ هَادِفٍ، وَمَقْطَعٍ صَوْتِيٍّ مُؤَثِّرٍ، أَوْ مَرْئِيّ نَافِعٍ فِي الدُّنْيَا وَالدِّينِ؛ فَهَذَا كُلُّهُ مِنَ التَّعَاوُنِ عَلَى الْبِرِّ وَالتَّقْوَى وَالدَّعْوَةِ إِلَ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مِمَّنْ</w:t>
      </w:r>
      <w:r>
        <w:rPr>
          <w:b/>
          <w:b/>
          <w:bCs/>
          <w:sz w:val="28"/>
          <w:sz w:val="28"/>
          <w:szCs w:val="36"/>
          <w:rtl w:val="true"/>
        </w:rPr>
        <w:t xml:space="preserve"> </w:t>
      </w:r>
      <w:r>
        <w:rPr>
          <w:rFonts w:cs="Traditional Arabic"/>
          <w:b/>
          <w:b/>
          <w:bCs/>
          <w:sz w:val="28"/>
          <w:sz w:val="28"/>
          <w:szCs w:val="36"/>
          <w:rtl w:val="true"/>
        </w:rPr>
        <w:t>دَعَ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عَمِلَ</w:t>
      </w:r>
      <w:r>
        <w:rPr>
          <w:b/>
          <w:b/>
          <w:bCs/>
          <w:sz w:val="28"/>
          <w:sz w:val="28"/>
          <w:szCs w:val="36"/>
          <w:rtl w:val="true"/>
        </w:rPr>
        <w:t xml:space="preserve"> </w:t>
      </w:r>
      <w:r>
        <w:rPr>
          <w:rFonts w:cs="Traditional Arabic"/>
          <w:b/>
          <w:b/>
          <w:bCs/>
          <w:sz w:val="28"/>
          <w:sz w:val="28"/>
          <w:szCs w:val="36"/>
          <w:rtl w:val="true"/>
        </w:rPr>
        <w:t>صَالِحًا</w:t>
      </w:r>
      <w:r>
        <w:rPr>
          <w:b/>
          <w:b/>
          <w:bCs/>
          <w:sz w:val="28"/>
          <w:sz w:val="28"/>
          <w:szCs w:val="36"/>
          <w:rtl w:val="true"/>
        </w:rPr>
        <w:t xml:space="preserve"> </w:t>
      </w:r>
      <w:r>
        <w:rPr>
          <w:rFonts w:cs="Traditional Arabic"/>
          <w:b/>
          <w:b/>
          <w:bCs/>
          <w:sz w:val="28"/>
          <w:sz w:val="28"/>
          <w:szCs w:val="36"/>
          <w:rtl w:val="true"/>
        </w:rPr>
        <w:t>وَقَالَ</w:t>
      </w:r>
      <w:r>
        <w:rPr>
          <w:b/>
          <w:b/>
          <w:bCs/>
          <w:sz w:val="28"/>
          <w:sz w:val="28"/>
          <w:szCs w:val="36"/>
          <w:rtl w:val="true"/>
        </w:rPr>
        <w:t xml:space="preserve"> </w:t>
      </w:r>
      <w:r>
        <w:rPr>
          <w:rFonts w:cs="Traditional Arabic"/>
          <w:b/>
          <w:b/>
          <w:bCs/>
          <w:sz w:val="28"/>
          <w:sz w:val="28"/>
          <w:szCs w:val="36"/>
          <w:rtl w:val="true"/>
        </w:rPr>
        <w:t>إِنَّنِ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أَنْ يَكُونَ لَكَ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سَائِلَ التَّوَاصُلِ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عْمِلُوهَا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خَيْرِ، وَلَا تَجْعَلُوهَا نِقْ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لَاقَاتِ الْمُحَرَّمَةِ، وَالتَّ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شَاهِ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إِدْ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حَتَّى تُخْرِجَكُمْ عَنْ حَدِّ الْمَشْرُوعِ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فِي الْمَمْنُو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لَّهُمَّ اهْدِ شَبَابَ الْمُسْلِمِينَ وَاحْفَظْهُمْ مِنْ بَيْنِ أَيْدِيهِمْ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مْ، وَاجْعَلْهُمْ ذُخْرًا لِدِينِهِمْ وَأَوْطَانِهِمْ وَأُ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color w:val="000000"/>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4:00Z</dcterms:created>
  <dc:creator>ملتقى الخطباء – الفريق العلمي</dc:creator>
  <dc:description/>
  <cp:keywords/>
  <dc:language>en-US</dc:language>
  <cp:lastModifiedBy>احمد</cp:lastModifiedBy>
  <cp:lastPrinted>2022-06-08T14:55:00Z</cp:lastPrinted>
  <dcterms:modified xsi:type="dcterms:W3CDTF">2022-06-08T12:55:00Z</dcterms:modified>
  <cp:revision>4</cp:revision>
  <dc:subject>1/حال الشباب مع وسائل التواصل والواجب نحوهم 2/مخاطر وسائل التواصل على الشباب وسبل تحصينهم منها 3/توجيهات للشباب نحو الاستخدام الأمثل لوسائل التواصل.</dc:subject>
  <dc:title>قضايا الشباب (10) الشباب ووسائل التواصل الاجتماعي</dc:title>
</cp:coreProperties>
</file>