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قضايا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ان الهوية ال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بالهوي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ضياع</w:t>
            </w:r>
            <w:r>
              <w:rPr>
                <w:sz w:val="36"/>
                <w:sz w:val="36"/>
                <w:szCs w:val="36"/>
                <w:rtl w:val="true"/>
                <w:lang w:bidi="ar-EG"/>
              </w:rPr>
              <w:t xml:space="preserve"> </w:t>
            </w:r>
            <w:r>
              <w:rPr>
                <w:rFonts w:cs="Traditional Arabic"/>
                <w:sz w:val="36"/>
                <w:sz w:val="36"/>
                <w:szCs w:val="36"/>
                <w:rtl w:val="true"/>
                <w:lang w:bidi="ar-EG"/>
              </w:rPr>
              <w:t>الهوي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مظاهر</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فقدان</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للهوي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فقدان</w:t>
            </w:r>
            <w:r>
              <w:rPr>
                <w:sz w:val="36"/>
                <w:sz w:val="36"/>
                <w:szCs w:val="36"/>
                <w:rtl w:val="true"/>
                <w:lang w:bidi="ar-EG"/>
              </w:rPr>
              <w:t xml:space="preserve"> </w:t>
            </w:r>
            <w:r>
              <w:rPr>
                <w:rFonts w:cs="Traditional Arabic"/>
                <w:sz w:val="36"/>
                <w:sz w:val="36"/>
                <w:szCs w:val="36"/>
                <w:rtl w:val="true"/>
                <w:lang w:bidi="ar-EG"/>
              </w:rPr>
              <w:t>الهو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خطورت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غرس</w:t>
            </w:r>
            <w:r>
              <w:rPr>
                <w:sz w:val="36"/>
                <w:sz w:val="36"/>
                <w:szCs w:val="36"/>
                <w:rtl w:val="true"/>
                <w:lang w:bidi="ar-EG"/>
              </w:rPr>
              <w:t xml:space="preserve"> </w:t>
            </w:r>
            <w:r>
              <w:rPr>
                <w:rFonts w:cs="Traditional Arabic"/>
                <w:sz w:val="36"/>
                <w:sz w:val="36"/>
                <w:szCs w:val="36"/>
                <w:rtl w:val="true"/>
                <w:lang w:bidi="ar-EG"/>
              </w:rPr>
              <w:t>الهوي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وس</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حمايتها</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هُوِيَّةَ هِيَ وُجْهَةُ الْإِنْسَانِ الَّتِي يُوَلِّيهَا وَجْهَهُ، وَإِنَّ هُوِيَّةَ الشَّبَابِ هِيَ الَّتِي تُحَدِّدُ اتِّجَاهَاتِهِ، فَإِنْ كَانَتْ هُوِيَّتُهُ هِيَ الْإِسْلَامَ وَعَقِي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 خَرَجَ شَبَابًا وَاعِيًا طَامِحًا إِلَى الْمَعَالِي، حَامِلًا لِهُمُومِ أُمَّتِهِ، وَإِنْ كَانَتْ هُوِيَّتُهُ غَيْرَ الْإِسْلَامِ تَشَعَّبَتْ بِهِ الْأَهْوَاءُ فِي أَوْدِيَ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هُوِيَّةَ الْإِسْلَامِيَّةَ هِيَ ذَلِكَ الِانْتِمَاءُ وَالْوَلَاءُ إِلَى تَعَالِيمِ الْإِسْلَامِ وَشَرَائِعِهِ وَشَعَائِرِهِ، وَهِيَ تِلْكَ النَّزْعَةُ وَالْمَيْلُ وَالْغَيْرَةُ عَلَى كُلِّ مَا هُوَ إِسْلَامِيٌّ، وَهِيَ ذَلِكَ الشِّعَارُ الَّذِي يَتَمَيَّزُ بِهِ الْمُسْلِمُ عَنْ غَيْرِهِ مِنْ أَهْلِ الْأَرْضِ، وَهِيَ الرِّبَاطُ الَّذِي يَرْبِطُ الْمُسْلِمَ بِرَبِّهِ الْوَا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رَسُولِ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تِلْكَ الصِّبْغَةُ الْإِسْلَامِيَّةُ الَّتِي تَصْطَبِغُ حَيَاةَ الْمُسْلِمِ وَسُلُوكَهُ وَخَطَرَاتِهِ وَكَلِ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صِّبْغَةُ الرَّبَّانِيَّةُ هِيَ الَّتِي يَعْتَزُّ بِهَا الْمُسْلِمُ وَيَفْتَخِرُ وَيَصْدَحُ فِي الْعَالَمِينَ قَائِ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الْهُوِيَّةُ الْإِسْلَامِيَّةُ هِيَ تِلْكَ الْجَامِعَةُ الَّتِي تَجْمَعُ كُلَّ مُسْلِمٍ عَلَى وَجْهِ الْأَرْضِ بِإِخْوَانِهِ مَهْمَا اخْتَلَفَتْ بُلْدَانُهُمْ وَأَلْوَانُهُمْ وَأَلْسِنَتُهُمْ، مِصْدَاقُ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تُ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مَصَائِبِ الْعَظِيمَةِ الَّتِي تُصِيبُ شَبَابَنَا الْيَ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 لِهُوِيَّتِهِمُ الْإِسْلَامِيَّةِ، فَتَرَاهُمْ مُنْبَهِرِينَ بِحَضَارَةِ الْغَرْبِ؛ سَاعِينَ لِلتَّشَبُّهِ بِهِ، وَتَرَاهُمْ يَرْفَعُونَ رَايَاتِ الدُّوَلِ الْأَجْنَبِيَّةِ عَلَى سَيَّارَاتِهِمْ، أَوْ يُعَلِّقُونَهَا فِي غُرَفِهِمْ، وَيَلْبَسُونَ مِثْلَ مَلَابِسِهِمْ، وَيَتَكَلَّمُونَ بِلُغَ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حَذَّرَ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لِكَ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مَظَاهِرِ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صُ عَلَى الْحُصُولِ عَلَى جِنْسِيَّةِ الدُّوَلِ الْأَجْنَ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أَنَّهُمْ مَا سَمِعُوا 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بَرِيءٌ مِنْ كُلِّ مُسْلِمٍ يُقِيمُ بَيْنَ أَظْهُرِ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قَادُ أَنَّ التَّقَدُّمَ فِي اسْتِنَانِ سُنَّةِ الْغَرْبِ وَالشَّ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لتَّحَضُّرُ عِنْدَهُمْ هُوَ اتِّبَاعُ غَيْرِ الْمُسْلِمِينَ فِي كُلِّ مَا يَفْعَلُونَ، وَالتَّأَخُّرُ هُوَ مُخَالَفَ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أَنَّهُمْ مَا تَلَوْا يَوْمًا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بْتَغُ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زَّ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زَّ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ي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جَلُ مِنْ كُلِّ مَا يَمُتُّ لِلدِّينِ بِصِ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وَ يَسْتَ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أَنْ يُعْلِنَ بِشَيْءٍ مِنْ شَعَائِرِ دِينِهِ أَوْ يُمَارِسَهَا أَمَامَ النَّاسِ، ظَانًّا أَنَّ هَذَا عَلَامَةُ الدُّونِيَّةِ وَمَدْعَاةٌ لِلتَّهَ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وَغَيْرُهَا صُوَرٌ وَمَظَاهِرُ عَلَى ضَيَاعِ الْهُوِيَّةِ الْإِسْلَامِيَّةِ عِنْدَ الشَّبَابِ أَوْ عَلَى الْأَقَلِّ اخْتِلَالُهَا وَضَعْفُ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فِقْدَانِ الشَّبَابِ لِهُوِيَّتِهِمُ الْإِسْلَامِيَّةِ أَسْبَابًا عَدِيدَةً، 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ةُ الْعِلْمِ وَالْوَ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ثُرُ فِي أَوْسَاطِ الشَّبَابِ الْجَهْلُ بِالدِّينِ، وَهُوَ مِنْ عَلَامَاتِ السَّا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رَاطِ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لَّ الْعِلْمُ، وَيَظْهَرَ الْجَهْ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لُّ عِنْدَهُمُ الْوَعْيُ فَتُصْبِحُ نَظْرَتُهُمْ لِلْأُمُورِ سَطْحِيَّةً؛ يَنْخَدِعُونَ بِالْمَظَاهِرِ وَيَكْتَفُونَ بِالْقُشُ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دِّي أَوْضَاعِ الْمُسْلِمِ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لشَّابُّ يَرَاهُمْ مُنْهَزِمِينَ وَفِي كُلِّ مَجَالٍ مُتَخَلِّفِ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تَضْعُفُ ثِقَتُهُ فِي أُمَّتِهِ وَفِي دِينِهَا؛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كَانَ فِي دِينِهَا خَيْرٌ لَرَفَ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قَدْ تَنَبَّأَ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صُولِ الْأُمَّةِ إِلَى هَذَا الْحَالِ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شِكُ الْأُمَمُ أَنْ تَدَاعَى عَلَيْكُمْ كَمَا تَدَاعَى الْأَكَلَةُ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ى قَصْعَ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لَّةٍ نَحْنُ يَوْمَئِ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أَنْتُمْ يَوْمَئِذٍ كَثِيرٌ، وَلَكِنَّكُمْ غُثَاءٌ كَغُثَاءِ السَّيْلِ، وَلَيَنْزِعَنَّ اللَّهُ مِنْ صُدُورِ عَدُوِّكُمُ الْمَهَابَةَ مِنْكُمْ، وَلَيَقْذِفَنَّ اللَّهُ فِي قُلُوبِكُمُ الْ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ا الْوَهَ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بُّ الدُّنْيَا، وَكَرَاهِيَةُ 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شَّبَابُ لَا يَسْتَطِيعُونَ الْفَصْلَ بَيْنَ دِينِ الْإِسْلَامِ وَبَيْنَ سُلُوكِ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رْبَةُ الْإِسْلَامِ بَيْنَ أَهْ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نْدَمَا يَرَى الشَّابُّ الْمُتَمَسِّكِينَ بِالدِّينِ الْ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يل</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 وَيَسْمَعُ الْإِعْ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شَوِّهُهُمْ صَبَاحَ مَسَاءَ، يَأْنَفُ أَنْ يَكُونَ مَعَ هَؤُلَاءِ الْقِلَّةِ الْغَرِيبَةِ الْمَنْبُوذَةِ فِي مُجْتَمَعِهِ، وَلَا يَدْرِي أَنَّ هَؤُلَاءِ هُمْ خَيْرُ النَّاسِ؛ فَ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دَأَ الْإِسْلَامُ غَرِيبًا، وَسَيَعُودُ كَمَا بَدَأَ غَرِيبًا، فَطُوبَى لِلْغُرَبَ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شِغَالُ بِاللَّهْوِ وَالشَّ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مَا يَلْبَسُ وَمَا يَرْكَبُ وَمَا يَأْكُلُ، قَبِلَتُهُ إِرْ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زَوَاتِهِ، وَبُغْيَتُهُ إِشْبَاعُ رَغَبَ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هْتَمُّ بِغَيْرِ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فِقْدَانِ الشَّبَابِ لِهُوِيَّتِهِمُ الْإِسْلَامِيَّةِ آثَارًا وَخِيمَةً عَلَيْهِمْ وَعَلَى مُجْتَمَعَاتِهِمْ، 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مْسُ الْعَقِيدَةِ الْإِسْلَامِ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وَّلُ مَا يَضْعُفُ فِي قُلُوبِهِمْ هِيَ عَقِيدَةُ الْوَلَاءِ وَالْبَرَاءِ؛ فَيَتَوَلَّوْنَ غَيْرَ الْمُسْلِمِينَ وَيَتَشَبَّهُونَ بِهِمْ وَيَتَّخِذُونَهُمْ قِبْلَةً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يْهَا يَسْجُدُونَ، وَلِمُحَاكَاتِهَا يَتَطَلَّعُونَ، وَلَمْ يَنْتَبِهُوا لِ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إِنَّ آلَ أَبِي، يَعْنِي فُلَانًا، لَيْسُوا لِي بِأَوْلِيَاءَ، إِنَّمَا وَلِيِّي اللَّهُ وَصَالِحُ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كْرُ الْمَمْسُوخُ؛ فَيُصْبِحُ الشَّبَابُ فَرِيسَةً سَهْلَةً لِكُلِّ تَيَّارٍ فَاسِ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فُهُمْ نَحْوَ الْإِلْحَادِ أَوِ الشُّيُوعِيَّةِ أَوْ غَيْرِهِمَا مِنْ طُرُقِ الضَّلَالِ، وَصَدَقَ الْقَائِ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غَيْرِ هُوِ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قٌ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 الرّيَاحُ</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هُمْ ثُغْرَةً لِلْأَعْدَاءِ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ونَ مِنْهَا إِلَى قَلْبِ الْمُجْتَمَعِ الْإِسْلَا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مْ يَنْعَقُونَ بِاسْمِ الْغَرْبِ، وَيُنَادُونَ بِتَقْلِيدِهِ فِي كُلِّ أَمْرٍ، مُتَجَاهِلِينَ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خِ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افِ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يَ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ؤْمِ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عَ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ضْطِرَابُ الشَّخْصِيَّةِ وَتَمَيُّعُ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مْ إِلَى الْغَرْبِ الْكَافِرِ 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 وَ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ونَ، لَكِنَّهُمْ أَيْضًا لَا يَرْغَبُونَ عَنْ دِينِهِمُ الَّذِي تَرَبَّوْا عَلَيْهِ، فَمَا أَشْبَهَ مَا يَفْتَعِلُ فِي صُدُورِهِمْ بِمَ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ذَبْذَ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ؤُلَ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ؤُ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عَوَارٍ وَانْحِرَافٍ فِي الْخَلْقِ أَوِ التَّفْكِيرِ نَرْصُدُهُ الْيَوْمَ فِي شَبَابِنَا إِنَّمَا هُوَ نِتَاجُ خَلَلٍ فِي هُوِيَّتِهِمُ الْإِسْلَامِيَّةِ؛ فَإِنَّ الْإِسْلَامَ بَرِيءٌ مِنْ كُلِّ عَوَ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غَرْسِ الْهُوِيَّةِ الْإِسْلَامِيَّةِ فِي نُفُوسِ الشَّبَابِ وَسَائِلَ كَثِيرَةً؛ فَمِنْ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قِيدَةِ الْإِسْلَامِيَّةِ الصَّافِيَةِ فِي قُلُوبِهِمْ وَتَرْبِ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عَلَيْهَا، خَاصَّةً عَقِيدَةَ الْوَلَاءِ وَالْبَرَاءِ، فَ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ثَقُ عُرَى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لَايَةُ فِي اللَّهِ، وَالْحُبُّ فِي اللَّهِ، وَالْبُغْضُ فِي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ثُّ رُوحِ الِاعْتِزَازِ بِالدِّينِ دَاخِلَ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خِلَالِ تَرْبِيَتِهِمْ عَلَى أَنَّ دِينَهُمْ وَحْدَهُ الْحَقُّ، وَسَائِرَ الْأَدْيَانِ سِوَاهُ بَاطِلَةٌ كُلُّهَا، وَأَنَّ الْمُسْلِمِينَ وَحْدَهُمْ عَلَى هُدًى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ي ضَلَالٍ مُبِ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زَادَنِي شَرَفًا وَتِ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دْتُ بِأَخْمَصِي أَطَ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خُولِي تَحْتَ 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عِبَا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صَيَّرْ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مَدَ لِي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سَائِلِ غَرْسِ الْهُوِيَّةِ الْإِسْلَامِيَّةِ فِي نُفُوسِ شَبَا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 بِتَارِيخِ أُمَّتِهِمُ الْمَجِ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مْ أَحْفَادُ أَبِي بَكْرٍ، وَعُمَرَ، وَعُثْمَانَ، وَ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ؤُلَاءِ هُمُ الْعُظَمَاءُ بِحَقٍّ، وَقُدُوَاتُهُمْ خَالِدٌ، وَالْمُثَنَّى، وَالْقَعْقَاعُ، وَالْبَرَاءُ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أَبْطَالَ الْأَفْلَامِ السِّينِمَائِ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هَدْ لِرَبْطِهِمْ بِالْقُدُوَاتِ الصَّالِحَةِ حَتَّى يَكُونَ لِ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لَئِكَ آبَائِي فَجِئْنِي بِ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يَا جَرِ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جَامِع</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يمُهُمُ اللُّغَةَ الْعَرَبِيَّةَ الْفُصْحَ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يَ حِصْنٌ مَنِيعٌ مِنْ حُصُونِ الْهُوِيَّةِ الْإِسْلَامِيَّةِ؛ فَهِيَ لُغَةُ الْقُرْآنِ الْكَرِيمِ، وَلُغَةُ دِينِ الْإِسْلَامِ كُ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صِّ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يَا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رْآ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بِ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إِنَّ الْبُعْدَ عَنِ اللُّغَةِ الْعَرَبِيَّةِ الْفُصْحَى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حَقِيقَ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قُرْآنِ وَالسُّنَّةِ وَالتُّرَاثِ الْإِسْلَامِيِّ كُلِّهِ، وَكُلَّمَا ازْدَادَتْ غُرْبَةُ الشَّابِّ عَنْ لُغَتِهِ كُلَّمَا ضَعُفَتِ الْهُوِيَّةُ فِي نَفْسِهِ أَوِ انْطَفَأَ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شْعَالُ حَمَاسَةِ الدَّعْوَةِ إِلَى الْإِسْلَامِ فِي صُدُورِ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نْطِقُونَ بِمِثْلِ مَا نَطَقَ بِهِ رِبْعِيُّ بْنُ عَامِرٍ مُوَاجِهًا رُسْتُ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ابْتَعَثْنَا، وَاللَّهُ جَاءَ بِنَا لِنُخْرِجَ مَنْ شَاءَ مِنْ عِبَادَةِ الْعِبَادِ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ى عِبَادَةِ اللَّهِ، وَمِنْ ضِيقِ الدُّنْيَا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ى سَعَتِهَا، وَمِنْ جَوْرِ الْأَدْيَانِ إِلَى عَدْلِ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 الطَّبَ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وْعِيَةُ وَالتَّبْصِ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حَ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ونَ مِنْ كَيْدِ الْأَعْدَاءِ وَمَكْرِهِمْ وَتَرَبُّصِهِمْ بِالشَّبَابِ، وَيُبَ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ونَ بِوَسَائِلِهِمُ الْخَبِيثَةِ لِإِغْرَاءِ الشَّبَابِ بِالِانْسِلَاخِ مِنْ هُوِيَّتِهِمْ وَاتِّبَاعِ شَهَوَاتِهِمْ وَالِانْغِمَاسِ فِي لَذَائِذِ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مْنَا بِتِلْكَ الْمُهِمَّةِ عَلَى الْوَجْهِ الْأَكْمَلِ؛ فَحَ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نَا الشَّبَابَ وَحَ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هُمُ اسْتَقَامَ لَنَا حَالُهُمْ، وَاسْتَوَى عَلَى الْجَادَّةِ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دُهُمْ، وَصَارُوا سَنَدًا لِأُمَّتِهِمْ وَرِفْعَةً لِدِينِهِمْ، فَسَعِدْنَا بِهِمْ فِي الدُّنْيَا وَالْآخِرَةِ، وَإِلَّا فُوجِئْنَا بِبَوَارِ الزَّرْعِ زَمَانَ حَصَا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lang w:bidi="ar-EG"/>
        </w:rPr>
      </w:pPr>
      <w:r>
        <w:rPr>
          <w:rFonts w:ascii="Traditional Arabic" w:hAnsi="Traditional Arabic" w:cs="Traditional Arabic"/>
          <w:sz w:val="36"/>
          <w:sz w:val="36"/>
          <w:szCs w:val="36"/>
          <w:rtl w:val="true"/>
          <w:lang w:bidi="ar-EG"/>
        </w:rPr>
        <w:t>فَاللَّهُمَّ أَصْلِحْ حَالَ شَبَابِنَا، وَاجْعَلْهُمْ هُدَاةً مَهْدِيِّينَ، وَاحْفَظْهُمْ بِحِفْظِكَ، وَاحْمِهِمْ مِمَّا يُرَادُ بِهِمْ</w:t>
      </w:r>
      <w:r>
        <w:rPr>
          <w:rFonts w:cs="Traditional Arabic" w:ascii="Traditional Arabic" w:hAnsi="Traditional Arabic"/>
          <w:sz w:val="36"/>
          <w:szCs w:val="36"/>
          <w:rtl w:val="true"/>
          <w:lang w:bidi="ar-EG"/>
        </w:rPr>
        <w:t>.</w:t>
      </w:r>
    </w:p>
    <w:p>
      <w:pPr>
        <w:pStyle w:val="Normal"/>
        <w:jc w:val="left"/>
        <w:rPr>
          <w:lang w:bidi="ar-EG"/>
        </w:rPr>
      </w:pPr>
      <w:r>
        <w:rPr>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12:00Z</dcterms:created>
  <dc:creator>ملتقى الخطباء – الفريق العلمي</dc:creator>
  <dc:description/>
  <cp:keywords/>
  <dc:language>en-US</dc:language>
  <cp:lastModifiedBy>احمد</cp:lastModifiedBy>
  <cp:lastPrinted>2022-06-11T11:14:00Z</cp:lastPrinted>
  <dcterms:modified xsi:type="dcterms:W3CDTF">2022-06-11T09:14:00Z</dcterms:modified>
  <cp:revision>4</cp:revision>
  <dc:subject>1/التعريف بالهوية الإسلامية 2/ضياع الهوية الإسلامية عند الشباب ومظاهر ذلك 3/أسباب فقدان الشباب للهوية الإسلامية 4/آثار فقدان الهوية على الشباب وخطورته 5/وسائل غرس الهوية الإسلامية في نفوس الشباب وحمايتها.</dc:subject>
  <dc:title>قضايا الشباب (1) فقدان الهوية الإسلامية</dc:title>
</cp:coreProperties>
</file>