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ضايا</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 w:val="36"/>
                <w:szCs w:val="36"/>
                <w:rtl w:val="true"/>
                <w:lang w:bidi="ar-EG"/>
              </w:rPr>
              <w:t>الشذوذ</w:t>
            </w:r>
            <w:r>
              <w:rPr>
                <w:sz w:val="36"/>
                <w:sz w:val="36"/>
                <w:szCs w:val="36"/>
                <w:rtl w:val="true"/>
                <w:lang w:bidi="ar-EG"/>
              </w:rPr>
              <w:t xml:space="preserve"> </w:t>
            </w:r>
            <w:r>
              <w:rPr>
                <w:rFonts w:cs="Traditional Arabic"/>
                <w:sz w:val="36"/>
                <w:sz w:val="36"/>
                <w:szCs w:val="36"/>
                <w:rtl w:val="true"/>
                <w:lang w:bidi="ar-EG"/>
              </w:rPr>
              <w:t>واللواط</w:t>
            </w:r>
            <w:r>
              <w:rPr>
                <w:sz w:val="36"/>
                <w:sz w:val="36"/>
                <w:szCs w:val="36"/>
                <w:rtl w:val="true"/>
                <w:lang w:bidi="ar-EG"/>
              </w:rPr>
              <w:t xml:space="preserve"> </w:t>
            </w:r>
            <w:r>
              <w:rPr>
                <w:rFonts w:cs="Traditional Arabic"/>
                <w:sz w:val="36"/>
                <w:sz w:val="36"/>
                <w:szCs w:val="36"/>
                <w:rtl w:val="true"/>
                <w:lang w:bidi="ar-EG"/>
              </w:rPr>
              <w:t>والسحاق</w:t>
            </w:r>
            <w:r>
              <w:rPr>
                <w:sz w:val="36"/>
                <w:sz w:val="36"/>
                <w:szCs w:val="36"/>
                <w:rtl w:val="true"/>
                <w:lang w:bidi="ar-EG"/>
              </w:rPr>
              <w:t xml:space="preserve"> </w:t>
            </w:r>
            <w:r>
              <w:rPr>
                <w:rFonts w:cs="Traditional Arabic"/>
                <w:sz w:val="36"/>
                <w:sz w:val="36"/>
                <w:szCs w:val="36"/>
                <w:rtl w:val="true"/>
                <w:lang w:bidi="ar-EG"/>
              </w:rPr>
              <w:t>أسبابه</w:t>
            </w:r>
            <w:r>
              <w:rPr>
                <w:sz w:val="36"/>
                <w:sz w:val="36"/>
                <w:szCs w:val="36"/>
                <w:rtl w:val="true"/>
                <w:lang w:bidi="ar-EG"/>
              </w:rPr>
              <w:t xml:space="preserve"> </w:t>
            </w:r>
            <w:r>
              <w:rPr>
                <w:rFonts w:cs="Traditional Arabic"/>
                <w:sz w:val="36"/>
                <w:sz w:val="36"/>
                <w:szCs w:val="36"/>
                <w:rtl w:val="true"/>
                <w:lang w:bidi="ar-EG"/>
              </w:rPr>
              <w:t>وحكمه</w:t>
            </w:r>
            <w:r>
              <w:rPr>
                <w:sz w:val="36"/>
                <w:sz w:val="36"/>
                <w:szCs w:val="36"/>
                <w:rtl w:val="true"/>
                <w:lang w:bidi="ar-EG"/>
              </w:rPr>
              <w:t xml:space="preserve"> </w:t>
            </w:r>
            <w:r>
              <w:rPr>
                <w:rFonts w:cs="Traditional Arabic"/>
                <w:sz w:val="36"/>
                <w:sz w:val="36"/>
                <w:szCs w:val="36"/>
                <w:rtl w:val="true"/>
                <w:lang w:bidi="ar-EG"/>
              </w:rPr>
              <w:t>والوقاية</w:t>
            </w:r>
            <w:r>
              <w:rPr>
                <w:sz w:val="36"/>
                <w:sz w:val="36"/>
                <w:szCs w:val="36"/>
                <w:rtl w:val="true"/>
                <w:lang w:bidi="ar-EG"/>
              </w:rPr>
              <w:t xml:space="preserve"> </w:t>
            </w:r>
            <w:r>
              <w:rPr>
                <w:rFonts w:cs="Traditional Arabic"/>
                <w:sz w:val="36"/>
                <w:sz w:val="36"/>
                <w:szCs w:val="36"/>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شذوذ</w:t>
            </w:r>
            <w:r>
              <w:rPr>
                <w:sz w:val="36"/>
                <w:sz w:val="36"/>
                <w:szCs w:val="36"/>
                <w:rtl w:val="true"/>
                <w:lang w:bidi="ar-EG"/>
              </w:rPr>
              <w:t xml:space="preserve"> </w:t>
            </w:r>
            <w:r>
              <w:rPr>
                <w:rFonts w:cs="Traditional Arabic"/>
                <w:sz w:val="36"/>
                <w:sz w:val="36"/>
                <w:szCs w:val="36"/>
                <w:rtl w:val="true"/>
                <w:lang w:bidi="ar-EG"/>
              </w:rPr>
              <w:t>الجنسي؛</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تزييف</w:t>
            </w:r>
            <w:r>
              <w:rPr>
                <w:sz w:val="36"/>
                <w:sz w:val="36"/>
                <w:szCs w:val="36"/>
                <w:rtl w:val="true"/>
                <w:lang w:bidi="ar-EG"/>
              </w:rPr>
              <w:t xml:space="preserve"> </w:t>
            </w:r>
            <w:r>
              <w:rPr>
                <w:rFonts w:cs="Traditional Arabic"/>
                <w:sz w:val="36"/>
                <w:sz w:val="36"/>
                <w:szCs w:val="36"/>
                <w:rtl w:val="true"/>
                <w:lang w:bidi="ar-EG"/>
              </w:rPr>
              <w:t>للمصطلحات</w:t>
            </w:r>
            <w:r>
              <w:rPr>
                <w:sz w:val="36"/>
                <w:sz w:val="36"/>
                <w:szCs w:val="36"/>
                <w:rtl w:val="true"/>
                <w:lang w:bidi="ar-EG"/>
              </w:rPr>
              <w:t xml:space="preserve"> </w:t>
            </w:r>
            <w:r>
              <w:rPr>
                <w:rFonts w:cs="Traditional Arabic"/>
                <w:sz w:val="36"/>
                <w:sz w:val="36"/>
                <w:szCs w:val="36"/>
                <w:rtl w:val="true"/>
                <w:lang w:bidi="ar-EG"/>
              </w:rPr>
              <w:t>والتطبيع</w:t>
            </w:r>
            <w:r>
              <w:rPr>
                <w:sz w:val="36"/>
                <w:sz w:val="36"/>
                <w:szCs w:val="36"/>
                <w:rtl w:val="true"/>
                <w:lang w:bidi="ar-EG"/>
              </w:rPr>
              <w:t xml:space="preserve"> </w:t>
            </w:r>
            <w:r>
              <w:rPr>
                <w:rFonts w:cs="Traditional Arabic"/>
                <w:sz w:val="36"/>
                <w:sz w:val="36"/>
                <w:szCs w:val="36"/>
                <w:rtl w:val="true"/>
                <w:lang w:bidi="ar-EG"/>
              </w:rPr>
              <w:t>للمنكر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باللواط</w:t>
            </w:r>
            <w:r>
              <w:rPr>
                <w:sz w:val="36"/>
                <w:sz w:val="36"/>
                <w:szCs w:val="36"/>
                <w:rtl w:val="true"/>
                <w:lang w:bidi="ar-EG"/>
              </w:rPr>
              <w:t xml:space="preserve"> </w:t>
            </w:r>
            <w:r>
              <w:rPr>
                <w:rFonts w:cs="Traditional Arabic"/>
                <w:sz w:val="36"/>
                <w:sz w:val="36"/>
                <w:szCs w:val="36"/>
                <w:rtl w:val="true"/>
                <w:lang w:bidi="ar-EG"/>
              </w:rPr>
              <w:t>والسحاق</w:t>
            </w:r>
            <w:r>
              <w:rPr>
                <w:sz w:val="36"/>
                <w:sz w:val="36"/>
                <w:szCs w:val="36"/>
                <w:rtl w:val="true"/>
                <w:lang w:bidi="ar-EG"/>
              </w:rPr>
              <w:t xml:space="preserve"> </w:t>
            </w:r>
            <w:r>
              <w:rPr>
                <w:rFonts w:cs="Traditional Arabic"/>
                <w:sz w:val="36"/>
                <w:sz w:val="36"/>
                <w:szCs w:val="36"/>
                <w:rtl w:val="true"/>
                <w:lang w:bidi="ar-EG"/>
              </w:rPr>
              <w:t>وخطورتهم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تفشي</w:t>
            </w:r>
            <w:r>
              <w:rPr>
                <w:sz w:val="36"/>
                <w:sz w:val="36"/>
                <w:szCs w:val="36"/>
                <w:rtl w:val="true"/>
                <w:lang w:bidi="ar-EG"/>
              </w:rPr>
              <w:t xml:space="preserve"> </w:t>
            </w:r>
            <w:r>
              <w:rPr>
                <w:rFonts w:cs="Traditional Arabic"/>
                <w:sz w:val="36"/>
                <w:sz w:val="36"/>
                <w:szCs w:val="36"/>
                <w:rtl w:val="true"/>
                <w:lang w:bidi="ar-EG"/>
              </w:rPr>
              <w:t>اللواط</w:t>
            </w:r>
            <w:r>
              <w:rPr>
                <w:sz w:val="36"/>
                <w:sz w:val="36"/>
                <w:szCs w:val="36"/>
                <w:rtl w:val="true"/>
                <w:lang w:bidi="ar-EG"/>
              </w:rPr>
              <w:t xml:space="preserve"> </w:t>
            </w:r>
            <w:r>
              <w:rPr>
                <w:rFonts w:cs="Traditional Arabic"/>
                <w:sz w:val="36"/>
                <w:sz w:val="36"/>
                <w:szCs w:val="36"/>
                <w:rtl w:val="true"/>
                <w:lang w:bidi="ar-EG"/>
              </w:rPr>
              <w:t>والسحق</w:t>
            </w:r>
            <w:r>
              <w:rPr>
                <w:sz w:val="36"/>
                <w:sz w:val="36"/>
                <w:szCs w:val="36"/>
                <w:rtl w:val="true"/>
                <w:lang w:bidi="ar-EG"/>
              </w:rPr>
              <w:t xml:space="preserve"> </w:t>
            </w:r>
            <w:r>
              <w:rPr>
                <w:rFonts w:cs="Traditional Arabic"/>
                <w:sz w:val="36"/>
                <w:sz w:val="36"/>
                <w:szCs w:val="36"/>
                <w:rtl w:val="true"/>
                <w:lang w:bidi="ar-EG"/>
              </w:rPr>
              <w:t>وعقوباتهم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ذوذ</w:t>
            </w:r>
            <w:r>
              <w:rPr>
                <w:sz w:val="36"/>
                <w:sz w:val="36"/>
                <w:szCs w:val="36"/>
                <w:rtl w:val="true"/>
                <w:lang w:bidi="ar-EG"/>
              </w:rPr>
              <w:t xml:space="preserve"> </w:t>
            </w:r>
            <w:r>
              <w:rPr>
                <w:rFonts w:cs="Traditional Arabic"/>
                <w:sz w:val="36"/>
                <w:sz w:val="36"/>
                <w:szCs w:val="36"/>
                <w:rtl w:val="true"/>
                <w:lang w:bidi="ar-EG"/>
              </w:rPr>
              <w:t>الجنسي</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وولاة</w:t>
            </w:r>
            <w:r>
              <w:rPr>
                <w:sz w:val="36"/>
                <w:sz w:val="36"/>
                <w:szCs w:val="36"/>
                <w:rtl w:val="true"/>
                <w:lang w:bidi="ar-EG"/>
              </w:rPr>
              <w:t xml:space="preserve"> </w:t>
            </w:r>
            <w:r>
              <w:rPr>
                <w:rFonts w:cs="Traditional Arabic"/>
                <w:sz w:val="36"/>
                <w:sz w:val="36"/>
                <w:szCs w:val="36"/>
                <w:rtl w:val="true"/>
                <w:lang w:bidi="ar-EG"/>
              </w:rPr>
              <w:t>الأمر</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jc w:val="both"/>
        <w:rPr/>
      </w:pPr>
      <w:r>
        <w:rPr>
          <w:rFonts w:ascii="Traditional Arabic" w:hAnsi="Traditional Arabic" w:cs="Traditional Arabic"/>
          <w:b/>
          <w:b/>
          <w:bCs/>
          <w:sz w:val="36"/>
          <w:sz w:val="36"/>
          <w:szCs w:val="36"/>
          <w:rtl w:val="true"/>
          <w:lang w:bidi="ar-EG"/>
        </w:rPr>
        <w:t>فَ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سَانَ 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بَ فِيهِ شَهْوَةً جِنْسِيَّةً وَمَيْلًا فِطْرِيًّا لِلْجِنْسِ الْآخَرِ؛ لِضَمَانِ بَقَائِهِ وَاسْتِمْرَارِ نَسْلِهِ، وَجَعَ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لَ سَكَنًا لِلْمَرْأَةِ، وَالْ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كَنًا لَهُ</w:t>
      </w:r>
      <w:r>
        <w:rPr>
          <w:rFonts w:cs="Traditional Arabic" w:ascii="Traditional Arabic" w:hAnsi="Traditional Arabic"/>
          <w:sz w:val="36"/>
          <w:szCs w:val="36"/>
          <w:rtl w:val="true"/>
          <w:lang w:bidi="ar-EG"/>
        </w:rPr>
        <w:t>: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جَعَلَ</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لِيَسْكُنَ</w:t>
      </w:r>
      <w:r>
        <w:rPr>
          <w:b/>
          <w:b/>
          <w:bCs/>
          <w:sz w:val="28"/>
          <w:sz w:val="28"/>
          <w:szCs w:val="36"/>
          <w:rtl w:val="true"/>
        </w:rPr>
        <w:t xml:space="preserve"> </w:t>
      </w:r>
      <w:r>
        <w:rPr>
          <w:rFonts w:cs="Traditional Arabic"/>
          <w:b/>
          <w:b/>
          <w:bCs/>
          <w:sz w:val="28"/>
          <w:sz w:val="28"/>
          <w:szCs w:val="36"/>
          <w:rtl w:val="true"/>
        </w:rPr>
        <w:t>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رَّجُلُ يُحِسُّ دَائِمًا وَأَبَدًا بِحَاجَتِهِ إِلَى الْمَرْأَةِ، وَهِيَ تَشْعُرُ دَوْمًا بِحَاجَتِهَا إِ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مْ يَجْعَلِ الْإِسْلَامُ لِتَصْرِيفِ هَذِهِ الشَّهْوَةِ الْجِنْسِيَّةِ إِلَّا طَرِيقًا وَاحِدًا حَلَالًا، وَهُوَ الزَّوَاجُ الشَّرْعِيُّ بَيْنَ ذَكَرٍ وَأُنْثَى، يَجْتَمِعَانِ عَلَى كَلِمَةِ اللَّهِ، وَيَسْتَتِرَانِ بِسِتْرِ اللَّهِ، فَيَكُونُ مِنَ اجْتِمَاعِه</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ا الْمَوَدَّةُ وَالرَّحْمَةُ ثُمَّ الْوَلَ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لَكِنَّ مُجْتَمَعَا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ابْتُلِيَتْ بِأَقْوَامٍ قَدْ مُسِخَتْ فِطْرَتُهُمْ وَضَلُّوا سَبِيلَهُمْ فِي الْحَيَاةِ، فَعَافُوا مَا خَلَقَ لَهُمْ رَبُّهُمْ مِنَ الزَّوْجَاتِ الطَّاهِرَاتِ، وَتَاقَتْ أَنْفُسُهُمْ إِلَى الشُّذُوذِ وَاللِّوَ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تُلِينَا كَذَلِكَ بِنِسَاءٍ مَا هُ</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كَالنِّسَاءِ؛ خَلَعُوا بُرْقُعَ الْحَيَاءِ، وَسَلَكُوا طُرُقَ الْبِغَاءِ، فَسَاحَقَتِ الْمَرْأَةُ الْمَرْأَةَ، وَاسْتَغْنَتْ بِهَا عَنِ الرِّجَ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يْتَهُمْ إِذْ فَعَلُوا ذَلِكَ اسْتَتَرُوا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وْا عَنِ الْعُيُونِ، بَلْ هُمْ بِالْقَبِيحِ يَتَبَجَّحُونَ، وَبِالشُّذُوذِ يُعْلِنُونَ، يَبْغُونَ أَنْ يُمَالِئَهُمُ النَّاسُ وَيُقِرَّهُمُ الْمُجْتَمَعُ وَالْقَانُونُ عَلَى مَا يَفْعَ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احُوا يُسَمُّونَ هَذِهِ الْفَوَاحِشَ بِغَيْرِ أَسْمَائِهَا؛ لِيَسْهُلَ عَلَى النَّاسِ ارْتِكَابُهَا؛ فَسَمَّوُا الشُّذُو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رِّيَّةً جِنْسِ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سْتَبْدَلُوا 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وَ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ثْ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دَاعًا وَتَغْرِ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يُرِيدُونَ بِذَلِكَ أَنْ يَجْعَلُوا مِنْ فَوَاحِشِهِمْ وَشُذُوذِهِمْ أَمْرًا طَبِيعِيًّا، لَا يُنْتَقَدُ وَلَا يُعَ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هُمْ مَهْمَا حَاوَلُوا فَإِنَّ الْكِتَابَ الْجَلِيلَ قَدْ عَابَهُ قَائِلًا عَلَى لِسَانِ نَبِيِّ اللَّهِ لُو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cs="Traditional Arabic"/>
          <w:b/>
          <w:b/>
          <w:bCs/>
          <w:sz w:val="28"/>
          <w:sz w:val="28"/>
          <w:szCs w:val="36"/>
          <w:rtl w:val="true"/>
        </w:rPr>
        <w:t>أَتَأْتُونَ</w:t>
      </w:r>
      <w:r>
        <w:rPr>
          <w:b/>
          <w:b/>
          <w:bCs/>
          <w:sz w:val="28"/>
          <w:sz w:val="28"/>
          <w:szCs w:val="36"/>
          <w:rtl w:val="true"/>
        </w:rPr>
        <w:t xml:space="preserve"> </w:t>
      </w:r>
      <w:r>
        <w:rPr>
          <w:rFonts w:cs="Traditional Arabic"/>
          <w:b/>
          <w:b/>
          <w:bCs/>
          <w:sz w:val="28"/>
          <w:sz w:val="28"/>
          <w:szCs w:val="36"/>
          <w:rtl w:val="true"/>
        </w:rPr>
        <w:t>الذُّكْرَا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عَالَمِ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وَتَذَرُو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زْوَاجِكُمْ</w:t>
      </w:r>
      <w:r>
        <w:rPr>
          <w:b/>
          <w:b/>
          <w:bCs/>
          <w:sz w:val="28"/>
          <w:sz w:val="28"/>
          <w:szCs w:val="36"/>
          <w:rtl w:val="true"/>
        </w:rPr>
        <w:t xml:space="preserve"> </w:t>
      </w:r>
      <w:r>
        <w:rPr>
          <w:rFonts w:cs="Traditional Arabic"/>
          <w:b/>
          <w:b/>
          <w:bCs/>
          <w:sz w:val="28"/>
          <w:sz w:val="28"/>
          <w:szCs w:val="36"/>
          <w:rtl w:val="true"/>
        </w:rPr>
        <w:t>بَلْ</w:t>
      </w:r>
      <w:r>
        <w:rPr>
          <w:b/>
          <w:b/>
          <w:bCs/>
          <w:sz w:val="28"/>
          <w:sz w:val="28"/>
          <w:szCs w:val="36"/>
          <w:rtl w:val="true"/>
        </w:rPr>
        <w:t xml:space="preserve"> </w:t>
      </w:r>
      <w:r>
        <w:rPr>
          <w:rFonts w:cs="Traditional Arabic"/>
          <w:b/>
          <w:b/>
          <w:bCs/>
          <w:sz w:val="28"/>
          <w:sz w:val="28"/>
          <w:szCs w:val="36"/>
          <w:rtl w:val="true"/>
        </w:rPr>
        <w:t>أَنْتُمْ</w:t>
      </w:r>
      <w:r>
        <w:rPr>
          <w:b/>
          <w:b/>
          <w:bCs/>
          <w:sz w:val="28"/>
          <w:sz w:val="28"/>
          <w:szCs w:val="36"/>
          <w:rtl w:val="true"/>
        </w:rPr>
        <w:t xml:space="preserve"> </w:t>
      </w:r>
      <w:r>
        <w:rPr>
          <w:rFonts w:cs="Traditional Arabic"/>
          <w:b/>
          <w:b/>
          <w:bCs/>
          <w:sz w:val="28"/>
          <w:sz w:val="28"/>
          <w:szCs w:val="36"/>
          <w:rtl w:val="true"/>
        </w:rPr>
        <w:t>قَوْمٌ</w:t>
      </w:r>
      <w:r>
        <w:rPr>
          <w:b/>
          <w:b/>
          <w:bCs/>
          <w:sz w:val="28"/>
          <w:sz w:val="28"/>
          <w:szCs w:val="36"/>
          <w:rtl w:val="true"/>
        </w:rPr>
        <w:t xml:space="preserve"> </w:t>
      </w:r>
      <w:r>
        <w:rPr>
          <w:rFonts w:cs="Traditional Arabic"/>
          <w:b/>
          <w:b/>
          <w:bCs/>
          <w:sz w:val="28"/>
          <w:sz w:val="28"/>
          <w:szCs w:val="36"/>
          <w:rtl w:val="true"/>
        </w:rPr>
        <w:t>عَا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تَعَالَوُا الْ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جِعُ الْأُمُورَ إِلَى نِصَابِهَا، وَنَزِيحُ التَّزْيِيفَ وَالتَّغْرِ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نَفْضَحُ الْوَجْهَ الْقَبِيحَ لِمَا يُخْفُونَهُ تَحْتَ خِدَاعِ الْمُسَمَّيَاتِ؛ فَإِنَّ الشُّذُوذَ الْجِنْسِيَّ هُوَ الْعَلَاقَةُ الْجِنْسِيَّةُ بَيْنَ فَرْدَيْنِ مِنْ نَفْسِ النَّوْعِ؛ فَكُلُّ عَلَاقَةٍ جِنْسِيَّةٍ بَيْنَ رَجُلٍ وَرَجُلٍ، أَوْ بَيْنَ أُنْثَى وَأُنْثَى، فَهِيَ شُذُوذٌ جِنْسِ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مَّا الذَّكَرَانِ إِذَا الْتَقَيَا وَجَامَعَ أَحَدُهُمَا الْآخَرَ فِي دُبُرِهِ، فَهُوَ اللِّوَا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ا الْمَرْأَتَانِ إِذَا تَدَالَكَتَا فَهُوَ السِّحَاقُ، نَعُوذُ بِاللَّهِ مِنْ غَضَبِهِ وَعِقَا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الشُّذُوذُ مَرَضٌ خَطِيرٌ، وَدَاءٌ مُسْتَطِيرٌ، يُزَلْزِلُ أَرْكَانَ الْمُجْتَمَعَاتِ وَيُؤْذِنُ بِزَوَالِهَا، وَكَمْ مِنْ إِمْبِرَاطُورِيَّاتٍ كَانَتْ مِلْءَ السَّمْعِ وَالْبَصَرِ، سَقَطَتْ وَتَلَاشَتْ وَانْتَهَتْ حِينَمَا انْتَشَرَ فِيهَا هَذَا الدَّاءُ، فَهَذِهِ الْإِمْبِرَاطُورِيَّةُ الْإِغْرِيقِيَّةُ وَالْإِمْبِرَاطُورِيَّةُ الرُّومَانِيَّةُ زَالَتَا وَانْمَحَتْ آثَارُهُمَا مِنَ الْوُجُودِ </w:t>
      </w:r>
      <w:r>
        <w:rPr>
          <w:rFonts w:ascii="Traditional Arabic" w:hAnsi="Traditional Arabic" w:cs="Traditional Arabic"/>
          <w:sz w:val="36"/>
          <w:sz w:val="36"/>
          <w:szCs w:val="36"/>
          <w:rtl w:val="true"/>
          <w:lang w:bidi="ar-EG"/>
        </w:rPr>
        <w:t>عِنْدَمَا</w:t>
      </w:r>
      <w:r>
        <w:rPr>
          <w:rFonts w:ascii="Traditional Arabic" w:hAnsi="Traditional Arabic" w:cs="Traditional Arabic"/>
          <w:sz w:val="36"/>
          <w:sz w:val="36"/>
          <w:szCs w:val="36"/>
          <w:rtl w:val="true"/>
          <w:lang w:bidi="ar-EG"/>
        </w:rPr>
        <w:t xml:space="preserve"> اسْتَشْرَى فِيهِمَا الشُّذُوذُ الْجِنْسِيُّ، وَفِي عَصْرِنَا هَذَا تَسِيرُ كَثِيرٌ مِنَ الْأُمَمِ إِلَى نَفْسِ الْمَصِ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دَعُونَا نُعَدِّدِ الْ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أَسْبَابِ تَفَشِّي الْفَوَاحِشِ وَالشُّذُوذِ</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b/>
          <w:b/>
          <w:bCs/>
          <w:sz w:val="36"/>
          <w:sz w:val="36"/>
          <w:szCs w:val="36"/>
          <w:rtl w:val="true"/>
          <w:lang w:bidi="ar-EG"/>
        </w:rPr>
        <w:t>أَوَّلُهَ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ضَعْفُ الْوَازِعِ الدِّينِيِّ، وَفِقْدَانُ الْخَوْفِ مِ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فَارَقَ الْخَ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لْبًا إِلَّا خَرِبَ، يَقُولُ إِبْرَاهِيمُ بْنُ سُفْ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كَنَ الْخَوْفُ الْقُلُوبَ أَحْرَقَ مَوَاضِعَ الشَّهَوَاتِ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ذُو النُّونِ الْمِ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سُ عَلَى الطَّرِيقِ مَا لَمْ يَزُلْ عَنْهُمُ الْخَوْفُ، فَإِذَا زَالَ عَنْهُمُ الْخَوْفُ ضَلُّوا عَنِ الطَّرِي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ثَانِي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قْلِيدُ الْأَعْمَى لِلْكَافِ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نَبَتَتْ فِي الْمُجْتَمَعَاتِ الْإِسْلَامِيَّةِ نَابِتَ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زِ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سِيًّا؛ تَسْتَحِي مِنْ دِينِهَا، وَتَرَى فِي الْغَرْبِ أُسْوَتَهَا وَقُدْوَ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مْ يُقَلِّدُونَ كُلَّ مَا يَأْتِيهِمْ مِنَ الْغَرْبِ، بِلَا هُدًى وَلَا تَفْكِيرٍ، وَلَقَدْ تَنَبَّأَ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دُوثِ ذَلِكَ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تَتَّبِعُنَّ سَنَنَ الَّذِينَ مِنْ قَبْلِكُمْ، شِبْرًا بِشِبْرٍ وَذِرَاعًا بِذِرَاعٍ، حَتَّى لَوْ دَخَلُوا فِي جُحْرِ ضَبٍّ لَاتَّبَعْتُمُو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بَلْ لَقَدْ أَشَ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مِنَّا مَنْ سَ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هُمْ فِي الْفَوَاحِشِ الْجِنْسِيَّةِ خَاصَّةً،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يَأْتِيَنَّ عَلَى أُمَّتِي مَا أَتَى عَلَى بَنِي إِسْرَائِيلَ حَذْوَ النَّعْلِ بِالنَّعْلِ، حَتَّى إِنْ كَانَ مِنْهُمْ مَنْ أَتَى أُمَّهُ عَلَانِيَةً لَكَانَ فِي أُمَّتِي مَنْ يَصْنَعُ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حَسَّنَ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ثَالِثُ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سِيرُ الزَّوَاجِ وَتَعْقِ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يَلْجَأُ مَنْ يَلْجَأُ إِلَى الْحَرَامِ وَالشُّذُوذِ إِلَّا لِعَجْزِهِ عَنِ الزَّوَاجِ الْحَلَالِ، وَهَذَا أَيْضًا مِمَّا تَنَبَّأَ بِهِ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ذَّرَ مِنْهُ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ذَا خَطَبَ إِلَيْكُمْ مَنْ تَرْضَوْنَ دِينَهُ وَخُلُقَهُ فَزَوِّجُوهُ، إِلَّا تَفْعَلُوا تَكُنْ فِتْنَةٌ فِي الْأَرْضِ، وَفَسَادٌ عَرِ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الشُّذُوذَ وَاللِّوَاطَ وَالسِّحَاقَ وَغَيْرَهَا مِنَ الْأَوْبَاءِ مِنْ ذَلِكَ الْفَسَادِ الْعَرِي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شُّذُوذِ الْجِنْسِيِّ آثَ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دَمِّرَةً وَخَطِيرَةً عَلَى الْفَرْدِ وَالْمُجْتَمَعِ؛ فَمِنْهَ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 xml:space="preserve">غَضَبُ اللَّ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تَعَا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عِقَ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لَ عَنِ الزِّنَا وَالرِّبَ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مَا ظَهَرَ فِي قَوْمِ الزِّنَى وَالرِّبَا إِلَّا أَحَلُّوا بِأَنْفُسِهِمْ عِقَابَ اللَّ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جَلَّ وَعَلَ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حِبَّانَ، وَحَسَّنَهُ الْأَلْبَانِيُّ لِ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هَذَا الشُّذُوذَ أَعْظَمُ مِنْهُمَا وَأَقْبَحُ، وَأَوْلَى بِنُزُولِ الْعَذَ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وَاطُ أَعْظَمُ فَسَادًا مِنَ الزِّ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طَّرْدُ مِنْ رَحْ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اللِّوَاطِ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عَنَ اللَّهُ مَنْ عَمِلَ عَمَلَ قَوْمِ لُو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كُبْرَى،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السِّحَاقِ يَقُولُ ابْنُ قُدَ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دَالَكَتِ امْرَأَتَانِ، فَهُمَا زَانِيَتَانِ مَلْعُونَتَ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لَّعْنُ هُوَ الطَّرْدُ مِنَ الرَّحْ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نْتِشَارُ الْأَمْرَاضِ وَالْأَوْبِئَةِ الْمُسْتَ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دْ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هْ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يَ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ا مِنَ الْأَدْوَاءِ مِنَّا بِبَعِي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جُوبُ الْقَتْلِ عَلَى اللُّوطِ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ابْنِ عَبَّاسٍ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وَجَدْتُمُوهُ يَعْمَلُ عَمَلَ قَوْمِ لُوطٍ فَاقْتُلُوا الْفَاعِلَ وَالْمَفْعُولَ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أَ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فَقُوا عَلَى قَتْلِ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تَاوَى الْكُبْرَى، لِابْنِ تَيْمِ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ف</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سُّخُ الْأ</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رِ، وَقِلَّةُ النَّسْلِ، وَضَعْفُ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اكْتَفَى الذَّكَرُ بِالذَّكَرِ، وَاكْتَفَتِ الْأُنْثَى بِالْأُنْثَى، فَمِنْ أَيْنَ يَأْتِي الْوَ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هَا يَقِلُّ عَدَدُ الْمُسْلِمِينَ، وَتَضْعُفُ شَوْكَتُهُمْ، وَيَحْدُثُ نَقِيضُ مَا أَرَادَ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تَزَوَّجُوا الْوَدُودَ الْوَلُودَ فَإِنِّي مُكَاثِرٌ بِكُمُ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لَا يَنْقَطِعُ شُؤْمُ هَذَا الشُّذُوذِ عَنْ صَاحِبِهِ حَتَّى يَبْلُغَ بِهِ نَارَ جَهَنَّ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قَايَةُ خَيْرٌ مِنَ الْعِلَ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لِوِقَايَةِ الشَّبَابِ مِنْ هَذَا الشُّذُوذِ الْجِنْسِيِّ الْخَطِيرِ وَسَ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عَدِّ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نْهَ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التَّحْصِينِ ثُمَّ التَّبْ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بِدَايَةُ بِأَنْ نُحَصِّنَ شَبَابَنَا بِالْإِيمَانِ الرَّاسِخِ وَالْعِلْمِ وَالنَّافِعِ، وَبِتَعْوِيدِهِمْ عَلَى التَّعَبُّدِ لِلَّهِ وَالتَّقَرُّبِ مِنْهُ وَالِاحْتِمَاءِ بِهِ وَالتَّوَكُّلِ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نُ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بِتَبْصِيرِهِمْ بِمَكَائِدِ أَعْدَائِنَا، وَبِمَا يُرِيدُونَ لَنَا، وَبِخُبْثِ حِيَلِهِمْ لِإِفْسَادِ شَبَابِنَا عَلَى نَقِيضِ مَا يُرِيدُ اللَّهُ لَنَا</w:t>
      </w:r>
      <w:r>
        <w:rPr>
          <w:rFonts w:cs="Traditional Arabic" w:ascii="Traditional Arabic" w:hAnsi="Traditional Arabic"/>
          <w:sz w:val="36"/>
          <w:szCs w:val="36"/>
          <w:rtl w:val="true"/>
          <w:lang w:bidi="ar-EG"/>
        </w:rPr>
        <w:t>: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تُوبَ</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وَيُرِيدُ</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تَّبِعُونَ</w:t>
      </w:r>
      <w:r>
        <w:rPr>
          <w:b/>
          <w:b/>
          <w:bCs/>
          <w:sz w:val="28"/>
          <w:sz w:val="28"/>
          <w:szCs w:val="36"/>
          <w:rtl w:val="true"/>
        </w:rPr>
        <w:t xml:space="preserve"> </w:t>
      </w:r>
      <w:r>
        <w:rPr>
          <w:rFonts w:cs="Traditional Arabic"/>
          <w:b/>
          <w:b/>
          <w:bCs/>
          <w:sz w:val="28"/>
          <w:sz w:val="28"/>
          <w:szCs w:val="36"/>
          <w:rtl w:val="true"/>
        </w:rPr>
        <w:t>الشَّهَوَاتِ</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مِيلُوا</w:t>
      </w:r>
      <w:r>
        <w:rPr>
          <w:b/>
          <w:b/>
          <w:bCs/>
          <w:sz w:val="28"/>
          <w:sz w:val="28"/>
          <w:szCs w:val="36"/>
          <w:rtl w:val="true"/>
        </w:rPr>
        <w:t xml:space="preserve"> </w:t>
      </w:r>
      <w:r>
        <w:rPr>
          <w:rFonts w:cs="Traditional Arabic"/>
          <w:b/>
          <w:b/>
          <w:bCs/>
          <w:sz w:val="28"/>
          <w:sz w:val="28"/>
          <w:szCs w:val="36"/>
          <w:rtl w:val="true"/>
        </w:rPr>
        <w:t>مَيْلً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جْنِيبُهُمْ أَصْدِقَاءَ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الَّذِي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ونَ الشَّبَابَ عَلَى طُرُقِ الْخَنَا وَالْفِسْقِ وَالْفُجُورِ، وَهُمُ الَّذِينَ يُثِيرُونَ غَرَائِزَهُمْ وَيَسْتَدْرِجُونَهُمْ لِلِّوَاطِ وَالسِّحَاقِ وَالشُّذُوذِ، وَلَقَدْ قَالَهَا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ضِ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رِيحَ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ءُ عَلَى دِينِ خَلِيلِهِ فَلْيَنْظُرْ أَحَدُكُمْ مَنْ يُخَالِ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الْحَاكِمُ، وَحَسَّنَ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الْتِزَامُ بِالتَّعَالِيمِ الْإِسْلَامِيَّةِ فِي تَرْبِيَةِ النَّشْ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أَمَرَنَا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تَّفْرِيقِ بَيْنَ الْأَوْلَادِ فِي الْمَضَاجِعِ إِذَا أَتَمُّوا عَشْرَ سِنِينَ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رُوا أَوْلَادَ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لِكَ لِأَنَّهُمْ إِذَا بَلَغُوا إِلَى عَشْرِ سِنِينَ يَقْرَبُونَ مِنْ أَدْنَى حَدِّ الْبُلُوغِ، وَيَنْتَشِرُ عَلَيْهِمْ آلَاتُهُمْ، فَيُخَافُ عَلَيْهِمْ مِنَ الْفَسَ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رْ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نَنِ أَبِي دَاوُدَ، لِلْعَيْ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أَمْرُ لَا يَقْتَصِرُ عَلَى التَّفْرِيقِ بَيْنَ الْأَخِ وَأُخْتِهِ فَقَطْ؛ بَلْ بَيْنَ الْأَخِ وَأَخِيهِ، وَبَيْنَ الْأُخْتِ وَأُخْتِهَا، يَقُولُ أَبُو الْوَلِيدِ الْبَاجِ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تَجَرَّدُ الْغُلَامُ وَالْجَارِيَةُ إِذَا بَلَغَا عَشْرًا، وَلَا الْجَارِيَتَانِ وَلَا الْغُلَامَانِ وَإِنْ كَانُوا أَخَوَ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سْمِيَةُ الْجَرَائِمِ بِأَسْمَائِهَا، وَكَشْفُ التَّزْيِيفِ عَنْهَا، وَتَجْرِي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لِّقَاءُ الْجِنْسِيُّ بَيْنَ الذَّكَرَيْنِ لِوَاطٌ، وَبَيْنَ الْأُنْثَيَيْنِ سِحَاقٌ، وَكُلُّ عَلَاقَةٍ جِنْسِيَّةٍ بَيْنَ مُتَمَاثِلَيْنِ شُذُوذٌ، وَلْنَطْرَحْ عَنَّا الْمُسَمَّيَاتِ الْمُخَادِعَةَ الْمُلَفَّقَةَ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نْسِ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جَسَدِ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الْحَقَائِ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سْ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قَوْمُ أَمْرُ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رَاح</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قَطَ الْقِنَاعُ عَنِ الْوُجُ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عْلُهُمْ بِالسِّرِّ بَاح</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 xml:space="preserve">فَيَا </w:t>
      </w: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عُ عَلَى الْوَالِدَيْنِ، وَعَلَى وُلَاةِ الْأَمْرِ عِبْءٌ كَبِيرٌ فِي مُحَارَبَةِ هَذِهِ الدَّعَوَاتِ الْآثِمَةِ لِلشُّذُوذِ وَالْفِسْقِ وَالْمُجُونِ، فَأَوَّلُ وَاجِبَاتِهِ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الْأَخْذُ عَلَى أَيْدِي دُعَاةِ الْإِبَاحِيَّةِ وَالشُّذُو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وَانِينِ وَالْعُقُوبَاتِ الرَّادِعَةِ لِمَنْعِ الشُّذُوذِ الْجِنْسِيِّ بِكُلِّ صُوَرِهِ وَأَشْكَالِهِ، وَلَقَدْ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زَعُ بِالسُّلْطَانِ مَا لَا يَزَعُ بِ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مْ مِنْ فَاسِقٍ غَيْرِ عَابِئٍ بِالدِّينِ وَلَا يَخَافُ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يَرْدَعُهُ عَنْ غَيِّهِ إِلَّا خَوْفُ الْعِقَابِ الدُّنْيَوِ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ثَانِي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يْسِيرُ أَمْرِ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ثُّ عَلَى الزَّوَاجِ الْمُبَكِّرِ، وَإِيجَادُ الْحُلُولِ لِمُشْكِلَةِ الْعُنُوسَةِ، وَالِاسْتِجَا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تَّوْجِيهِ النَّبَوِيِّ الْقَائِ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نْ يُمْنِ الْمَرْأَةِ تَسْهِيلُ أَمْرِهَا، وَقِلَّ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صَدَا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حِبَّانَ،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مْ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تْ عَلَيْنَا الْمُغَالَاةُ فِي الْمُهُورِ مِنْ آهَاتٍ وَوَيْلَاتٍ وَفَسَادٍ عَرِي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ثَالِثُ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شَاءُ الْمَصَحَّاتِ الْعِلَاجِيَّةِ لِمَنِ ابْتُلِيَ بِهَذَا الدَّاءِ الدَّوِيِّ</w:t>
      </w:r>
      <w:r>
        <w:rPr>
          <w:rFonts w:ascii="Traditional Arabic" w:hAnsi="Traditional Arabic" w:cs="Traditional Arabic"/>
          <w:sz w:val="36"/>
          <w:sz w:val="36"/>
          <w:szCs w:val="36"/>
          <w:rtl w:val="true"/>
          <w:lang w:bidi="ar-EG"/>
        </w:rPr>
        <w:t>؛</w:t>
      </w:r>
      <w:r>
        <w:rPr>
          <w:rFonts w:ascii="Traditional Arabic" w:hAnsi="Traditional Arabic" w:cs="Traditional Arabic"/>
          <w:b/>
          <w:b/>
          <w:bCs/>
          <w:sz w:val="36"/>
          <w:sz w:val="36"/>
          <w:szCs w:val="36"/>
          <w:rtl w:val="true"/>
          <w:lang w:bidi="ar-EG"/>
        </w:rPr>
        <w:t xml:space="preserve"> دَاء</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شُّذُو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النَّبِيُّ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أَنْزَلَ اللَّهُ دَاءً إِلَّا أَنْزَلَ لَهُ شِفَ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عَ فَتْحِ بَابِ التَّوْبَةِ لَهُمْ، فَ</w:t>
      </w:r>
      <w:r>
        <w:rPr>
          <w:rFonts w:ascii="Traditional Arabic" w:hAnsi="Traditional Arabic" w:cs="Traditional Arabic"/>
          <w:sz w:val="36"/>
          <w:sz w:val="36"/>
          <w:szCs w:val="36"/>
          <w:rtl w:val="true"/>
          <w:lang w:bidi="ar-EG"/>
        </w:rPr>
        <w:t>ـ</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غْفِرُ</w:t>
      </w:r>
      <w:r>
        <w:rPr>
          <w:b/>
          <w:b/>
          <w:bCs/>
          <w:sz w:val="28"/>
          <w:sz w:val="28"/>
          <w:szCs w:val="36"/>
          <w:rtl w:val="true"/>
        </w:rPr>
        <w:t xml:space="preserve"> </w:t>
      </w:r>
      <w:r>
        <w:rPr>
          <w:rFonts w:cs="Traditional Arabic"/>
          <w:b/>
          <w:b/>
          <w:bCs/>
          <w:sz w:val="28"/>
          <w:sz w:val="28"/>
          <w:szCs w:val="36"/>
          <w:rtl w:val="true"/>
        </w:rPr>
        <w:t>الذُّنُوبَ</w:t>
      </w:r>
      <w:r>
        <w:rPr>
          <w:b/>
          <w:b/>
          <w:bCs/>
          <w:sz w:val="28"/>
          <w:sz w:val="28"/>
          <w:szCs w:val="36"/>
          <w:rtl w:val="true"/>
        </w:rPr>
        <w:t xml:space="preserve"> </w:t>
      </w:r>
      <w:r>
        <w:rPr>
          <w:rFonts w:cs="Traditional Arabic"/>
          <w:b/>
          <w:b/>
          <w:bCs/>
          <w:sz w:val="28"/>
          <w:sz w:val="28"/>
          <w:szCs w:val="36"/>
          <w:rtl w:val="true"/>
        </w:rPr>
        <w:t>جَمِي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رَابِعُ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صْلَاحُ وَسَائِلِ </w:t>
      </w:r>
      <w:r>
        <w:rPr>
          <w:rFonts w:ascii="Traditional Arabic" w:hAnsi="Traditional Arabic" w:cs="Traditional Arabic"/>
          <w:b/>
          <w:b/>
          <w:bCs/>
          <w:sz w:val="36"/>
          <w:sz w:val="36"/>
          <w:szCs w:val="36"/>
          <w:rtl w:val="true"/>
          <w:lang w:bidi="ar-EG"/>
        </w:rPr>
        <w:t>الْإِعْ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دْعُوَ إِلَى الْفَضَائِلِ بَدَلًا مِنْ تَرْوِيجِهَا لِلرَّذَائِلِ، وَلِتَكُونَ سَاعِدَ بِنَاءٍ وَإِصْلَاحٍ، بَدَلًا مِنْ كَوْنِهَا مِعْوَلَ هَدْمٍ وَإِفْسَادٍ، فَإِنَّهُ إِنْ صَلَحَتْ وَسَائِلُ إِعْلَامِنَا، انْصَلَحَتْ غَالِبُ أَحْوَالِ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وا فِي تَرْبِيَةِ شَبَابِكُمْ، وَاغْرِسُوا فِي قُلُوبِهِمْ مَحَبَّةَ الْفَضَائِلِ، وَ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وا إِلَيْهِمُ الرَّذَائِلَ، 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وهُمْ وَيَ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وا لَهُمْ سُبُلَ الْعَفَافِ وَالزَّوَاجِ؛ حَتَّى يَسْتَغْنُوا عَنِ الْقَبَائِحِ وَمُسْتَنْقَعَاتِ الرَّذَائِلِ، الَّتِي مَنْ وَقَعَ فِي شِبَاكِهَا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نْيَا وَالْآ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إِلَّا أَنْ 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اللَّهُ عَلَيْهِ بِرَحْمَةٍ وَهِدَايَةٍ وَتَوْبَةٍ إِلَيْهِ قَبْلَ الْمَعَادِ؛ نَسْأَلُ اللَّهَ الْعَافِيَةَ وَالسَّلَ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أَعْدَاءَكَ أَعْدَاءَ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وَوَالِدِينَا عَذَابَ الْقَبْرِ وَ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Calibri" w:hAnsi="Calibri" w:eastAsia="Calibri" w:cs="Arial"/>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58:00Z</dcterms:created>
  <dc:creator>ملتقى الخطباء – الفريق العلمي</dc:creator>
  <dc:description/>
  <dc:language>en-US</dc:language>
  <cp:lastModifiedBy>ahmed</cp:lastModifiedBy>
  <cp:lastPrinted>2023-03-25T10:59:00Z</cp:lastPrinted>
  <dcterms:modified xsi:type="dcterms:W3CDTF">2023-03-25T08:59:00Z</dcterms:modified>
  <cp:revision>4</cp:revision>
  <dc:subject>1/الشذوذ الجنسي؛ بين التزييف للمصطلحات والتطبيع للمنكرات 3/التعريف باللواط والسحاق وخطورتهما 3/آثار تفشي اللواط والسحق وعقوباتهما 4/وسائل الوقاية من الشذوذ الجنسي 5/واجب أولياء الأمور وولاة الأمر.</dc:subject>
  <dc:title>قضايا الشباب: الشذوذ واللواط والسحاق أسبابه وحكمه والوقاية منه</dc:title>
</cp:coreProperties>
</file>