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انفتا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نفتا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مفهومه</w:t>
            </w:r>
            <w:r>
              <w:rPr>
                <w:sz w:val="36"/>
                <w:sz w:val="36"/>
                <w:szCs w:val="36"/>
                <w:rtl w:val="true"/>
                <w:lang w:bidi="ar-EG"/>
              </w:rPr>
              <w:t xml:space="preserve"> </w:t>
            </w:r>
            <w:r>
              <w:rPr>
                <w:rFonts w:cs="Traditional Arabic"/>
                <w:sz w:val="36"/>
                <w:sz w:val="36"/>
                <w:szCs w:val="36"/>
                <w:rtl w:val="true"/>
                <w:lang w:bidi="ar-EG"/>
              </w:rPr>
              <w:t>ومآرب</w:t>
            </w:r>
            <w:r>
              <w:rPr>
                <w:sz w:val="36"/>
                <w:sz w:val="36"/>
                <w:szCs w:val="36"/>
                <w:rtl w:val="true"/>
                <w:lang w:bidi="ar-EG"/>
              </w:rPr>
              <w:t xml:space="preserve"> </w:t>
            </w:r>
            <w:r>
              <w:rPr>
                <w:rFonts w:cs="Traditional Arabic"/>
                <w:sz w:val="36"/>
                <w:sz w:val="36"/>
                <w:szCs w:val="36"/>
                <w:rtl w:val="true"/>
                <w:lang w:bidi="ar-EG"/>
              </w:rPr>
              <w:t>الدعا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نفتا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دعاة</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انفتاح</w:t>
            </w:r>
            <w:r>
              <w:rPr>
                <w:sz w:val="36"/>
                <w:sz w:val="36"/>
                <w:szCs w:val="36"/>
                <w:rtl w:val="true"/>
                <w:lang w:bidi="ar-EG"/>
              </w:rPr>
              <w:t xml:space="preserve"> </w:t>
            </w:r>
            <w:r>
              <w:rPr>
                <w:rFonts w:cs="Traditional Arabic"/>
                <w:sz w:val="36"/>
                <w:sz w:val="36"/>
                <w:szCs w:val="36"/>
                <w:rtl w:val="true"/>
                <w:lang w:bidi="ar-EG"/>
              </w:rPr>
              <w:t>ومظاه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حاذير</w:t>
            </w:r>
            <w:r>
              <w:rPr>
                <w:sz w:val="36"/>
                <w:sz w:val="36"/>
                <w:szCs w:val="36"/>
                <w:rtl w:val="true"/>
                <w:lang w:bidi="ar-EG"/>
              </w:rPr>
              <w:t xml:space="preserve"> </w:t>
            </w:r>
            <w:r>
              <w:rPr>
                <w:rFonts w:cs="Traditional Arabic"/>
                <w:sz w:val="36"/>
                <w:sz w:val="36"/>
                <w:szCs w:val="36"/>
                <w:rtl w:val="true"/>
                <w:lang w:bidi="ar-EG"/>
              </w:rPr>
              <w:t>الانفتا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موانعه</w:t>
            </w:r>
            <w:r>
              <w:rPr>
                <w:sz w:val="36"/>
                <w:sz w:val="36"/>
                <w:szCs w:val="36"/>
                <w:rtl w:val="true"/>
                <w:lang w:bidi="ar-EG"/>
              </w:rPr>
              <w:t xml:space="preserve"> </w:t>
            </w:r>
            <w:r>
              <w:rPr>
                <w:rFonts w:cs="Traditional Arabic"/>
                <w:sz w:val="36"/>
                <w:sz w:val="36"/>
                <w:szCs w:val="36"/>
                <w:rtl w:val="true"/>
                <w:lang w:bidi="ar-EG"/>
              </w:rPr>
              <w:t>وآثاره</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118362703"/>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أَمِّلَ فِي نُصُوصِ الْكِتَابِ الْكَرِيمِ وَالسُّنَّةِ الشَّرِيفَةِ يَعْلَمُ عِلْمًا يَقِينِيًّا لَا مَجَالَ لِلشَّكِّ فِيهِ أَنَّ الشَّرِيعَةَ الْإِسْلَامِيَّةَ قَدْ حَثَّتْ عَلَى الْعِلْمِ وَالْمَعْرِفَةِ، وَشَجَّعَتْ عَلَى الْفِكْرِ وَالتَّأَمُّلِ،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تْ بِالنَّظَرِ وَالتَّدَبُّرِ، وَأَثْنَتْ عَلَى الْعَقْلِ وَالْعُقَلَاءِ، وَدَعَتْ إِلَى عِمَارَةِ الْأَرْضِ وَبِنَائِهَ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عَلَى مَنْهَجِ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هِ مِنْ خَصَائِصِ هَذِهِ الشَّرِيعَةِ الْغَرَّاءِ الَّتِي انْفَرَدَتْ بِهَا دُونَ غَيْرِهَا مِنَ الشَّرَائِعِ، وَمَا ذَلِكَ إِلَّا لِأَنَّهَا شَرِيعَةٌ رَبَّانِيَّةٌ، أَنْزَلَهَا الْعَلِيمُ الْخَبِيرُ لِإِصْلَاحِ الْإِنْسَانِ؛ فَمَصْدَرُهَا وَاحِدٌ، وَهُ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هُ الْخَلْقُ وَالْأَ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هَذَا جَاءَتْ مُتَنَاسِقَةً مُتَوَافِقَةً، لَا تَعَارُضَ فِيهَا وَلَا تَضَادَّ؛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عْلَمُ مَنْ خَلَقَ وَهُوَ اللَّطِيفُ الْ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هَا هُوَ الْإِسْلَا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فِي الْعِلْمِ وَالتَّعَلُّمِ، وَيُثْنِي عَلَى 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فَعُ اللَّهُ الَّذِينَ آمَنُوا مِنْكُمْ وَالَّذِينَ أُوتُوا الْعِلْمَ دَرَجَاتٍ وَاللَّهُ بِمَا تَعْمَلُونَ 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أْمُرُ بِالنَّظَرِ وَالتَّدَبُّرِ وَيُثْنِي عَلَى الْعَ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سِيرُوا فِي الْأَرْضِ فَانْظُرُوا كَيْفَ بَدَأَ الْ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يُبَيِّنُ أَهَمِّيَّةَ عِمَارَةِ الْأَرْضِ وَفْقَ مَا شَرَعَ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هَلْ هُنَ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عْدَ هَذِهِ </w:t>
      </w:r>
      <w:bookmarkStart w:id="17" w:name="_Hlk118791660"/>
      <w:r>
        <w:rPr>
          <w:rFonts w:ascii="Traditional Arabic" w:hAnsi="Traditional Arabic" w:cs="Traditional Arabic"/>
          <w:sz w:val="36"/>
          <w:sz w:val="36"/>
          <w:szCs w:val="36"/>
          <w:rtl w:val="true"/>
          <w:lang w:bidi="ar-EG"/>
        </w:rPr>
        <w:t>الْعَظَمَةِ التَّشْرِيعِيَّةِ</w:t>
      </w:r>
      <w:bookmarkEnd w:id="17"/>
      <w:r>
        <w:rPr>
          <w:rFonts w:ascii="Traditional Arabic" w:hAnsi="Traditional Arabic" w:cs="Traditional Arabic"/>
          <w:sz w:val="36"/>
          <w:sz w:val="36"/>
          <w:szCs w:val="36"/>
          <w:rtl w:val="true"/>
          <w:lang w:bidi="ar-EG"/>
        </w:rPr>
        <w:t>– مَا يَدْعُو إِلَى الْقَوْلِ بِانْغِلَاقِ هَذ</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الدِّينِ وَانْكِفَائِهِ عَلَى نَفْسِهِ؟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مِنَ الْمُؤْسِفِ فِي الْآوِنَةِ الْأَخِيرَةِ </w:t>
      </w:r>
      <w:r>
        <w:rPr>
          <w:rFonts w:ascii="Traditional Arabic" w:hAnsi="Traditional Arabic" w:cs="Traditional Arabic"/>
          <w:sz w:val="36"/>
          <w:sz w:val="36"/>
          <w:szCs w:val="36"/>
          <w:rtl w:val="true"/>
          <w:lang w:bidi="ar-EG"/>
        </w:rPr>
        <w:t xml:space="preserve">أَنَّهُ قَدْ </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مَّى مَا يُسَمَّى بِالِانْفِتَاحِ،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عَالَمِ الْإِسْلَامِيِّ وَبِقُوَّةٍ، وَتَفَاوَتَتْ دَرَجَاتُهَا، وَتَعَدَّدَتْ شِعَارَاتُهَا، وَتَنَوَّعَتْ لَافِتَاتُ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مُصْطَ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نْفِتَ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طَلَحٌ يَتَّسِمُ بِالضَّبَابِيَّةِ وَعَدَمِ الْوُضُوحِ، فَهُوَ مُصْطَلَحٌ عَامٌّ تَجَاذَبَتْهُ أَطْرَافٌ عِدَّةٌ، وَكُلُّ طَرَفٍ جَعَلَ لَهُ تَفْسِ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نَاسِبُ مَا يَدْعُو إِلَيْهِ؛ فَهُنَاكَ مَنْ فَسَّرَ الِانْفِتَاحَ بِحُرِّيَّةِ الدِّينِ وَالْمُعْتَقَدِ، وَغَ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يَدْعُو إِلَى الْإِلْحَادِ، وَاصِفًا الدِّينَ بِالِانْغِلَاقِ </w:t>
      </w:r>
      <w:r>
        <w:rPr>
          <w:rFonts w:ascii="Traditional Arabic" w:hAnsi="Traditional Arabic" w:cs="Traditional Arabic"/>
          <w:sz w:val="36"/>
          <w:sz w:val="36"/>
          <w:szCs w:val="36"/>
          <w:rtl w:val="true"/>
          <w:lang w:bidi="ar-EG"/>
        </w:rPr>
        <w:t>وَحَجْرِهِ</w:t>
      </w:r>
      <w:r>
        <w:rPr>
          <w:rFonts w:ascii="Traditional Arabic" w:hAnsi="Traditional Arabic" w:cs="Traditional Arabic"/>
          <w:sz w:val="36"/>
          <w:sz w:val="36"/>
          <w:szCs w:val="36"/>
          <w:rtl w:val="true"/>
          <w:lang w:bidi="ar-EG"/>
        </w:rPr>
        <w:t xml:space="preserve"> عَلَى الْعَقْ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نْ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سَّرَ الِانْفِتَاحَ بِتَشَرُّبِ مَا عِنْدَ الْغَرْبِ مِنْ هَوًى وَهُوِيَّةٍ، وَالذَّوَبَانِ فِي تِلْكَ الْمُجْتَمَعَاتِ الْمُنْحَلَّةِ، وَالتَّشَبُّهِ بِهَا، وَمَا سِوَى ذَلِكَ فَانْغِلَاقٌ وَجُمُ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فَسَّرَ الِانْفِتَاحَ بِالِانْفِتَاحِ الْعِلْمِيِّ، وَالتَّشَبُّعِ الْفِكْرِيِّ مِنَ الْآخَرِ، وَاسْتِنْسَاخِ مَا عِنْدَ الْآخَرِ مِنْ عِلْمٍ وَثَقَافَةٍ وَغَيْ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مُصْطَلَحُ لَهُ مِنَ الْإِيحَاءَاتِ السَّلْبِيَّةِ مَا يَجْعَلُهُ مَرْفُوضًا بِلَا تَفْسِيرٍ، إِذْ أَنَّ مُطَالَبَتَنَا بِالِانْفِتَاحِ يَقْتَضِي وُجُودَ انْغِلَاقٍ فِي شَرِيعَتِنَا، وَتَحَجُّرٍ فِي مِلَّتِنَا، وَهَذَا مَا أَثْبَتْنَا عَكْسَهُ فِيمَا سَلَ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ا يُمْكِنُ أَنْ نَحْكُمَ عَلَى هَذَا الْمُصْطَلَحِ كَمُصْطَلَحٍ حَتَّى يَتَبَيَّنَ لَنَا الْمُرَادُ مِنْهُ، وَمَقَاصِدُ الدَّاعِينَ إِلَيْهِ، فَلِ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قْصِدٌ، وَلِكُلِّ مَقْصِدٍ حُكْمٌ، فَجُمْ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نْفِتَ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فِكْرِ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لَةٌ فَضْفَاضَةٌ، يُرَادُ بِهَا أَنْوَ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بَايِنَةٌ مِنَ الْأَفْكَارِ وَالْأَهْوَاءِ، يَجْمَعُهَا قَاسِمٌ مُشْتَرَكٌ وَاحِدٌ؛ وَهُوَ أَنَّهَا بَشَرِيَّةُ الْمَصْدَرِ، أَرْضِيَّةُ الْمَوْرِ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نَجْعَلَ الْأَمْرَ مُلْقًى عَلَى عَوَ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نِهِ، كَانَ لِزَامًا عَلَيْنَا أَنْ نَجْعَلَ ضَوَابِطَ مُعَيَّنَةً، وَشَرَائِطَ وَاضِحَةً لِلِانْفِتَاحِ الْمَقْبُولِ، وَنَفْيِ مَا عَدَاهُ مِنْ أَنْوَاعِ الِانْفِتَاحَاتِ الْأُخْرَى؛ فَإِذَا اسْتَعْمَلْنَا الِانْفِتَاحَ كَمُصْطَلَحٍ عَامٍّ يَدُلُّ عَلَى مَعْنَى الِاطِّلَاعِ وَالثَّقَافَةِ، وَالِاسْتِفَادَةِ مِمَّا عِنْدَ الْآخَرِ بِدُونِ انْكِفَاءٍ عَلَى الذَّاتِ، فَإِنَّ هَذَا الْمَعْنَى حَسَنٌ، قَابِلٌ لِلتَّطْبِيقِ إِذَا تَمَّ وَفْقَ ضَوَابِطَ مُعَيَّنَةٍ تُرَاعَى،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عَلَى تَوَفُّرِهَا، وَمِنْ هُنَا نُلَاحِظُ أَنَّ الِانْفِتَاحَ الْمُنْضَبِطَ الَّذِي حَصَلَ فِي الْأُمَّةِ نَوْعَ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جِيعُ عَلَى الْإِبْدَاعِ وَالْحَثُّ عَلَى الِاخْتِرَاعِ؛ وَهَذَا النَّوْعُ مِنَ الِانْفِتَاحِ دَعَا إِلَيْهِ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نَا الْحَنِ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نَا اللَّطِ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w:t>
      </w:r>
      <w:r>
        <w:rPr>
          <w:rFonts w:cs="Traditional Arabic"/>
          <w:sz w:val="28"/>
          <w:sz w:val="28"/>
          <w:szCs w:val="36"/>
          <w:rtl w:val="true"/>
        </w:rPr>
        <w:t>قُلْ</w:t>
      </w:r>
      <w:r>
        <w:rPr>
          <w:sz w:val="28"/>
          <w:sz w:val="28"/>
          <w:szCs w:val="36"/>
          <w:rtl w:val="true"/>
        </w:rPr>
        <w:t xml:space="preserve"> </w:t>
      </w:r>
      <w:r>
        <w:rPr>
          <w:rFonts w:cs="Traditional Arabic"/>
          <w:sz w:val="28"/>
          <w:sz w:val="28"/>
          <w:szCs w:val="36"/>
          <w:rtl w:val="true"/>
        </w:rPr>
        <w:t>سِيرُو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أَرْضِ</w:t>
      </w:r>
      <w:r>
        <w:rPr>
          <w:sz w:val="28"/>
          <w:sz w:val="28"/>
          <w:szCs w:val="36"/>
          <w:rtl w:val="true"/>
        </w:rPr>
        <w:t xml:space="preserve"> </w:t>
      </w:r>
      <w:r>
        <w:rPr>
          <w:rFonts w:cs="Traditional Arabic"/>
          <w:sz w:val="28"/>
          <w:sz w:val="28"/>
          <w:szCs w:val="36"/>
          <w:rtl w:val="true"/>
        </w:rPr>
        <w:t>فَانْظُرُوا</w:t>
      </w:r>
      <w:r>
        <w:rPr>
          <w:sz w:val="28"/>
          <w:sz w:val="28"/>
          <w:szCs w:val="36"/>
          <w:rtl w:val="true"/>
        </w:rPr>
        <w:t xml:space="preserve"> </w:t>
      </w:r>
      <w:r>
        <w:rPr>
          <w:rFonts w:cs="Traditional Arabic"/>
          <w:sz w:val="28"/>
          <w:sz w:val="28"/>
          <w:szCs w:val="36"/>
          <w:rtl w:val="true"/>
        </w:rPr>
        <w:t>كَيْفَ</w:t>
      </w:r>
      <w:r>
        <w:rPr>
          <w:sz w:val="28"/>
          <w:sz w:val="28"/>
          <w:szCs w:val="36"/>
          <w:rtl w:val="true"/>
        </w:rPr>
        <w:t xml:space="preserve"> </w:t>
      </w:r>
      <w:r>
        <w:rPr>
          <w:rFonts w:cs="Traditional Arabic"/>
          <w:sz w:val="28"/>
          <w:sz w:val="28"/>
          <w:szCs w:val="36"/>
          <w:rtl w:val="true"/>
        </w:rPr>
        <w:t>بَدَأَ</w:t>
      </w:r>
      <w:r>
        <w:rPr>
          <w:sz w:val="28"/>
          <w:sz w:val="28"/>
          <w:szCs w:val="36"/>
          <w:rtl w:val="true"/>
        </w:rPr>
        <w:t xml:space="preserve"> </w:t>
      </w:r>
      <w:r>
        <w:rPr>
          <w:rFonts w:cs="Traditional Arabic"/>
          <w:sz w:val="28"/>
          <w:sz w:val="28"/>
          <w:szCs w:val="36"/>
          <w:rtl w:val="true"/>
        </w:rPr>
        <w:t>الْخَلْقَ</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يُنْشِئُ</w:t>
      </w:r>
      <w:r>
        <w:rPr>
          <w:sz w:val="28"/>
          <w:sz w:val="28"/>
          <w:szCs w:val="36"/>
          <w:rtl w:val="true"/>
        </w:rPr>
        <w:t xml:space="preserve"> </w:t>
      </w:r>
      <w:r>
        <w:rPr>
          <w:rFonts w:cs="Traditional Arabic"/>
          <w:sz w:val="28"/>
          <w:sz w:val="28"/>
          <w:szCs w:val="36"/>
          <w:rtl w:val="true"/>
        </w:rPr>
        <w:t>النَّشْأَةَ</w:t>
      </w:r>
      <w:r>
        <w:rPr>
          <w:sz w:val="28"/>
          <w:sz w:val="28"/>
          <w:szCs w:val="36"/>
          <w:rtl w:val="true"/>
        </w:rPr>
        <w:t xml:space="preserve"> </w:t>
      </w:r>
      <w:r>
        <w:rPr>
          <w:rFonts w:cs="Traditional Arabic"/>
          <w:sz w:val="28"/>
          <w:sz w:val="28"/>
          <w:szCs w:val="36"/>
          <w:rtl w:val="true"/>
        </w:rPr>
        <w:t>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جِنِّ وَالْإِنْسِ إِنِ اسْتَطَعْتُمْ أَنْ تَنْفُذُوا مِنْ أَقْطَارِ السَّمَاوَاتِ وَالْأَرْضِ فَانْفُذُوا لَا تَنْفُذُونَ إِلَّا بِسُلْطَانٍ</w:t>
      </w:r>
      <w:r>
        <w:rPr>
          <w:rFonts w:cs="Traditional Arabic" w:ascii="Traditional Arabic" w:hAnsi="Traditional Arabic"/>
          <w:sz w:val="36"/>
          <w:szCs w:val="36"/>
          <w:rtl w:val="true"/>
          <w:lang w:bidi="ar-EG"/>
        </w:rPr>
        <w:t>)[</w:t>
      </w:r>
      <w:r>
        <w:rPr>
          <w:rFonts w:cs="Traditional Arabic"/>
          <w:sz w:val="28"/>
          <w:sz w:val="28"/>
          <w:szCs w:val="36"/>
          <w:rtl w:val="true"/>
        </w:rPr>
        <w:t>الرَّحْمَنِ</w:t>
      </w:r>
      <w:r>
        <w:rPr>
          <w:rFonts w:cs="Traditional Arabic"/>
          <w:sz w:val="28"/>
          <w:szCs w:val="36"/>
          <w:rtl w:val="true"/>
        </w:rPr>
        <w:t xml:space="preserve">: </w:t>
      </w:r>
      <w:r>
        <w:rPr>
          <w:rFonts w:cs="Traditional Arabic"/>
          <w:sz w:val="28"/>
          <w:szCs w:val="36"/>
        </w:rPr>
        <w:t>33</w:t>
      </w:r>
      <w:r>
        <w:rPr>
          <w:rFonts w:cs="Traditional Arabic"/>
          <w:sz w:val="28"/>
          <w:szCs w:val="36"/>
          <w:rtl w:val="true"/>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النَّوْ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فَادَةُ مِمَّا لَدَى الْأُمَمِ الْأُخْرَى مِنَ الْإِبْدَاعِ، 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ا يُخَالِفَ الشَّرِيعَةَ وَلَا يُضَادَّ الْعَقِيدَةَ؛ وَحَتَّى ذَلِكَ يَكُونُ مَقْبُولًا وَمُسْتَسَاغًا، فَلَا بُدَّ مِنْ بَيَانِ الضَّوَابِطِ؛ فَمِنْ ذَلِكَ</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نْ يَكُونَ الِانْفِتَاحُ بَعْدَ الْعِلْمِ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ضَرُورِيٌّ لِمَعْرِفَةِ دِينِ الْإِسْلَامِ، وَضَرُورِيٌّ لِلِانْفِتَاحِ الْفِكْرِيِّ، فَلَا يُمْكِنُ أَنْ يَكُونَ هَذَا الِانْفِتَاحُ مُفِيدًا وَمَقْبُولًا مَا لَمْ يَكُنْ 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صَوُّرِ عَقِيدَةِ الْإِسْلَامِ وَأَحْكَامِهِ تَصَوُّرًا صَحِيحًا؛ وَمِنْ ثَمَّ رَدُّ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يُخَالِفُهَا أَوْ يُضَادُّهَا مِنْ عَقِيدَةٍ أَوْ 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لْمُ النَّافِعُ يُعْرَفُ بِهِ الْ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بَاطِلِ، وَيُعْرَفُ بِهِ الْهُدَى مِنَ الضَّلَ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جَاءَ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نُورٌ</w:t>
      </w:r>
      <w:r>
        <w:rPr>
          <w:b/>
          <w:b/>
          <w:bCs/>
          <w:sz w:val="28"/>
          <w:sz w:val="28"/>
          <w:szCs w:val="36"/>
          <w:rtl w:val="true"/>
        </w:rPr>
        <w:t xml:space="preserve"> </w:t>
      </w:r>
      <w:r>
        <w:rPr>
          <w:rFonts w:cs="Traditional Arabic"/>
          <w:b/>
          <w:b/>
          <w:bCs/>
          <w:sz w:val="28"/>
          <w:sz w:val="28"/>
          <w:szCs w:val="36"/>
          <w:rtl w:val="true"/>
        </w:rPr>
        <w:t>وَكِتَابٌ</w:t>
      </w:r>
      <w:r>
        <w:rPr>
          <w:b/>
          <w:b/>
          <w:bCs/>
          <w:sz w:val="28"/>
          <w:sz w:val="28"/>
          <w:szCs w:val="36"/>
          <w:rtl w:val="true"/>
        </w:rPr>
        <w:t xml:space="preserve"> </w:t>
      </w:r>
      <w:r>
        <w:rPr>
          <w:rFonts w:cs="Traditional Arabic"/>
          <w:b/>
          <w:b/>
          <w:bCs/>
          <w:sz w:val="28"/>
          <w:sz w:val="28"/>
          <w:szCs w:val="36"/>
          <w:rtl w:val="true"/>
        </w:rPr>
        <w:t>مُبِ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تَّبَعَ</w:t>
      </w:r>
      <w:r>
        <w:rPr>
          <w:b/>
          <w:b/>
          <w:bCs/>
          <w:sz w:val="28"/>
          <w:sz w:val="28"/>
          <w:szCs w:val="36"/>
          <w:rtl w:val="true"/>
        </w:rPr>
        <w:t xml:space="preserve"> </w:t>
      </w:r>
      <w:r>
        <w:rPr>
          <w:rFonts w:cs="Traditional Arabic"/>
          <w:b/>
          <w:b/>
          <w:bCs/>
          <w:sz w:val="28"/>
          <w:sz w:val="28"/>
          <w:szCs w:val="36"/>
          <w:rtl w:val="true"/>
        </w:rPr>
        <w:t>رِضْوَانَهُ</w:t>
      </w:r>
      <w:r>
        <w:rPr>
          <w:b/>
          <w:b/>
          <w:bCs/>
          <w:sz w:val="28"/>
          <w:sz w:val="28"/>
          <w:szCs w:val="36"/>
          <w:rtl w:val="true"/>
        </w:rPr>
        <w:t xml:space="preserve"> </w:t>
      </w:r>
      <w:r>
        <w:rPr>
          <w:rFonts w:cs="Traditional Arabic"/>
          <w:b/>
          <w:b/>
          <w:bCs/>
          <w:sz w:val="28"/>
          <w:sz w:val="28"/>
          <w:szCs w:val="36"/>
          <w:rtl w:val="true"/>
        </w:rPr>
        <w:t>سُبُلَ</w:t>
      </w:r>
      <w:r>
        <w:rPr>
          <w:b/>
          <w:b/>
          <w:bCs/>
          <w:sz w:val="28"/>
          <w:sz w:val="28"/>
          <w:szCs w:val="36"/>
          <w:rtl w:val="true"/>
        </w:rPr>
        <w:t xml:space="preserve"> </w:t>
      </w:r>
      <w:r>
        <w:rPr>
          <w:rFonts w:cs="Traditional Arabic"/>
          <w:b/>
          <w:b/>
          <w:bCs/>
          <w:sz w:val="28"/>
          <w:sz w:val="28"/>
          <w:szCs w:val="36"/>
          <w:rtl w:val="true"/>
        </w:rPr>
        <w:t>السَّلَامِ</w:t>
      </w:r>
      <w:r>
        <w:rPr>
          <w:b/>
          <w:b/>
          <w:bCs/>
          <w:sz w:val="28"/>
          <w:sz w:val="28"/>
          <w:szCs w:val="36"/>
          <w:rtl w:val="true"/>
        </w:rPr>
        <w:t xml:space="preserve"> </w:t>
      </w:r>
      <w:r>
        <w:rPr>
          <w:rFonts w:cs="Traditional Arabic"/>
          <w:b/>
          <w:b/>
          <w:bCs/>
          <w:sz w:val="28"/>
          <w:sz w:val="28"/>
          <w:szCs w:val="36"/>
          <w:rtl w:val="true"/>
        </w:rPr>
        <w:t>وَيُخْرِجُ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ظُّلُمَاتِ</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نُّورِ</w:t>
      </w:r>
      <w:r>
        <w:rPr>
          <w:b/>
          <w:b/>
          <w:bCs/>
          <w:sz w:val="28"/>
          <w:sz w:val="28"/>
          <w:szCs w:val="36"/>
          <w:rtl w:val="true"/>
        </w:rPr>
        <w:t xml:space="preserve"> </w:t>
      </w:r>
      <w:r>
        <w:rPr>
          <w:rFonts w:cs="Traditional Arabic"/>
          <w:b/>
          <w:b/>
          <w:bCs/>
          <w:sz w:val="28"/>
          <w:sz w:val="28"/>
          <w:szCs w:val="36"/>
          <w:rtl w:val="true"/>
        </w:rPr>
        <w:t>بِإِذْنِهِ</w:t>
      </w:r>
      <w:r>
        <w:rPr>
          <w:b/>
          <w:b/>
          <w:bCs/>
          <w:sz w:val="28"/>
          <w:sz w:val="28"/>
          <w:szCs w:val="36"/>
          <w:rtl w:val="true"/>
        </w:rPr>
        <w:t xml:space="preserve"> </w:t>
      </w:r>
      <w:r>
        <w:rPr>
          <w:rFonts w:cs="Traditional Arabic"/>
          <w:b/>
          <w:b/>
          <w:bCs/>
          <w:sz w:val="28"/>
          <w:sz w:val="28"/>
          <w:szCs w:val="36"/>
          <w:rtl w:val="true"/>
        </w:rPr>
        <w:t>وَيَهْدِيهِ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صِرَاطٍ</w:t>
      </w:r>
      <w:r>
        <w:rPr>
          <w:b/>
          <w:b/>
          <w:bCs/>
          <w:sz w:val="28"/>
          <w:sz w:val="28"/>
          <w:szCs w:val="36"/>
          <w:rtl w:val="true"/>
        </w:rPr>
        <w:t xml:space="preserve"> </w:t>
      </w:r>
      <w:r>
        <w:rPr>
          <w:rFonts w:cs="Traditional Arabic"/>
          <w:b/>
          <w:b/>
          <w:bCs/>
          <w:sz w:val="28"/>
          <w:sz w:val="28"/>
          <w:szCs w:val="36"/>
          <w:rtl w:val="true"/>
        </w:rPr>
        <w:t>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١٥</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الضَّابِطُ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انْفِتَاحُ مَعَ الِالْتِزَامِ بِ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لِشُمُولِيَّتِهِ لِكُلِّ جَوَانِبِ الْحَيَاةِ الرُّوحِيَّةِ وَالْمَادِّيَّةِ، فَهُوَ دِينٌ كَامِلٌ بِإِكْمَالِ اللَّهِ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الضَّابِطُ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فِتَاحُ مِنْ غَيْرِ الِانْبِهَارِ بِثَقَافَةِ الْغَيْرِ، وَمَرْجِعُ الِانْبِهَارِ بِثَقَافَةِ وَعُلُومِ الْغَيْرِ هُوَ نَتِيجَةُ الْجَهْلِ بِالْإِسْلَامِ، وَإِلَّا فَيَسْتَحِيلُ لِشَخْصٍ قَدْ تَضَلَّعَ عِلْمًا، وَامْتَلَأَ فِقْهًا وَدِرَايَةً بِالشَّرِيعَةِ وَالدِّينِ، يَسْتَحِيلُ أَنْ يُعْجَبَ بِثَقَافَةٍ لَا تَمُتُّ إِلَى الشَّرِيعَةِ بِصِ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يَقُولُ بَعْضُ أَهْلِ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انْفِتَاحِ الْمَحْذُ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فِتَاحُ الْمَبْهُورُ بِثَقَافَةِ الْآخَرِ، حِي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إِلَيْهِ مُضَ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مِنْ شَأْنِهِ، مُ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مِنْ فِكْرِهِ، شَاعِرًا بِالدُّونِيَّةِ تُجَاهَهُ لِسَبَبٍ أَوْ لِآخَرَ، فَكُلُّ مَا قَالَهُ هَذَا الْآخَرُ فَهُوَ صِدْقٌ، وَكُلُّ مَا رَآهُ فَهُوَ صَوَابٌ، وَكُلُّ مَا فَعَلَهُ فَهُوَ جَمِيلٌ</w:t>
      </w:r>
      <w:r>
        <w:rPr>
          <w:rFonts w:cs="Traditional Arabic" w:ascii="Traditional Arabic" w:hAnsi="Traditional Arabic"/>
          <w:sz w:val="36"/>
          <w:szCs w:val="36"/>
          <w:rtl w:val="true"/>
          <w:lang w:bidi="ar-EG"/>
        </w:rPr>
        <w:t xml:space="preserve">... ".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نْفِتَاحُ عَلَى الْآخَرِ يَأْتِي عَلَى قِسْ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فِتَاحُ الْمَحْمُودُ، وَنَقْصِدُ بِهِ الْوَعْيَ وَالِاسْتِقْلَالَ الْفِكْرِيَّ، فَعِنْدَمَا فَتَحَ الْإِسْلَامُ الْفُتُوحَاتِ وَدَخَلَ الْمُسْلِمُونَ الْبِلَادَ الْمُخْتَلِفَةَ الْمُتَنَوِّعَةَ الْأَعْرَ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دِّيَانَاتِ وَالثَّقَافَاتِ وَالْعُلُ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طَاعُوا التَّعَامُلَ مَعَهَا عَنْ طَرِيقِ الْمَنْفَعَةِ الْمُتَبَادَلَةِ، فَأَعْطَوْهُمُ الدِّينَ الَّذِي جَاءَ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ذُوا مِنْهُمُ الْأُمُورَ الدُّنْيَوِيَّةَ الْمُفِيدَةَ، وَتَرَكُوا جَمِيعَ مَا لَا فَائِدَةَ فِيهِ، وَلَمْ يَذُوبُوا فِي هَذِهِ الْمُجْتَمَعَاتِ أَوْ يَنْصَهِرُوا فِي هُوِيَّاتِهَا وَثَقَافَتِهَا، فَنَتَجَ عَنْ ذَلِكَ ضَبْطُ الْعُلُومِ وَتَدْوِ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الِاسْتِفَ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أَدِلَّةِ الْعَقْلِيَّةِ عَلَى الْقَضَايَا الْعَ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يَّةِ، كَمَا نَتَجَ كَذَلِكَ سِعَةُ الِاطِّلَاعِ عَلَى كَثِيرٍ مِنَ الْعُلُومِ وَالْفُنُونِ الْجَدِيدَةِ وَالْمُفِي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تَاحُ الْمَذْمُومُ؛ وَهُوَ نَوْعٌ مِنَ التَّبَعِيَّةِ وَالِانْهِزَامِ، وَهَذَا مَا حَصَلَ لِلْأُمَّةِ بَعْدَ الْقُرُونِ الْمُفَضَّلَةِ الْأُولَى، حَيْثُ انْحَرَفُوا عَنْ جَادَّة</w:t>
      </w:r>
      <w:r>
        <w:rPr>
          <w:rFonts w:ascii="Traditional Arabic" w:hAnsi="Traditional Arabic" w:cs="Traditional Arabic"/>
          <w:sz w:val="36"/>
          <w:sz w:val="36"/>
          <w:szCs w:val="36"/>
          <w:rtl w:val="true"/>
        </w:rPr>
        <w:t>ِ الصَّوَابِ</w:t>
      </w:r>
      <w:r>
        <w:rPr>
          <w:rFonts w:ascii="Traditional Arabic" w:hAnsi="Traditional Arabic" w:cs="Traditional Arabic"/>
          <w:sz w:val="36"/>
          <w:sz w:val="36"/>
          <w:szCs w:val="36"/>
          <w:rtl w:val="true"/>
        </w:rPr>
        <w:t>، وَمَالُوا عَنِ السَّبِيلِ، وَتَنَكَّبُوا الصِّرَاطَ الْمُسْتَقِيمَ، وَكَانَ مِنْ ضِمْنِ الْأَسْبَابِ هُوَ انْبِهَارُهُمْ بِمَا لَدَى الْأُمَمِ الْأُخْرَى مِنَ الْعِلْمِ وَالْفِكْرِ، وَالِانْفِتَاحِ التَّامِّ عَلَيْهِمْ لِتَلَقِّي مَا لَدَيْهِمْ بِلَا تَمْحِيصٍ وَلَا تَدْقِيقٍ، وَهَذِهِ هِيَ التَّبَعِيَّةُ وَالِانْهِزَ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انْفِتَاحُ غَيْرُ الْمُقَيَّدِ الَّذِي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هُ 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لُ لَهُ مَ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حُ الْ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صْرَاعَيْهِ، هُوَ الَّذِي يَجِبُ الْحَذَرُ مِنْهُ وَمُقَاوَمَتُهُ، لِمَا يَحْتَوِي عَلَيْهِ مِنْ سَلْبِيَّاتٍ كَثِيرَةٍ، وَمِنْ أَهَمِّ تِلْكَ السَّلْبِيَّاتِ 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انْفِتَاحَ مَا هُوَ إِلَّا انْسِلَاخٌ عَنِ الْهُوِيَّةِ، وَذَوَبَانٌ فِي هُوِيَّاتٍ أُخْرَى؛ فَيَتَحَقَّقُ فِيهِمْ مَا حَذَّرَهُمُ اللَّهُ مِنْهُ فِي قَوْلِهِ</w:t>
      </w:r>
      <w:r>
        <w:rPr>
          <w:rFonts w:cs="Traditional Arabic" w:ascii="Traditional Arabic" w:hAnsi="Traditional Arabic"/>
          <w:sz w:val="36"/>
          <w:szCs w:val="36"/>
          <w:rtl w:val="true"/>
        </w:rPr>
        <w:t>: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صِرَاطِي</w:t>
      </w:r>
      <w:r>
        <w:rPr>
          <w:b/>
          <w:b/>
          <w:bCs/>
          <w:sz w:val="28"/>
          <w:sz w:val="28"/>
          <w:szCs w:val="36"/>
          <w:rtl w:val="true"/>
        </w:rPr>
        <w:t xml:space="preserve"> </w:t>
      </w:r>
      <w:r>
        <w:rPr>
          <w:rFonts w:cs="Traditional Arabic"/>
          <w:b/>
          <w:b/>
          <w:bCs/>
          <w:sz w:val="28"/>
          <w:sz w:val="28"/>
          <w:szCs w:val="36"/>
          <w:rtl w:val="true"/>
        </w:rPr>
        <w:t>مُسْتَقِيمًا</w:t>
      </w:r>
      <w:r>
        <w:rPr>
          <w:b/>
          <w:b/>
          <w:bCs/>
          <w:sz w:val="28"/>
          <w:sz w:val="28"/>
          <w:szCs w:val="36"/>
          <w:rtl w:val="true"/>
        </w:rPr>
        <w:t xml:space="preserve"> </w:t>
      </w:r>
      <w:r>
        <w:rPr>
          <w:rFonts w:cs="Traditional Arabic"/>
          <w:b/>
          <w:b/>
          <w:bCs/>
          <w:sz w:val="28"/>
          <w:sz w:val="28"/>
          <w:szCs w:val="36"/>
          <w:rtl w:val="true"/>
        </w:rPr>
        <w:t>فَاتَّبِعُو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تَّبِعُوا</w:t>
      </w:r>
      <w:r>
        <w:rPr>
          <w:b/>
          <w:b/>
          <w:bCs/>
          <w:sz w:val="28"/>
          <w:sz w:val="28"/>
          <w:szCs w:val="36"/>
          <w:rtl w:val="true"/>
        </w:rPr>
        <w:t xml:space="preserve"> </w:t>
      </w:r>
      <w:r>
        <w:rPr>
          <w:rFonts w:cs="Traditional Arabic"/>
          <w:b/>
          <w:b/>
          <w:bCs/>
          <w:sz w:val="28"/>
          <w:sz w:val="28"/>
          <w:szCs w:val="36"/>
          <w:rtl w:val="true"/>
        </w:rPr>
        <w:t>السُّبُلَ</w:t>
      </w:r>
      <w:r>
        <w:rPr>
          <w:b/>
          <w:b/>
          <w:bCs/>
          <w:sz w:val="28"/>
          <w:sz w:val="28"/>
          <w:szCs w:val="36"/>
          <w:rtl w:val="true"/>
        </w:rPr>
        <w:t xml:space="preserve"> </w:t>
      </w:r>
      <w:r>
        <w:rPr>
          <w:rFonts w:cs="Traditional Arabic"/>
          <w:b/>
          <w:b/>
          <w:bCs/>
          <w:sz w:val="28"/>
          <w:sz w:val="28"/>
          <w:szCs w:val="36"/>
          <w:rtl w:val="true"/>
        </w:rPr>
        <w:t>فَتَفَرَّقَ</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سَبِيلِهِ</w:t>
      </w:r>
      <w:r>
        <w:rPr>
          <w:b/>
          <w:b/>
          <w:bCs/>
          <w:sz w:val="28"/>
          <w:sz w:val="28"/>
          <w:szCs w:val="36"/>
          <w:rtl w:val="true"/>
        </w:rPr>
        <w:t xml:space="preserve"> </w:t>
      </w:r>
      <w:r>
        <w:rPr>
          <w:rFonts w:cs="Traditional Arabic"/>
          <w:b/>
          <w:b/>
          <w:bCs/>
          <w:sz w:val="28"/>
          <w:sz w:val="28"/>
          <w:szCs w:val="36"/>
          <w:rtl w:val="true"/>
        </w:rPr>
        <w:t>ذَلِكُمْ</w:t>
      </w:r>
      <w:r>
        <w:rPr>
          <w:b/>
          <w:b/>
          <w:bCs/>
          <w:sz w:val="28"/>
          <w:sz w:val="28"/>
          <w:szCs w:val="36"/>
          <w:rtl w:val="true"/>
        </w:rPr>
        <w:t xml:space="preserve"> </w:t>
      </w:r>
      <w:r>
        <w:rPr>
          <w:rFonts w:cs="Traditional Arabic"/>
          <w:b/>
          <w:b/>
          <w:bCs/>
          <w:sz w:val="28"/>
          <w:sz w:val="28"/>
          <w:szCs w:val="36"/>
          <w:rtl w:val="true"/>
        </w:rPr>
        <w:t>وَصَّاكُمْ</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انْفِتَاحَ السَّلْبِيَّ يُؤَدِّي إِلَى التَّأَثُّرِ وَالتَّطَبُّعِ بِطِبَاعِ الْغَيْرِ، فَيُضِيِّعُ الْمُسْلِمُ هُوِيَّتَهُ، وَيَفْقِدُ تَفَرُّدَهُ، وَيُصْبِحُ نُسْخَةً مُطَابِقَةً لِغَيْرِهِ مِنَ الْمُجْتَمَعَاتِ، سَوَاءٌ كَانَ ذَلِكَ التَّأَثُّرُ تَأَثُّرًا ظَاهِرِيًّا كَطُرُقِ الْعَيْشِ وَالْمَلْبَسِ وَالْمَأْكَلِ، أَوْ تَأَثُّرًا جَوْهَرِيًّا مَعْنَوِيًّا فِي الْعَادَاتِ، وَالتَّقَالِيدِ، وَالْأَفْكَارِ، وَالثَّقَا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تُّتُ وَالضَّيَاعُ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صِيبُ الْفَرْدَ؛ وَذَلِكَ لِكَثْرَةِ الْمُحَفِّزَاتِ وَالْمَصَادِرِ الَّتِي يَتَعَرَّضُ لَهَا، وَفِي ظِلِّ هَذَا التَّشَتُّتِ وَالضَّيَاعِ تَضِيعُ أَصَالَةُ الْفَرْدِ وَتَنْتَهِي هُوِيَّتُهُ، فَمَثَلُهُ كَمَثَلِ طِفْلٍ سَاذَجٍ يَحْبُو خَلْفَ كُلِّ مَا يُثِيرُهُ دُونَ أَنْ يَتَلَفَّتَ إِلَى مَآلَاتِ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شَّغَفِ وَالْإِصَابَةُ بِالْمُرُونَةِ السَّلْبِيَّةِ، تِلْكَ الْمُرُونَةُ الزَّائِدَةُ الَّتِي تَجْعَلُهُ مُتَ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لِكُلِّ شَيْءٍ إِلَى حَدِّ فِقْدَانِ الِانْبِهَارِ وَضَيَاعِ الشَّغَفِ وَانْتِهَاءِ الِاهْتِمَامِ، فَيُحَاوِلُ تَعْدِيلَ نَفْسِهِ لِيَتَوَافَقَ مَعَ كُلِّ تَغْيِيرٍ، وَيَتَ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مُ مَعَ كُلِّ الْمَوَاقِفِ، فَهُمْ لَا يَبْذُلُونَ أَيَّ جُهْدٍ فِي تَحَدِّي الْمَوَاقِفِ وَالتَّغْيِيرَاتِ الَّتِي تَطْرَأُ عَلَيْهِمْ، وَكَأَنَّهَا قَ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تْ عَلَيْهِمْ فَ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عَلَى عَكْسِ أَصْحَابِ الِانْفِتَاحِ الْإِيجَابِيِّ الَّذِينَ يُكَيِّفُونَ الْمَوَاقِفَ وَيُعَدِّلُونَ الْبِيئَةَ لِتَتَوَافَقَ هِيَ مَعَ أَفْكَارِهِمْ وَإِيمَانِهِمْ وَمَا يَعْتَقِ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الْيَوْمَ فِي عَالَمٍ يَعِجُّ بِالْمُ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وَيَفِيضُ بِالْمُحَفِّزَاتِ، تَزْدَادُ فِيهِ وَتِيرَةُ الصِّرَاعَاتِ الْفِكْرِيَّةِ، وَالصِّدَامَاتِ الثَّقَافِيَّةِ، وَيُحَاوِلُ فِيهِ الْجَمِيعُ الِاسْتِحْوَاذَ وَفَرْضَ السَّيْطَرَةِ عَلَى الْآخَرِينَ عَلَى جَمِيعِ الْمُسْتَوَيَاتِ، سَوَاءٌ عَلَى الْمُسْتَوَى الشَّخْصِيِّ الِاجْتِمَاعِيِّ أَوِ الْمُسْتَوَى الْعَالَمِيِّ بَيْنَ الْأُمَمِ وَالشُّعُوبِ، وَفِي هَذِهِ الظُّرُوفِ أَنْ تَكُونَ قَادِرًا عَلَى الِانْفِتَاحِ عَلَى الْآخَرِ فَتَ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حِيطِكَ مُ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عَنْ وُجُهَاتِ النَّظَرِ الْأُخْرَى، بَاحِثًا عَنِ الْأَفْكَارِ الْجَيِّدَةِ، وَمُفَتِّشًا عَنِ الْعُلُومِ النَّافِعَةِ فَذَلِكَ حَسَنٌ؛ شَرِيطَةَ أَنْ يَكُونَ ذَلِكَ دُونَ الْمَسَاسِ بِالثَّوَابِتِ، أَوِ التَّنَازُلِ عَنِ الْعَقَائِدِ، أَوِ التَّفْرِيطِ بِالتَّقَالِيدِ وَالْأَعْرَافِ، وَدُونَ التَّخَلِّي عَنْ هُوِيَّتِكَ الشَّخْ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Calibri" w:hAnsi="Calibri" w:eastAsia="Calibri" w:cs="Arial"/>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4:00Z</dcterms:created>
  <dc:creator>ملتقى الخطباء – الفريق العلمي</dc:creator>
  <dc:description/>
  <dc:language>en-US</dc:language>
  <cp:lastModifiedBy>ahmed</cp:lastModifiedBy>
  <cp:lastPrinted>2023-03-21T10:25:00Z</cp:lastPrinted>
  <dcterms:modified xsi:type="dcterms:W3CDTF">2023-03-21T08:25:00Z</dcterms:modified>
  <cp:revision>4</cp:revision>
  <dc:subject>1/الانفتاح على الآخر؛ مفهومه ومآرب الدعاة إليه 2/الانفتاح على الآخر بين ضوابط الشريعة ودعاة الضلال 3/بعض صور الانفتاح ومظاهره 4/محاذير الانفتاح على الآخر وموانعه وآثاره.</dc:subject>
  <dc:title>قضايا الشباب: الانفتاح على الآخر</dc:title>
</cp:coreProperties>
</file>