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خ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ي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كر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ِم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٠٢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٨٤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رُور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ُور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ض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غ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غ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ز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َّ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م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ن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ُّ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٨٤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ط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د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ص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ص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ِ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عِّ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د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ث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ص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ُّ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ك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س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ّ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ل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٦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عَد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ح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ي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حش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ن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غ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٩٠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2">
    <w:name w:val="رأس صفحة Char"/>
    <w:qFormat/>
    <w:rPr>
      <w:sz w:val="24"/>
      <w:szCs w:val="24"/>
    </w:rPr>
  </w:style>
  <w:style w:type="character" w:styleId="Char13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0:00Z</dcterms:created>
  <dc:creator>الشيخ صالح بن محمد باكرمان</dc:creator>
  <dc:description/>
  <cp:keywords/>
  <dc:language>en-US</dc:language>
  <cp:lastModifiedBy>احمد</cp:lastModifiedBy>
  <cp:lastPrinted>2022-03-29T10:41:00Z</cp:lastPrinted>
  <dcterms:modified xsi:type="dcterms:W3CDTF">2022-03-29T08:41:00Z</dcterms:modified>
  <cp:revision>4</cp:revision>
  <dc:subject>1/صوم شهر رمضان ركن من أركان الإسلام 2/شروط وجوب الصيام 3/مسائل في قضاء الصوم 4/الفورية والتراخي في القضاء 5/تبييت النية في صوم القضاء 6/ حكم من ترك القضاء حتى جاء رمضان الآخر 7/حكم من مات وعليه قضاء.</dc:subject>
  <dc:title>قضاء رمضان</dc:title>
</cp:coreProperties>
</file>