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قصر</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عداد</w:t>
            </w:r>
            <w:r>
              <w:rPr>
                <w:sz w:val="36"/>
                <w:sz w:val="36"/>
                <w:szCs w:val="36"/>
                <w:rtl w:val="true"/>
                <w:lang w:bidi="ar-EG"/>
              </w:rPr>
              <w:t xml:space="preserve"> </w:t>
            </w:r>
            <w:r>
              <w:rPr>
                <w:rFonts w:cs="Traditional Arabic;Times New Roman"/>
                <w:sz w:val="36"/>
                <w:sz w:val="36"/>
                <w:szCs w:val="36"/>
                <w:rtl w:val="true"/>
                <w:lang w:bidi="ar-EG"/>
              </w:rPr>
              <w:t>محدو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ترتيبات</w:t>
            </w:r>
            <w:r>
              <w:rPr>
                <w:sz w:val="36"/>
                <w:sz w:val="36"/>
                <w:szCs w:val="36"/>
                <w:rtl w:val="true"/>
              </w:rPr>
              <w:t xml:space="preserve"> </w:t>
            </w:r>
            <w:r>
              <w:rPr>
                <w:rFonts w:cs="Traditional Arabic;Times New Roman"/>
                <w:sz w:val="36"/>
                <w:sz w:val="36"/>
                <w:szCs w:val="36"/>
                <w:rtl w:val="true"/>
              </w:rPr>
              <w:t>حكومة</w:t>
            </w:r>
            <w:r>
              <w:rPr>
                <w:sz w:val="36"/>
                <w:sz w:val="36"/>
                <w:szCs w:val="36"/>
                <w:rtl w:val="true"/>
              </w:rPr>
              <w:t xml:space="preserve"> </w:t>
            </w:r>
            <w:r>
              <w:rPr>
                <w:rFonts w:cs="Traditional Arabic;Times New Roman"/>
                <w:sz w:val="36"/>
                <w:sz w:val="36"/>
                <w:szCs w:val="36"/>
                <w:rtl w:val="true"/>
              </w:rPr>
              <w:t>المملكة</w:t>
            </w:r>
            <w:r>
              <w:rPr>
                <w:sz w:val="36"/>
                <w:sz w:val="36"/>
                <w:szCs w:val="36"/>
                <w:rtl w:val="true"/>
              </w:rPr>
              <w:t xml:space="preserve"> </w:t>
            </w:r>
            <w:r>
              <w:rPr>
                <w:rFonts w:cs="Traditional Arabic;Times New Roman"/>
                <w:sz w:val="36"/>
                <w:sz w:val="36"/>
                <w:szCs w:val="36"/>
                <w:rtl w:val="true"/>
              </w:rPr>
              <w:t>لحج</w:t>
            </w:r>
            <w:r>
              <w:rPr>
                <w:sz w:val="36"/>
                <w:sz w:val="36"/>
                <w:szCs w:val="36"/>
                <w:rtl w:val="true"/>
              </w:rPr>
              <w:t xml:space="preserve"> </w:t>
            </w:r>
            <w:r>
              <w:rPr>
                <w:rFonts w:cs="Traditional Arabic;Times New Roman"/>
                <w:sz w:val="36"/>
                <w:sz w:val="36"/>
                <w:szCs w:val="36"/>
                <w:rtl w:val="true"/>
              </w:rPr>
              <w:t>هذا</w:t>
            </w:r>
            <w:r>
              <w:rPr>
                <w:sz w:val="36"/>
                <w:sz w:val="36"/>
                <w:szCs w:val="36"/>
                <w:rtl w:val="true"/>
              </w:rPr>
              <w:t xml:space="preserve"> </w:t>
            </w:r>
            <w:r>
              <w:rPr>
                <w:rFonts w:cs="Traditional Arabic;Times New Roman"/>
                <w:sz w:val="36"/>
                <w:sz w:val="36"/>
                <w:szCs w:val="36"/>
                <w:rtl w:val="true"/>
              </w:rPr>
              <w:t>الع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بيان</w:t>
            </w:r>
            <w:r>
              <w:rPr>
                <w:sz w:val="36"/>
                <w:sz w:val="36"/>
                <w:szCs w:val="36"/>
                <w:rtl w:val="true"/>
              </w:rPr>
              <w:t xml:space="preserve"> </w:t>
            </w:r>
            <w:r>
              <w:rPr>
                <w:rFonts w:cs="Traditional Arabic;Times New Roman"/>
                <w:sz w:val="36"/>
                <w:sz w:val="36"/>
                <w:szCs w:val="36"/>
                <w:rtl w:val="true"/>
              </w:rPr>
              <w:t>هيئة</w:t>
            </w:r>
            <w:r>
              <w:rPr>
                <w:sz w:val="36"/>
                <w:sz w:val="36"/>
                <w:szCs w:val="36"/>
                <w:rtl w:val="true"/>
              </w:rPr>
              <w:t xml:space="preserve"> </w:t>
            </w:r>
            <w:r>
              <w:rPr>
                <w:rFonts w:cs="Traditional Arabic;Times New Roman"/>
                <w:sz w:val="36"/>
                <w:sz w:val="36"/>
                <w:szCs w:val="36"/>
                <w:rtl w:val="true"/>
              </w:rPr>
              <w:t>كبار</w:t>
            </w:r>
            <w:r>
              <w:rPr>
                <w:sz w:val="36"/>
                <w:sz w:val="36"/>
                <w:szCs w:val="36"/>
                <w:rtl w:val="true"/>
              </w:rPr>
              <w:t xml:space="preserve"> </w:t>
            </w:r>
            <w:r>
              <w:rPr>
                <w:rFonts w:cs="Traditional Arabic;Times New Roman"/>
                <w:sz w:val="36"/>
                <w:sz w:val="36"/>
                <w:szCs w:val="36"/>
                <w:rtl w:val="true"/>
              </w:rPr>
              <w:t>العلماء</w:t>
            </w:r>
            <w:r>
              <w:rPr>
                <w:sz w:val="36"/>
                <w:sz w:val="36"/>
                <w:szCs w:val="36"/>
                <w:rtl w:val="true"/>
              </w:rPr>
              <w:t xml:space="preserve"> </w:t>
            </w:r>
            <w:r>
              <w:rPr>
                <w:rFonts w:cs="Traditional Arabic;Times New Roman"/>
                <w:sz w:val="36"/>
                <w:sz w:val="36"/>
                <w:szCs w:val="36"/>
                <w:rtl w:val="true"/>
              </w:rPr>
              <w:t>حول</w:t>
            </w:r>
            <w:r>
              <w:rPr>
                <w:sz w:val="36"/>
                <w:sz w:val="36"/>
                <w:szCs w:val="36"/>
                <w:rtl w:val="true"/>
              </w:rPr>
              <w:t xml:space="preserve"> </w:t>
            </w:r>
            <w:r>
              <w:rPr>
                <w:rFonts w:cs="Traditional Arabic;Times New Roman"/>
                <w:sz w:val="36"/>
                <w:sz w:val="36"/>
                <w:szCs w:val="36"/>
                <w:rtl w:val="true"/>
              </w:rPr>
              <w:t>محدودية</w:t>
            </w:r>
            <w:r>
              <w:rPr>
                <w:sz w:val="36"/>
                <w:sz w:val="36"/>
                <w:szCs w:val="36"/>
                <w:rtl w:val="true"/>
              </w:rPr>
              <w:t xml:space="preserve"> </w:t>
            </w:r>
            <w:r>
              <w:rPr>
                <w:rFonts w:cs="Traditional Arabic;Times New Roman"/>
                <w:sz w:val="36"/>
                <w:sz w:val="36"/>
                <w:szCs w:val="36"/>
                <w:rtl w:val="true"/>
              </w:rPr>
              <w:t>أعداد</w:t>
            </w:r>
            <w:r>
              <w:rPr>
                <w:sz w:val="36"/>
                <w:sz w:val="36"/>
                <w:szCs w:val="36"/>
                <w:rtl w:val="true"/>
              </w:rPr>
              <w:t xml:space="preserve"> </w:t>
            </w:r>
            <w:r>
              <w:rPr>
                <w:rFonts w:cs="Traditional Arabic;Times New Roman"/>
                <w:sz w:val="36"/>
                <w:sz w:val="36"/>
                <w:szCs w:val="36"/>
                <w:rtl w:val="true"/>
              </w:rPr>
              <w:t>الحجاج</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شروط</w:t>
            </w:r>
            <w:r>
              <w:rPr>
                <w:sz w:val="36"/>
                <w:sz w:val="36"/>
                <w:szCs w:val="36"/>
                <w:rtl w:val="true"/>
              </w:rPr>
              <w:t xml:space="preserve"> </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نوى</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وحيل</w:t>
            </w:r>
            <w:r>
              <w:rPr>
                <w:sz w:val="36"/>
                <w:sz w:val="36"/>
                <w:szCs w:val="36"/>
                <w:rtl w:val="true"/>
              </w:rPr>
              <w:t xml:space="preserve"> </w:t>
            </w:r>
            <w:r>
              <w:rPr>
                <w:rFonts w:cs="Traditional Arabic;Times New Roman"/>
                <w:sz w:val="36"/>
                <w:sz w:val="36"/>
                <w:szCs w:val="36"/>
                <w:rtl w:val="true"/>
              </w:rPr>
              <w:t>بينه</w:t>
            </w:r>
            <w:r>
              <w:rPr>
                <w:sz w:val="36"/>
                <w:sz w:val="36"/>
                <w:szCs w:val="36"/>
                <w:rtl w:val="true"/>
              </w:rPr>
              <w:t xml:space="preserve"> </w:t>
            </w:r>
            <w:r>
              <w:rPr>
                <w:rFonts w:cs="Traditional Arabic;Times New Roman"/>
                <w:sz w:val="36"/>
                <w:sz w:val="36"/>
                <w:szCs w:val="36"/>
                <w:rtl w:val="true"/>
              </w:rPr>
              <w:t>وبين</w:t>
            </w:r>
            <w:r>
              <w:rPr>
                <w:sz w:val="36"/>
                <w:sz w:val="36"/>
                <w:szCs w:val="36"/>
                <w:rtl w:val="true"/>
              </w:rPr>
              <w:t xml:space="preserve"> </w:t>
            </w:r>
            <w:r>
              <w:rPr>
                <w:rFonts w:cs="Traditional Arabic;Times New Roman"/>
                <w:sz w:val="36"/>
                <w:sz w:val="36"/>
                <w:szCs w:val="36"/>
                <w:rtl w:val="true"/>
              </w:rPr>
              <w:t>فعل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جُّ رُكْنٌ عَظِيمٌ مِنْ أَرْكَانِ الْإِسْلَامِ؛ أَوْجَبَهُ اللَّهُ عَلَى عِبَادِهِ بِشَرْطِ الِاسْتِطَ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نَزَلَ وَبَاءٌ عَظِيمٌ فِي الْعَالَمِ بِأَسْرِهِ؛ كَانَ حَائِلًا عَنِ اسْتِقْبَالِ الْحُجَّاجِ كَمَا كَانَ فِي السَّابِقِ بِأَعْدَادٍ عَظِ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تَّخَذَتْ بِلَادُنَا الْمُبَارَكَةُ قَرَارًا يَقْصُرُ مِنْ خِلَالِهِ الْحَجُّ عَلَى أَعْدَادٍ مَحْدُودَةٍ؛ مُحَافَظَةً مِنْهَا عَلَى أَرْوَاحِ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أَصْدَرَتْ هَيْئَةُ كِبَارِ الْعُلَمَاءِ بَيَانًا حَوْلَ الْمَوْضُوعِ هَذَا نَصُّ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نَظَرَتْ هَيْئَةُ كِبَارِ الْعُلَمَاءِ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جَعَلْ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بَيْ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ثَابَ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نَّاسِ</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أَمْ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تَّخِذُ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قَا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بْرَاهِي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صَ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عَهِدْ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بْرَاهِي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إِسْمَاعِي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طَهِّرَ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يْتِ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طَّائِفِ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عَاكِفِ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رُّكَّعِ</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سُّجُ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جُمْلَةِ مَا تُرْشِدُ إِلَيْهِ الْآيَةُ الْكَرِيمَةُ فِي أَمْنِ الْبَيْتِ الْحَرَامِ وَتَطْهِيرِهِ اتِّخَاذُ الْأَسْبَابِ؛ لِمَنْعِ انْتِشَارِ الْأَمْرَاضِ وَالْأَسْقَامِ؛ كَالْعَدْوَى الَّتِي تَفْتِكُ بِالْأَرْوَاحِ فِي زَمَنِ الْأَوْبِئَ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مَا نَظَرَتْ فِي الْأَحَادِيثِ الصَّحِيحَةِ الَّتِي تَدُلُّ عَلَى وُجُوبِ الِاحْتِرَازِ مِنَ الْأَوْبِئَ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 تُبْذَلَ كُلُّ الْأَسْبَابِ الَّتِي تُؤَدِّي إِلَى التَّقْلِيلِ مِنْ تَفَشِّيهَا؛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ورِدَنَّ مُمْرِضٌ علَى مُصِ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تَّفَقٌ عَلَيْهِ مِنْ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رَّ مِنَ الْمَجْذُومِ كَمَا تَفِرُّ مِنَ الْأَسَ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الْبُخَارِيُّ مِنْ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جَاءَتْ الشَّرِيعَةُ الْإِسْلَامِيَّةُ بِبَذْلِ الْأَسْبَابِ الَّتِي تُؤَدِّي إِلَى عَدَمِ انْتِقَالِ الْأَوْبِئَةِ وَالْأَمْرَاضِ مِنْ بَلَدٍ إِلَى 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 التَّقْلِيلِ مِنْ ذَلِكَ؛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سَمِعْتُمْ بِالطَّاعُونِ بِأَرْضٍ فَلَا تَدْخُلُوهَ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ذَا وَقَعَ بِأَرْضٍ وَأَنْتُمْ فِيهَا؛ فَلَا تَخْرُجُوا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تَّفَقٌ عَلَيْهِ مِنْ حَدِيثِ أُسَامَةَ 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نَظَرَتِ الْهَيْئَةُ فِي النُّصُوصِ الْكَرِيمَةِ الَّتِي تَدُلُّ عَلَى وُجُوبِ الْمُحَافَظَةِ عَلَى النُّفُو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 ذَلِكَ مِنْ مَقَاصِدِ الشَّرِيعَةِ الْإِسْلَامِيَّةِ الْغَرَّاءِ؛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قْتُلُ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فُسَ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ا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لْقُ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أَيْدِي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تَّهْلُكَ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اطَّلَعَتْ عَلَى قَوَاعِدِ الشَّرِيعَةِ الَّتِي تَدُلُّ عَلَى دَفْعِ الضَّرَرِ قَبْلَ وُقُوعِهِ، وَرَفْعِهِ بَعْدَ وُقُوعِهِ أَوْ التَّخْفِيفِ مِنْهُ؛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ضَرَرَ وَلَا ضِرَ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مَاجَ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قَوَاعِدِ الْمُتَفَرِّعَةِ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ضَّرَرَ يُدْفَعُ قَدْرَ الْإِمْكَانِ، وَاطَّلَعَتْ عَلَى مَا قَرَّرَهُ أَهْلُ الِاخْتِصَاصِ مِنْ أَنَّ التَّجَمُّعَاتِ تُعْتَبَرُ السَّبَبَ الرَّئِيسَ فِي انْتِقَالِ الْعَدْوَى فِي ظِلِّ مَا يَشْهَدُهُ الْعَالَمُ مِنْ جَائِحَةِ كُورُونَا، وَأَنَّ مَنْعَهَا أَوِ التَّقْلِيلَ مِنْهَا هُوَ الْحَلُّ الْأَمْثَ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تَّى يَأْذَ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رْتِفَاعِ هَذَا الْوَبَا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أَهَمِّيَّةِ إِقَامَةِ شَعِيرَةِ الْحَجِّ دُونَ أَنْ يَلْحَقَ ضَرَرٌ بِأَرْوَاحِ الْحُجَّاجِ، وَدُونَ أَنْ تَكُونَ هَذِهِ الشَّعِيرَةُ الْعَظِيمَةُ سَبَبًا فِي زِيَادَةِ انْتِشَا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الشَّرِيعَةَ جَاءَتْ بِتَحْصِيلِ الْمَصَالِحِ وَتَكْثِيرِهَا وَدَرْءِ الْمَفَاسِدِ وَتَقْلِيلِهَا؛ لِذَلِكَ كُلِّهِ مِنَ النُّصُوصِ الشَّرْعِيَّةِ وَالْمَقَاصِدِ وَالْقَوَاعِدِ الْكُ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هَيْئَةَ كِبَارِ الْعُلَمَاءِ تُؤَيِّدُ مَا قَرَّرَتْهُ حُكُومَةُ الْمَمْلَكَةِ الْعَرَبِيَّةِ السُّعُودِيَّةِ بِأَنْ يَكُونَ الْحَجُّ لهَذَا الْعَامِ أَلْفٍ وَأَرْبَعِمِئَةٍ وَوَاحِدٍ وَأَرْبَعِينَ هِجْرِيَّةٍ بِعَدَدٍ مَحْدُودٍ جِدًّا مِنْ دَاخِلِ الْمَمْلَكَةِ؛ حِفَاظًا عَلَى صِحَّةِ الْحُجَّاجِ وَسَلَامَتِ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اجِلًا غَيْرَ آ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رَفْعِ هَذَا الْوَبَاءِ وَأَنْ يَجْعَلَهُ رَحْمَةً عَلَى عِبَادِهِ، كَمَا نَسْأَ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زِيَ خَادِمَ الْحَرَمَيْنِ الشَّرِيفَيْنِ الْمَلِكَ سَلْمَانَ بْنَ عَبْدِ الْعَزِيزِ آلَ سُعُودٍ وَسُمُوَّ وَلِيِّ عَهْدِهِ الْأَمِينِ وَحُكُومَتَهُمَا الرَّشِيدَةَ خَيْرًا؛ لِمَا يَبْذُلُونَ مِنْ جُهُودٍ عَظِيمَةٍ فِي خِدْمَةِ الْحَرَمَيْنِ الشَّرِيفَيْنِ وَقَاصِدِي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وَلِيُّ التَّوْفِيقِ وَهُوَ حَسْبُنَا وَنِعْمَ الْوَكِ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هَى بَيَانُهَا وَلَا شَكَّ أَنَّ هَذَا الْقَرَارَ الْحَكِيمَ وَالْبَيَانَ الْوَاضِحَ فِي غَنِيَّةٍ لِإِرْشَادِ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نَا اللَّهُ وَإِيَّا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مِنْ شُرُوطِ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سْتِطَاعَةَ البَد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شْمَلُ صِحَّةَ البَدَنِ، وَالْقُدْرَةَ عَلَى السَّيْرِ والرُّك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اسْتِطَاعَةَ المَا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شْمَلُ الزَّادَ والرَّاحِلَةَ، وَالِاسْتِطَاعَةَ الْأَمْ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رَادُ بِهَا أَمْنُ الطَّرِ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حُدُوثِ مَا يَعُوقُ وُصُولَهُ أَوْ يَحْدُثُ لَهُ مَا يَضُ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شَكَّ أَنَّ هَذَا الْوَبَاءَ يَحُولُ بَيْنَ الْمُسْلِمِ وَ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جْعَلُهُ غَيْرَ مُسْتَطِيعٍ لِلْحَ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دَلَّتْ النُّصُوصُ بِكَثْرَةٍ عَلَى أَنَّ مَنْ نَوَى الْعِبَ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 صَادِقًا فِي نِ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يلَ بَيْنَهُ وَبَيْنَ فِعْلِهِ بِأَمْرٍ خَارِجٍ عَنْ إِرَادَتِهِ؛ فَإِنَّ لَهُ ثَوَابَ الطَّائِ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خْرُجْ</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يْتِ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هَاجِرً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رَسُو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ثُ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دْرِكْ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مَوْ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قَعَ</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جْرُ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أَلَ اللَّهَ الشَّهَادَةَ بِصِدْقٍ؛ بَلَّغَهُ اللَّهُ مَنَازِلَ الشُّهَدَاءِ</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نْ مَاتَ عَلَى فِرَاشِ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صْحَابِهِ وَهُوَ رَاجِعٌ مِنْ تَبُو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بِالْمَدِينَةِ أَقْوَامًا مَا سِرْتُمْ مَسِيرًا وَلَا قَطَعْتُمْ وَادِيًا؛ إِلَّا كَانُوا مَعَكُمْ، شَارَكُوكُمْ فِي الْأَ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مْ بِالْمَدِ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الْمَدِينَةِ حَبَسَهُمُ الْعُ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دُّنْيَا لِأَرْبَعَةِ نَفَ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بْدٌ رَزَقَهُ اللَّهُ مَالًا وَعِلْمًا؛ فَهُوَ يَتَّقِي فِيهِ رَبَّ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صِلُ فِيهِ رَحِمَ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عْلَمُ لِلَّهِ فِيهِ حَقًّ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هَذَا بِأَفْضَلِ الْمَنَازِلِ، وَعَبْدٌ رَزَقَهُ اللَّهُ عِلْمًا وَلَمْ يَرْزُقْهُ مَالًا؛ فَهُوَ صَادِقُ النِّيَّةِ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وْ أَنَّ لِي مَالًا لَعَمِلْتُ بِعَمَلِ فُلَانٍ؛ فَهُوَ وَنِيَّتُهُ فَأَجْرُهُمَا سَوَ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دِيثٌ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ذِهِ النُّصُوصُ وَغَيْرُهَا كَثِيرٌ دَالَّةٌ بِوُضُوحٍ عَلَى أَنَّ مَنْ صَدَقَ النِّيَّةَ ثُمَّ حِيلَ بَيْنَهُ وَبَيْنَ الْعَمَلِ؛ فَلَهُ نَصِيبٌ وَافِرٌ مِنَ الْأَجْرِ بِحَسَبِ صِدْقِ نِيَّتِهِ، وَإِنْ كَانَ هَذَا لَا يَمْنَعُ أَنَّ مَنْ تَفَضَّلَ اللَّهُ عَلَيْهِ وَوَفَّقَهُ لِ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صِّلُ أَجْرًا أَوْفَ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ثَوَابًا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ذَلِكَ فَضْلُ اللَّهِ يُؤْتِيهِ مَنْ يَشَا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هَذَا تَعْلَمُ أَنَّ مَنْ نَوَى الْحَجَّ ثُمَّ حِيلَ بَيْنَهُ وَبَيْنَ فِعْلِهِ لِعُذْرٍ؛ كَعَجْزٍ عَنْ بُلُوغِ الْبَيْ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بِسَبَبِ مَرَضٍ أَوْ خَوْفِ مَرَ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مَاتَ قَبْلَ التَّمَكُّنِ مِنْ أَدَاءِ النُّسُكِ؛ فَإِنَّهُ قَدْ فَعَلَ مَا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مَأْجُ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شَاءَ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قَدْرِ صِدْقِ عَزْمِهِ وَإِخْلَاصِهِ فِي نِيَّتِهِ وَيُكْتَبُ لَهُ مَا نَوَى،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وَادٌ كَرِيمٌ فَهُوَ لَا يُضِيعُ أَجْرَ مَنْ أَحْسَنَ عَمَلً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حْفَظْنَا بِحِفْظِكَ، وَوَفِّقْ وَلِيَّ أَمْرِنَا، وَوَلِيَّ عَهْدِهِ لِمَا تُحِبُّ وَتَرْضَ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حْفَظْ لِبِلَادِنَا الْأَمْنَ وَالْأَمَانَ، وَالسَّلَامَةَ وَالْإِسْلَامَ، وَانْصُرِ الْمُجَاهِدِينَ عَلَى حُدُودِ بِلَادِنَا؛ وَانْشُرِ الرُّعْبَ فِي قُلُوبِ أَعْدَائِ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جْعَلْنَا هُدَاةً مَهْدِيِّينَ غَيْرَ ضَالِّينَ وَلَا مُضِ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سْأَلُهُ الْعَفْوَ وَالْعَافِيَةَ فِي الدُّنْيَا وَالْآخِرَ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سُبْحَا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زَّ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صِفُو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سَلَا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مُرْسَلِي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مُوا إِلَى صَلَاتِكمْ يَرْحَـمـْكُمُ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Times New Roman" w:hAnsi="Traditional Arabic;Times New Roman" w:eastAsia="Calibri" w:cs="Traditional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Times New Roman"/>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19">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Times New Roman"/>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2:00Z</dcterms:created>
  <dc:creator>الشيخ الدكتور: صالح بن مقبل العصيمي</dc:creator>
  <dc:description/>
  <dc:language>en-US</dc:language>
  <cp:lastModifiedBy>شركة احمد فارس للديكور والاعمال الفنية</cp:lastModifiedBy>
  <cp:lastPrinted>2018-02-22T14:05:00Z</cp:lastPrinted>
  <dcterms:modified xsi:type="dcterms:W3CDTF">2020-07-08T11:13:00Z</dcterms:modified>
  <cp:revision>3</cp:revision>
  <dc:subject>1/ترتيبات حكومة المملكة لحج هذا العام 2/بيان هيئة كبار العلماء حول محدودية أعداد الحجاج 3/شروط وجوب الحج 4/من نوى الحج وحيل بينه وبين فعله.</dc:subject>
  <dc:title>قصر الحج على أعداد محدودة</dc:title>
</cp:coreProperties>
</file>