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قصر</w:t>
            </w:r>
            <w:r>
              <w:rPr>
                <w:b/>
                <w:b/>
                <w:bCs/>
                <w:rtl w:val="true"/>
                <w:lang w:bidi="ar-EG"/>
              </w:rPr>
              <w:t xml:space="preserve"> </w:t>
            </w:r>
            <w:r>
              <w:rPr>
                <w:rFonts w:cs="Traditional Arabic"/>
                <w:b/>
                <w:b/>
                <w:bCs/>
                <w:rtl w:val="true"/>
                <w:lang w:bidi="ar-EG"/>
              </w:rPr>
              <w:t>الأمل</w:t>
            </w:r>
            <w:r>
              <w:rPr>
                <w:b/>
                <w:b/>
                <w:bCs/>
                <w:rtl w:val="true"/>
                <w:lang w:bidi="ar-EG"/>
              </w:rPr>
              <w:t xml:space="preserve"> </w:t>
            </w:r>
            <w:r>
              <w:rPr>
                <w:rFonts w:cs="Traditional Arabic"/>
                <w:b/>
                <w:b/>
                <w:bCs/>
                <w:rtl w:val="true"/>
                <w:lang w:bidi="ar-EG"/>
              </w:rPr>
              <w:t>والتزود</w:t>
            </w:r>
            <w:r>
              <w:rPr>
                <w:b/>
                <w:b/>
                <w:bCs/>
                <w:rtl w:val="true"/>
                <w:lang w:bidi="ar-EG"/>
              </w:rPr>
              <w:t xml:space="preserve"> </w:t>
            </w:r>
            <w:r>
              <w:rPr>
                <w:rFonts w:cs="Traditional Arabic"/>
                <w:b/>
                <w:b/>
                <w:bCs/>
                <w:rtl w:val="true"/>
                <w:lang w:bidi="ar-EG"/>
              </w:rPr>
              <w:t>ليوم</w:t>
            </w:r>
            <w:r>
              <w:rPr>
                <w:b/>
                <w:b/>
                <w:bCs/>
                <w:rtl w:val="true"/>
                <w:lang w:bidi="ar-EG"/>
              </w:rPr>
              <w:t xml:space="preserve"> </w:t>
            </w:r>
            <w:r>
              <w:rPr>
                <w:rFonts w:cs="Traditional Arabic"/>
                <w:b/>
                <w:b/>
                <w:bCs/>
                <w:rtl w:val="true"/>
                <w:lang w:bidi="ar-EG"/>
              </w:rPr>
              <w:t>الرحي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دني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غربة</w:t>
            </w:r>
            <w:r>
              <w:rPr>
                <w:b/>
                <w:b/>
                <w:bCs/>
                <w:rtl w:val="true"/>
              </w:rPr>
              <w:t xml:space="preserve"> </w:t>
            </w:r>
            <w:r>
              <w:rPr>
                <w:rFonts w:cs="Traditional Arabic"/>
                <w:b/>
                <w:b/>
                <w:bCs/>
                <w:rtl w:val="true"/>
              </w:rPr>
              <w:t>المؤم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زوّد</w:t>
            </w:r>
            <w:r>
              <w:rPr>
                <w:b/>
                <w:b/>
                <w:bCs/>
                <w:rtl w:val="true"/>
              </w:rPr>
              <w:t xml:space="preserve"> </w:t>
            </w:r>
            <w:r>
              <w:rPr>
                <w:rFonts w:cs="Traditional Arabic"/>
                <w:b/>
                <w:b/>
                <w:bCs/>
                <w:rtl w:val="true"/>
              </w:rPr>
              <w:t>للرحي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قصر</w:t>
            </w:r>
            <w:r>
              <w:rPr>
                <w:b/>
                <w:b/>
                <w:bCs/>
                <w:rtl w:val="true"/>
              </w:rPr>
              <w:t xml:space="preserve"> </w:t>
            </w:r>
            <w:r>
              <w:rPr>
                <w:rFonts w:cs="Traditional Arabic"/>
                <w:b/>
                <w:b/>
                <w:bCs/>
                <w:rtl w:val="true"/>
              </w:rPr>
              <w:t>الأم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غتنام</w:t>
            </w:r>
            <w:r>
              <w:rPr>
                <w:b/>
                <w:b/>
                <w:bCs/>
                <w:rtl w:val="true"/>
              </w:rPr>
              <w:t xml:space="preserve"> </w:t>
            </w:r>
            <w:r>
              <w:rPr>
                <w:rFonts w:cs="Traditional Arabic"/>
                <w:b/>
                <w:b/>
                <w:bCs/>
                <w:rtl w:val="true"/>
              </w:rPr>
              <w:t>الأي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قرع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93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بدئ المعيد، أسبغ علينا النعم وهو الولي الحميد، لا هادي لمن أضل ولا مضل لمن هدى، وهو الفعال لما 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وسلم وبارك عليه وعلى آله وأصحابه والتابعين ل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 فمَن اعتصم بالله أيده وهداه، ومن لجأ إليه كلأه ورع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بين مخاف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قد مضى لا يدري ما الله صانع فيه، وأجل قد بقي لا يدري ما الله قاض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بقية عمر الإنسان وقفات يحاسب فيها الحصيف نفسه، ويستذكر ذنبه، ويستغفر ربه، ويراجع أعماله؛ فمن الخير يزداد، وعن التقصير يقل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زال العبد على هداه ما كان له واعظ من نفسه، وكانت المحاسبة من ه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حسن البص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يسر الناس حسابا يوم القيامة الذين حاسبوا أنفسهم في هذه الدنيا؛ فوقفوا عند أعمالهم، فإن كان الذي هموا به لله مضوا فيه، وإن كان عليهم أمسكوا، وإنما يثقل الحساب يوم القيامة على الذين جازفوا الأمور فأخذوها من غير محاسبة، فوجدوا الله قد أحصى عليهم مثاقيل الذ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جِدُ كُلُّ نَفْسٍ مَا عَمِلَتْ مِنْ خَيْرٍ مُحْضَرًا وَمَا عَمِلَتْ مِنْ سُوءٍ تَوَدُّ لَوْ أَنَّ بَيْنَهَا وَبَيْنَهُ أَمَدًا بَعِيدًا وَيُحَذِّرُكُمُ اللَّهُ نَفْسَهُ وَاللَّهُ رَءُوفٌ بِ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حقيقة الأعمار إلا الأعوام، وما الأعوام إلا أيام، وما الأيام إلا أنفاس؛ وإن عمرا يقاس بالأنفاس لسريع الانصرام، وحوادث الدهر عدة، وعبر الأيام جمة، مدائن تعمر، وأخرى تدمر، يصبح ابن آدم معافى في صحته ثم يمسى في أطباق الثرى،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دنيا في الآخرة إلا كمثل ما يجعل أحدكم إصبعه في اليم؛ فلينظر بما ي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غير الأحوال، وانقضاء الآجال، وانقطاع الأعمال والآمال، وما يحدث فيها من الفواجع والأهوال؛ كل ذلك يشعر بعجز المخلوق وضعفه، وشدة افتقاره إلى ربه؛ فالدنيا محفوفة بالأنكاد والأكدار، مشحونة بالمتاعب، مملوءة بالمصائب، طافحة بالأحزان والأكدار،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لَقْنَا الْإِنْسَانَ فِي كَ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إنسان فيها معرض للأمراض والأعراض، الأحوال فيها إما نعم زائلة، وإما بلايا نازلة، وإما منايا قاض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يل ل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 لنا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ح فيها ما أمن، ومن سقم فيها ندم، ومن افتقر فيها حزن، ومن استغنى فيها فتن، في حلالها حساب، وفي حرامها 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ته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ؤمن في الدنيا كالغريب، لا يجزع من ذلها، ولا ينافس في عزها، له شأن وللناس شأن،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نيا سجن المؤمن وجنة ال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عرف الدنيا حق المعرفة لم يفرح فيها برخاء، ولم يحزن على بلاء، والحياة بغير الدين تحفها المنغصات، وأسعد الناس بها أرغبهم عنها، وأشقاهم بها أرغبهم فيها، الفائز من أعرض عنها، والهالك من رغب فيه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ت الدنيا تعدل عند الله جناح بعوضة ما سقى كافرا منها شربة 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ياكم والاغترار بزه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اغتر قوم قبلكم فأوردهم موارد العطب، أبهرتهم برونقها فما أفاقوا إلا وهم في عداد الموتى،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شى أن تبسط الدنيا عليكم كما بسطت على من كان قب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ور الأيام يذكر بقرب الرحيل، ويوشك الأرض أن تزال منا كما أُزلنا منها فتأكل أجسادنا، وتشرب دماءنا، كما مشينا على ظهرها، وأكلنا من ثمارها، وشربنا من م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لتان اجعلهما في خل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يلة التي في بيتك منعما سعيدا، والليلة التي تليها في القبر وحيدا فر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ت يكثر من نزع روح من في زهرة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الجو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قل من يموت الأشياخ، وأكثر من يموت الشبان؛ ولهذا يندر من يكبر؛ فاحذر الاغترار بالسلامة والإمهال، ومتابعة كواذيب المنى والآمال، وكل عمل كرهتَ الموت من أجله فاتركه ثم لا يضرك متى مُت، واعمل لآخرتك يكفك الله أمر دنياك، وبع دنياك بآخرتك تربحهما جميع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ع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عالج خصا لن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ا من خشب وقص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وهى، ونحن نصلح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رى الأمر إلا أعجل من ذلك</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دوا لأنفسكم قبل أن تعذبوا، وتزودوا للرحيل قبل أن تُزعَجوا؛ فإنما هو موقف عدل، واقتضاء حق، وسؤال عن واجب، وخير الزاد ما صحبه التقوى، وخير العمل ما تقدمه خالص النية، وأعلى الناس منزلة عند الله أخوفهم منه، ومن قارب ساحل الأجل اغتنم اللحظ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يحيى بن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لاء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رك الدنيا قبل أن تتركه، وبنى قبره قبل أن يدخله، وأرضى خالقه قبل أن يلقا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دنيا معبر ينبغي للإنسان أن لا ينافس في لذاتها، وأن يعبر الأيام بها ولا يأمن التحول منه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رجل ليعمل بعمل أهل الجنة حتى ما يكون بينه وبينها إلا ذراع فيسبق عليه الكتاب فيعمل بعمل أهل النار فيدخله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اقل حقا من تغلب على طول الأمل بتذكر الموت، وإن زيارة المقابر وعيادة المرضى توقظ القلوب، وتذكر بالمصير، وإن كؤوس التسويف لن تسقيك سوى الندامة تتجرع مرارتها، فبادر بإطفاء ما أُوقد من نيران الذنوب، فدمعة التائب تطفئ نار الغضب، وامح بالتوبة زلتك، وإذا أصبحت فتأمل ما مضى من ليلتك،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سائر المسلمين من كل ذنب فاستغفروه وتوبوا إلي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وأشهد أن نبينا محمدا عبده ورسوله، صلى الله وسلم وبارك عليه وعلى آله وأصحابه والتابعين ل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أطيعوه، واعلموا أن نصيب الإنسان من الدنيا عمره، فإن أحسن اغتنامه فيما ينفعه في دار القرار فقد ربحت تجارته، وإن أساء استغلاله وأكثر من المعاصي والسيئات بارت بضاعته، وكم من حسرة أنَّت تحت الث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شيد من حاسب نفسه قبل أن يحاسبه الله، والموفق من اغتنم وقته، وعرف دواءه من دائه، ولم يهمِل فيه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 عنك الذنوب، فترك الذنوب أيسر عليك من طلب التوبة، ولا تدع ذنبا يخلف ذنبا، فالخير كله بحذافيره في الجنة، فأجهدوا بالسير إليها؛ والشر كله بحذافيره في النار، فاجتهدوا في الهرب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ياة ميدان فسيح لصالح الأعمال، والسعيد من استودع مدة عمره صالحا من عمله، والشقي من شهدت عليه جوارحه بقبيح زلـله، فاحفظوا أيام عملكم قبل تفردكم في قبوركم، واغتنموا أيام حياتكم قبل الفوات</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كثروا من الصلاة عليه، يعظم لكم ربكم بها أجرا،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نبينا محمد، صاحب الوجه الأنور، والجبين الأز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الأربعة الخل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أصحاب نبيك أجمعين، وعن التابعين، ومن تبعهم بإحسان إلى يوم الدين، وعنا معهم بعفوك ومنك وكرمك وإحسان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ك أعداء الدين، وانصر عبادك الموحدين، واحم حوز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شر اليهود والنصارى والرافضة، اللهم إنا نعوذ بك من شرورهم، وندرأ بك اللهم في نحوره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خالف بين كلمتهم، اللهم واجعل بأسهم بينهم شديداً، اللهم واجعل بأسهم بينهم شديداً، اللهم واجعل بأسهم بينهم شديد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دينك، وانصر من نصر دينك، واجعلنا من أنصار دينك يا رب العالم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ج المستضعفين من المؤمنين والمؤمنات في كل مكان من أرضك يا رب العالمين، اللهم ارحم ضعفهم، واجبر كسرهم، وفك أسرهم، وانصرهم على عدوك وعدوه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آمنا في دورنا، وأوطاننا، وأصلح ووفق ولاة أمورنا، اللهم وأصلح قلوبهم وأعمالهم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صرف عنا وعن جميع المسلمين شر ما قضيت، اللهم ارفق بنا وبالمسلمين في قضائك وقد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آبائنا ولأمهاتنا ولأولادنا ولأزواجنا، ولجميع المسلمين والمسلمات، والمؤمنين والمؤمنات، الأحياء منهم والأموات</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26:00Z</dcterms:created>
  <dc:creator>الشيخ عبدالله بن إبراهيم القرعاوي</dc:creator>
  <dc:description/>
  <cp:keywords/>
  <dc:language>en-US</dc:language>
  <cp:lastModifiedBy>ahmed</cp:lastModifiedBy>
  <cp:lastPrinted>2011-04-02T16:45:00Z</cp:lastPrinted>
  <dcterms:modified xsi:type="dcterms:W3CDTF">2013-04-23T09:29:00Z</dcterms:modified>
  <cp:revision>4</cp:revision>
  <dc:subject>1/ محاسبة النفس 2/ حقيقة الدنيا 3/ غربة المؤمن 4/ التزوّد للرحيل 5/ قصر الأمل 6/ اغتنام الأيام</dc:subject>
  <dc:title>قصر الأمل والتزود ليوم الرحيل</dc:title>
</cp:coreProperties>
</file>