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قصر</w:t>
            </w:r>
            <w:r>
              <w:rPr>
                <w:b/>
                <w:b/>
                <w:bCs/>
                <w:rtl w:val="true"/>
              </w:rPr>
              <w:t xml:space="preserve"> </w:t>
            </w:r>
            <w:r>
              <w:rPr>
                <w:rFonts w:cs="Traditional Arabic"/>
                <w:b/>
                <w:b/>
                <w:bCs/>
                <w:rtl w:val="true"/>
              </w:rPr>
              <w:t>الأعمار</w:t>
            </w:r>
            <w:r>
              <w:rPr>
                <w:b/>
                <w:b/>
                <w:bCs/>
                <w:rtl w:val="true"/>
              </w:rPr>
              <w:t xml:space="preserve"> </w:t>
            </w:r>
            <w:r>
              <w:rPr>
                <w:rFonts w:cs="Traditional Arabic"/>
                <w:b/>
                <w:b/>
                <w:bCs/>
                <w:rtl w:val="true"/>
              </w:rPr>
              <w:t>واغتنامها</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صالحات</w:t>
            </w:r>
            <w:r>
              <w:rPr>
                <w:b/>
                <w:b/>
                <w:bCs/>
                <w:rtl w:val="true"/>
              </w:rPr>
              <w:t xml:space="preserve"> </w:t>
            </w:r>
            <w:r>
              <w:rPr>
                <w:rFonts w:cs="Traditional Arabic"/>
                <w:b/>
                <w:b/>
                <w:bCs/>
                <w:rtl w:val="true"/>
              </w:rPr>
              <w:t>والإجازات</w:t>
            </w:r>
            <w:r>
              <w:rPr>
                <w:b/>
                <w:b/>
                <w:bCs/>
                <w:rtl w:val="true"/>
              </w:rPr>
              <w:t xml:space="preserve"> </w:t>
            </w:r>
            <w:r>
              <w:rPr>
                <w:rFonts w:cs="Traditional Arabic"/>
                <w:b/>
                <w:b/>
                <w:bCs/>
                <w:rtl w:val="true"/>
              </w:rPr>
              <w:t>وربحه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الوقت</w:t>
            </w:r>
            <w:r>
              <w:rPr>
                <w:b/>
                <w:b/>
                <w:bCs/>
                <w:rtl w:val="true"/>
              </w:rPr>
              <w:t xml:space="preserve"> </w:t>
            </w:r>
            <w:r>
              <w:rPr>
                <w:rFonts w:cs="Traditional Arabic"/>
                <w:b/>
                <w:b/>
                <w:bCs/>
                <w:rtl w:val="true"/>
              </w:rPr>
              <w:t>نعم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عظيمة</w:t>
            </w:r>
            <w:r>
              <w:rPr>
                <w:b/>
                <w:b/>
                <w:bCs/>
                <w:rtl w:val="true"/>
              </w:rPr>
              <w:t xml:space="preserve"> </w:t>
            </w:r>
            <w:r>
              <w:rPr>
                <w:rFonts w:cs="Traditional Arabic"/>
                <w:b/>
                <w:bCs/>
              </w:rPr>
              <w:t>2</w:t>
            </w:r>
            <w:r>
              <w:rPr>
                <w:rFonts w:cs="Traditional Arabic"/>
                <w:b/>
                <w:bCs/>
                <w:rtl w:val="true"/>
              </w:rPr>
              <w:t>/</w:t>
            </w:r>
            <w:r>
              <w:rPr>
                <w:rFonts w:cs="Traditional Arabic"/>
                <w:b/>
                <w:b/>
                <w:bCs/>
                <w:rtl w:val="true"/>
              </w:rPr>
              <w:t>أهمية</w:t>
            </w:r>
            <w:r>
              <w:rPr>
                <w:b/>
                <w:b/>
                <w:bCs/>
                <w:rtl w:val="true"/>
              </w:rPr>
              <w:t xml:space="preserve"> </w:t>
            </w:r>
            <w:r>
              <w:rPr>
                <w:rFonts w:cs="Traditional Arabic"/>
                <w:b/>
                <w:b/>
                <w:bCs/>
                <w:rtl w:val="true"/>
              </w:rPr>
              <w:t>المحافظ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وقت</w:t>
            </w:r>
            <w:r>
              <w:rPr>
                <w:b/>
                <w:b/>
                <w:bCs/>
                <w:rtl w:val="true"/>
              </w:rPr>
              <w:t xml:space="preserve"> </w:t>
            </w:r>
            <w:r>
              <w:rPr>
                <w:rFonts w:cs="Traditional Arabic"/>
                <w:b/>
                <w:b/>
                <w:bCs/>
                <w:rtl w:val="true"/>
              </w:rPr>
              <w:t>وخطر</w:t>
            </w:r>
            <w:r>
              <w:rPr>
                <w:b/>
                <w:b/>
                <w:bCs/>
                <w:rtl w:val="true"/>
              </w:rPr>
              <w:t xml:space="preserve"> </w:t>
            </w:r>
            <w:r>
              <w:rPr>
                <w:rFonts w:cs="Traditional Arabic"/>
                <w:b/>
                <w:b/>
                <w:bCs/>
                <w:rtl w:val="true"/>
              </w:rPr>
              <w:t>تضيعه</w:t>
            </w:r>
            <w:r>
              <w:rPr>
                <w:b/>
                <w:b/>
                <w:bCs/>
                <w:rtl w:val="true"/>
              </w:rPr>
              <w:t xml:space="preserve"> </w:t>
            </w:r>
            <w:r>
              <w:rPr>
                <w:rFonts w:cs="Traditional Arabic"/>
                <w:b/>
                <w:bCs/>
              </w:rPr>
              <w:t>3</w:t>
            </w:r>
            <w:r>
              <w:rPr>
                <w:rFonts w:cs="Traditional Arabic"/>
                <w:b/>
                <w:bCs/>
                <w:rtl w:val="true"/>
              </w:rPr>
              <w:t>/</w:t>
            </w:r>
            <w:r>
              <w:rPr>
                <w:rFonts w:cs="Traditional Arabic"/>
                <w:b/>
                <w:b/>
                <w:bCs/>
                <w:rtl w:val="true"/>
              </w:rPr>
              <w:t>بم</w:t>
            </w:r>
            <w:r>
              <w:rPr>
                <w:b/>
                <w:b/>
                <w:bCs/>
                <w:rtl w:val="true"/>
              </w:rPr>
              <w:t xml:space="preserve"> </w:t>
            </w:r>
            <w:r>
              <w:rPr>
                <w:rFonts w:cs="Traditional Arabic"/>
                <w:b/>
                <w:b/>
                <w:bCs/>
                <w:rtl w:val="true"/>
              </w:rPr>
              <w:t>تقاس</w:t>
            </w:r>
            <w:r>
              <w:rPr>
                <w:b/>
                <w:b/>
                <w:bCs/>
                <w:rtl w:val="true"/>
              </w:rPr>
              <w:t xml:space="preserve"> </w:t>
            </w:r>
            <w:r>
              <w:rPr>
                <w:rFonts w:cs="Traditional Arabic"/>
                <w:b/>
                <w:b/>
                <w:bCs/>
                <w:rtl w:val="true"/>
              </w:rPr>
              <w:t>الأعمار؟</w:t>
            </w:r>
            <w:r>
              <w:rPr>
                <w:b/>
                <w:b/>
                <w:bCs/>
                <w:rtl w:val="true"/>
              </w:rPr>
              <w:t xml:space="preserve"> </w:t>
            </w:r>
            <w:r>
              <w:rPr>
                <w:rFonts w:cs="Traditional Arabic"/>
                <w:b/>
                <w:bCs/>
              </w:rPr>
              <w:t>4</w:t>
            </w:r>
            <w:r>
              <w:rPr>
                <w:rFonts w:cs="Traditional Arabic"/>
                <w:b/>
                <w:bCs/>
                <w:rtl w:val="true"/>
              </w:rPr>
              <w:t>/</w:t>
            </w:r>
            <w:r>
              <w:rPr>
                <w:rFonts w:cs="Traditional Arabic"/>
                <w:b/>
                <w:b/>
                <w:bCs/>
                <w:rtl w:val="true"/>
              </w:rPr>
              <w:t>أسباب</w:t>
            </w:r>
            <w:r>
              <w:rPr>
                <w:b/>
                <w:b/>
                <w:bCs/>
                <w:rtl w:val="true"/>
              </w:rPr>
              <w:t xml:space="preserve"> </w:t>
            </w:r>
            <w:r>
              <w:rPr>
                <w:rFonts w:cs="Traditional Arabic"/>
                <w:b/>
                <w:b/>
                <w:bCs/>
                <w:rtl w:val="true"/>
              </w:rPr>
              <w:t>زيادة</w:t>
            </w:r>
            <w:r>
              <w:rPr>
                <w:b/>
                <w:b/>
                <w:bCs/>
                <w:rtl w:val="true"/>
              </w:rPr>
              <w:t xml:space="preserve"> </w:t>
            </w:r>
            <w:r>
              <w:rPr>
                <w:rFonts w:cs="Traditional Arabic"/>
                <w:b/>
                <w:b/>
                <w:bCs/>
                <w:rtl w:val="true"/>
              </w:rPr>
              <w:t>العمر</w:t>
            </w:r>
            <w:r>
              <w:rPr>
                <w:b/>
                <w:b/>
                <w:bCs/>
                <w:rtl w:val="true"/>
              </w:rPr>
              <w:t xml:space="preserve"> </w:t>
            </w:r>
            <w:r>
              <w:rPr>
                <w:rFonts w:cs="Traditional Arabic"/>
                <w:b/>
                <w:bCs/>
              </w:rPr>
              <w:t>5</w:t>
            </w:r>
            <w:r>
              <w:rPr>
                <w:rFonts w:cs="Traditional Arabic"/>
                <w:b/>
                <w:bCs/>
                <w:rtl w:val="true"/>
              </w:rPr>
              <w:t>/</w:t>
            </w:r>
            <w:r>
              <w:rPr>
                <w:rFonts w:cs="Traditional Arabic"/>
                <w:b/>
                <w:b/>
                <w:bCs/>
                <w:rtl w:val="true"/>
              </w:rPr>
              <w:t>استغلال</w:t>
            </w:r>
            <w:r>
              <w:rPr>
                <w:b/>
                <w:b/>
                <w:bCs/>
                <w:rtl w:val="true"/>
              </w:rPr>
              <w:t xml:space="preserve"> </w:t>
            </w:r>
            <w:r>
              <w:rPr>
                <w:rFonts w:cs="Traditional Arabic"/>
                <w:b/>
                <w:b/>
                <w:bCs/>
                <w:rtl w:val="true"/>
              </w:rPr>
              <w:t>الإجازة</w:t>
            </w:r>
            <w:r>
              <w:rPr>
                <w:b/>
                <w:b/>
                <w:bCs/>
                <w:rtl w:val="true"/>
              </w:rPr>
              <w:t xml:space="preserve"> </w:t>
            </w:r>
            <w:r>
              <w:rPr>
                <w:rFonts w:cs="Traditional Arabic"/>
                <w:b/>
                <w:b/>
                <w:bCs/>
                <w:rtl w:val="true"/>
              </w:rPr>
              <w:t>الصيفية</w:t>
            </w:r>
            <w:r>
              <w:rPr>
                <w:b/>
                <w:b/>
                <w:bCs/>
                <w:rtl w:val="true"/>
              </w:rPr>
              <w:t xml:space="preserve"> </w:t>
            </w:r>
            <w:r>
              <w:rPr>
                <w:rFonts w:cs="Traditional Arabic"/>
                <w:b/>
                <w:b/>
                <w:bCs/>
                <w:rtl w:val="true"/>
              </w:rPr>
              <w:t>فيما</w:t>
            </w:r>
            <w:r>
              <w:rPr>
                <w:b/>
                <w:b/>
                <w:bCs/>
                <w:rtl w:val="true"/>
              </w:rPr>
              <w:t xml:space="preserve"> </w:t>
            </w:r>
            <w:r>
              <w:rPr>
                <w:rFonts w:cs="Traditional Arabic"/>
                <w:b/>
                <w:b/>
                <w:bCs/>
                <w:rtl w:val="true"/>
              </w:rPr>
              <w:t>ينفع</w:t>
            </w:r>
            <w:r>
              <w:rPr>
                <w:b/>
                <w:b/>
                <w:bCs/>
                <w:rtl w:val="true"/>
              </w:rPr>
              <w:t xml:space="preserve"> </w:t>
            </w:r>
            <w:r>
              <w:rPr>
                <w:rFonts w:cs="Traditional Arabic"/>
                <w:b/>
                <w:b/>
                <w:bCs/>
                <w:rtl w:val="true"/>
              </w:rPr>
              <w:t>ويفيد</w:t>
            </w:r>
            <w:r>
              <w:rPr>
                <w:b/>
                <w:b/>
                <w:bCs/>
                <w:rtl w:val="true"/>
              </w:rPr>
              <w:t xml:space="preserve"> </w:t>
            </w:r>
            <w:r>
              <w:rPr>
                <w:rFonts w:cs="Traditional Arabic"/>
                <w:b/>
                <w:bCs/>
              </w:rPr>
              <w:t>6</w:t>
            </w:r>
            <w:r>
              <w:rPr>
                <w:rFonts w:cs="Traditional Arabic"/>
                <w:b/>
                <w:bCs/>
                <w:rtl w:val="true"/>
              </w:rPr>
              <w:t>/</w:t>
            </w:r>
            <w:r>
              <w:rPr>
                <w:rFonts w:cs="Traditional Arabic"/>
                <w:b/>
                <w:b/>
                <w:bCs/>
                <w:rtl w:val="true"/>
              </w:rPr>
              <w:t>وسائل</w:t>
            </w:r>
            <w:r>
              <w:rPr>
                <w:b/>
                <w:b/>
                <w:bCs/>
                <w:rtl w:val="true"/>
              </w:rPr>
              <w:t xml:space="preserve"> </w:t>
            </w:r>
            <w:r>
              <w:rPr>
                <w:rFonts w:cs="Traditional Arabic"/>
                <w:b/>
                <w:b/>
                <w:bCs/>
                <w:rtl w:val="true"/>
              </w:rPr>
              <w:t>استغلال</w:t>
            </w:r>
            <w:r>
              <w:rPr>
                <w:b/>
                <w:b/>
                <w:bCs/>
                <w:rtl w:val="true"/>
              </w:rPr>
              <w:t xml:space="preserve"> </w:t>
            </w:r>
            <w:r>
              <w:rPr>
                <w:rFonts w:cs="Traditional Arabic"/>
                <w:b/>
                <w:b/>
                <w:bCs/>
                <w:rtl w:val="true"/>
              </w:rPr>
              <w:t>الإجازة</w:t>
            </w:r>
            <w:r>
              <w:rPr>
                <w:b/>
                <w:b/>
                <w:bCs/>
                <w:rtl w:val="true"/>
              </w:rPr>
              <w:t xml:space="preserve"> </w:t>
            </w:r>
            <w:r>
              <w:rPr>
                <w:rFonts w:cs="Traditional Arabic"/>
                <w:b/>
                <w:b/>
                <w:bCs/>
                <w:rtl w:val="true"/>
              </w:rPr>
              <w:t>الصيفي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فواز</w:t>
            </w:r>
            <w:r>
              <w:rPr>
                <w:b/>
                <w:b/>
                <w:bCs/>
                <w:rtl w:val="true"/>
              </w:rPr>
              <w:t xml:space="preserve"> </w:t>
            </w:r>
            <w:r>
              <w:rPr>
                <w:rFonts w:cs="Traditional Arabic"/>
                <w:b/>
                <w:b/>
                <w:bCs/>
                <w:rtl w:val="true"/>
              </w:rPr>
              <w:t>الثبيت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3</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jc w:val="both"/>
              <w:rPr>
                <w:rFonts w:cs="Traditional Arabic"/>
                <w:b/>
                <w:b/>
                <w:bCs/>
                <w:lang w:bidi="ar-EG"/>
              </w:rPr>
            </w:pPr>
            <w:r>
              <w:rPr>
                <w:rFonts w:cs="Times New Roman"/>
                <w:b/>
                <w:bCs/>
                <w:rtl w:val="true"/>
              </w:rPr>
              <w:t xml:space="preserve"> </w:t>
            </w:r>
            <w:r>
              <w:rPr>
                <w:rFonts w:cs="Traditional Arabic"/>
                <w:b/>
                <w:bCs/>
                <w:lang w:bidi="ar-EG"/>
              </w:rPr>
              <w:t>6421</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حم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الَ كَمْ لَبِثْتُمْ فِي الْأَرْضِ عَدَدَ سِنِ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وا لَبِثْنَا يَوْمًا أَوْ بَعْضَ يَوْمٍ فَاسْأَلْ الْعَادِّ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إِن لَّبِثْتُمْ إِلَّا قَلِيلًا لَّوْ أَنَّكُمْ كُنتُمْ تَعْلَ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حَسِبْتُمْ أَنَّمَا خَلَقْنَاكُمْ عَبَثًا وَأَنَّكُمْ إِلَيْنَا لَا تُرْجَ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2</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أحوج الإنسان إلى التأمل والتفكر في ملكوت السموات والأرض، وما بث الله فيها من آيات ربوبيته ووحدانيته، وبديع صنعه، وهو الذي خلق كل شيء فقدره تقد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نْعَ اللَّهِ الَّذِي أَتْقَنَ كُلَّ شَيْءٍ إِنَّهُ خَبِيرٌ بِمَا تَفْعَ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عجائب الخلق وبديع صن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زمن الذي تنطق به حركات الكون كله، في دوران الأجرام السماوية في أفلاكها، وفي تعاقب الليل والنهار، عبرة للمعتب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وقت من نعم الله العظيمة، يتكرم فيه المولى –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عباد بفرص العمر الغالية، لعلهم يغتنمون الحياة الدنيا الفانية، من أجل الفوز بنعيم الحياة الأخروية الباق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عمر أوقات، أيام وشهور وسنوات، والوقت أثمن من الذهب والمال؛ لأن المال قد يعوض أو يستعاد، لكن الوقت من حيث يمضي لا يع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 وعاء العمر والحياة، من اغتنمه فقد اغتنم عمره وحياته، ومن أضاعه خسر الدنيا والآخرة، يقول الحسن البص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ها الإنسان، إنما أنت أيام، كلما ذهب يومك، ذهب بعضــ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غفلة من الناس، وهم بالآمال متعلقون، وعلى حين غرة، يأتيهم الأجل المحتوم، وحينها يتنبهون من غفلتهم، ليدركوا قيمة أوقات الأعمار الضائعة، ويستجدون الفرص الإضافية لعلهم يتداركون، ولكن هيهات لما يأملون، فالجواب القرآني جاهز وصار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ن يُؤَخِّرَ اللَّهُ نَفْسًا إِذَا جَاء أَجَلُهَا وَاللَّهُ خَبِيرٌ بِمَا تَعْمَ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نافق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حَتَّى إِذَا جَاء أَحَدَهُمُ الْمَوْتُ قَالَ رَبِّ ارْجِ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لِّي أَعْمَلُ صَالِحًا فِيمَا تَرَكْتُ كَلَّا إِنَّهَا كَلِمَةٌ هُوَ قَائِلُهَا وَمِن وَرَائِهِم بَرْزَخٌ إِلَى يَوْمِ يُبْعَثُ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9</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زداد الحسرة والندامة يوم القيامة، وق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أُزْلِفَتِ الْجَنَّةُ لِلْمُتَّقِ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رِّزَتِ الْجَحِيمُ لِلْغَاوِ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0</w:t>
      </w:r>
      <w:r>
        <w:rPr>
          <w:rFonts w:cs="Traditional Arabic" w:ascii="Traditional Arabic" w:hAnsi="Traditional Arabic"/>
          <w:sz w:val="36"/>
          <w:szCs w:val="36"/>
          <w:rtl w:val="true"/>
        </w:rPr>
        <w:t>-</w:t>
      </w:r>
      <w:r>
        <w:rPr>
          <w:rFonts w:cs="Traditional Arabic" w:ascii="Traditional Arabic" w:hAnsi="Traditional Arabic"/>
          <w:sz w:val="36"/>
          <w:szCs w:val="36"/>
        </w:rPr>
        <w:t>9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نالك يدعو المضيعون لأوقات أعمارهم الدنيوية بالويل والثبور، وهم في النار يصطرخ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نَا أَخْرِجْنَا نَعْمَلْ صَالِحًا غَيْرَ الَّذِي كُنَّا نَعْمَلُ أَوَلَمْ نُعَمِّرْكُم مَّا يَتَذَكَّرُ فِيهِ مَن تَذَكَّرَ وَجَاءكُمُ النَّذِيرُ فَذُوقُوا فَمَا لِلظَّالِمِينَ مِن نَّصِ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ما أهل الجنة فليسوا يتأسفون، وهم في النعيم المقيم، إلا على ساعة من الدنيا مرت بهم لم يذكروا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إخوة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عمر مهما امتد وطال ليس إلا لحظات زمنية عابرة، ولكنها فرص ثمينة، قد أفلح من اغتنمها وهو حازم عاقل، وقد خاب من أضاعها وهو واهم غاف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ذكر في باب الموعظة أن نوح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أله ملك الموت عند أج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طول الأنبياء عمرا، كيف وجدت الدني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دتها كدار لها بابان، دخلت من أحدهما وخرجت من ال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مسلم يعلم أنه لن يدرك الجنة إلا بحسن استثمار فرص العمر، بكل أوقاته وأحواله، فيما يرضي ربه؛ لأنه عن كل ذلك سوف يسأل، بذلك يخبرن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زول قدما عبد يوم القيامة حتى يسأ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عمره فيم أفناه؟ وعن شبابه فيم أبلاه؟ وعن ماله من أين اكتسبه وفيم أنفقه؟ وعن علمه ماذا عمل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رمذي عن أبي برزة الأسلم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عمار لا تُقَاسُ الأَعمَار بِالدَّقَائِقِ ولا بِالسَّاعَاتِ، ولا تحسب َبِالشُّهُورِ ولا بِالسَّنَوَاتِ، وإلا فَمَا أَقَلَّهَا وَمَا أَقصَرَهَا، خَاصَّةً وَقَد جَعَلَ اللهُ أَعمَارَ أُمَّةِ محمَّدٍ نِسبَةً إِلى أَعمَارِ السَّابِقِينَ قَصِيرَةً، وَقَضَى أَن تَكُونَ سَنَوَاتُهُم قِيَاسًا إِلى سَنَوَاتِ أُولَئِكَ قَلِيلَ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عمَارُ أُمَّتي مَا بَينَ السِّتِّينَ إِلى السَّبعِينَ، وَأَقلُّهُم مَن يَجُوزُ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حَتى وَلَو عَاشَ المَرءُ مِنَ السِّنِينَ عَشَرَاتٍ أَو مِئَاتٍ، فَإِنَّ مَرَدَّهُ إِلى المَوتِ وَالفَنَاء، ثم يَرجِعُ إِلى اللهِ ويُرَدُّ إِلى مَولا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إِنَّ الْمَوْتَ الَّذِي تَفِرُّونَ مِنْهُ فَإِنَّهُ مُلَاقِيكُمْ ثُمَّ تُرَدُّونَ إِلَى عَالِمِ الْغَيْبِ وَالشَّهَادَةِ فَيُنَبِّئُكُم بِمَا كُنتُمْ تَعْمَ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جمع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قَضَى اللهُ لِكُلِّ إِنسَانٍ في هَذِهِ الحَيَاةِ سِنِينَ مَعدُودَةً، وَجَعَلَ لَهُ عُمُرًا مُحَدَّدًا،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يَتَوَفَّى الْأَنفُسَ حِينَ مَوْتِهَا وَالَّتِي لَمْ تَمُتْ فِي مَنَامِهَا فَيُمْسِكُ الَّتِي قَضَى عَلَيْهَا الْمَوْتَ وَيُرْسِلُ الْأُخْرَى إِلَى أَجَلٍ مُسَمًّ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تَقَدَّسَ اس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ن يُؤَخِّرَ اللَّهُ نَفْسًا إِذَا جَاء أَجَ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نافق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صَحِيحِ مُسلِمٍ أَنَّ أُمَّ حَبِي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وجِ النَّبيِّ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أَمتِعْني بِزَوجِي رَسُولِ اللهِ، وَبَأبي أَبي سُفيَانَ وَبِأَخِي مُعَاوِ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أَلتِ اللهَ لآجَالٍ مَضرُوبَةٍ، وَأَيَّامٍ مَعدُودَةٍ، وَأَرزَاقٍ مَقسُومَةٍ، لَن يُعَجَّلَ شَيءٌ مِنهَا قَبلَ أَجَلِهِ وَلا يُؤَخَّرُ، وَلَو كُنتِ سَأَلتِ اللهَ أَن يُعِيذَكِ مِنَ النَّارِ وَعَذَابِ القَبرِ كَانَ خَيرًا وَأَفضَ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عَ 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العبد باستطاعته أن يطيل عمره، ويزيد في أجله، فَقَد وَرَدَ في القُرآنِ وَالسُّنَّةِ مَا يَدُلُّ عَلَى أَنَّ العُمُرَ يُزَادُ فِيهِ بِبَعضِ الأَعمَالِ، قَالَ تعالى عَن نَو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نِ اعْبُدُوا اللَّهَ وَاتَّقُوهُ وَأَطِي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غْفِرْ لَكُم مِّن ذُنُوبِكُمْ وَيُؤَخِّرْكُمْ إِلَى أَجَلٍ مُّسَمًّ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و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صَحَّ عَنهُ 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رُدُّ القَضَاءَ إِلاَّ الدُّعَاءُ، وَلا يَزِيدُ في العُمُرِ إِلاَّ ال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اختَلَفَ العُلَمَاءُ في مَفهُومِ هَذِهِ الإِطَالَةِ وَالزِّيَادَةِ، إِلاَّ أَنَّ ممَّا لا شَكَّ فِيهِ مِصدَاقًا لِلأَدِلَّةِ أَنَّ العُمُرَ يُزَادُ فِيهِ بِأَعمَالٍ مُعَيَّنَةٍ، وَلَو لم يَكُنْ إِلاَّ البَرَكَةُ في الوَقتِ وَالذِّكرُ الجَمِيلُ، لَكَفَى بِهِمَا مَكسَبًا، فَإِنَّكَ تَرَى الرَّجُلَينِ يَعِيشَانِ في الدُّنيَا سَنَوَاتٍ مُتَسَاوِيَةً، ويَتَمَاثَلانِ في العُمُرِ، وَلَكِنّ بَينَهُمَا مِنَ الفَرقِ كَمَا بَينَ الثَّرَى وَالثُّرَيَّا، فَفِي حِينِ يَمُوتُ ذِكرُ أَحَدِهِمَا بِمُجَرَّدِ دَفنِهِ، فَإِنَّ الآخَرَ يَظَلُّ حَيًّا كَأَنَّهُ لم يَغِبْ عَنِ الأَنظَارِ سَاعَةً، إِمَّا بِعِلمِهِ وَأَعمَالِهِ المُشَرِّفَةِ، أَو بِطُلاَّبِهِ أَو أَبنَائِهِ الصَّالحِينَ، أَو بِمَا وَقَفَهُ وَوَهَبَهُ وَتَصَدَّقَ بِهِ، وَلَنَا أَن نَتَفَكَّرَ كَم هُمُ الَّذِينَ عَاصَرُوا الأَئِمَّةَ أَبَا حَنِيفَةَ ومَالِكًا وَالشَّافِعِيَّ وَأَحمَدَ، وَكَم هُمُ الَّذِينَ عَاشُوا مَعَ ابنِ تِيمِيَّةَ وَابنِ القَيِّمِ وَابنِ كَثِيرٍ وابنِ حَجَرٍ، وَأَمثَالِهِم مِنَ السَّالِفِينَ وَالمُعَاصِرِينَ؛ كَالإِمَامِ محمَّدِ بنِ عَبدِ الوَهَّابِ وَالشَّيخِ ابنِ بَازٍ وَابنِ عُثِي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جميعًا رَحمَةُ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مَنِ الَّذِي يَذكُرُهُ النَّاسُ في كُلِّ يَومٍ وَيُثنُونَ عَلَيهِ وَيَتَرَحَّمُونَ وَيَدعُونَ لَهُ؟ وَمَنِ الَّذِي قَد مَاتَ ذِكرُهُ بِمُجَرَّدِ مَوتِهِ فَنُسِيَ؟ وَقَد قَالَ لَمَّا مُرَّ بِجِنَازَةٍ فَأُثنِيَ عَلَيهَا خَ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جَبَت وَجَبَت وَجَبَ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رَّ بِأُخرَى فَأُثنِيَ عَلَيهَا شَرٌّ،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جَبَت وَجَبَت وَجَبَ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دَاكَ أَبي وَأُمِّي، مُرَّ بِجِنَازَةٍ فَأُثنِيَ عَلَيهَا خَيرٌ، فَقُ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جَبَت وَجَبَت وَجَبَ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رَّ بِجِنَازَةٍ فَأُثنِيَ عَلَيهَا شَرٌّ، فَقُ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جَبَت وَجَبَت وَجَبَ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ثنَيتُم عَلَيهِ خَيرًا وَجَبَت لَهُ الجَنَّةُ، وَمَن أَثنَيتُم عَلَيهِ شَرًّا وَجَبَت لَهُ النَّارُ، أَنتُم شُهَدَاءُ اللهِ في الأَر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هُنَا فَإِنَّ عَلَى المُسلِمِ أَن يَتَعَرَّفَ الأَعمَالَ الَّتي تَطُولُ بِسَبَبِهَا الأَعمَارُ، وَتَحُلُّ بِفِعلِهَا البَرَكَةُ فِيهَا، فَيَأخُذَ بها لِتَتَضَاعَفَ حَسَنَاتُهُ، وَلا تَنقَطِعَ أَعمَالُهُ الصَّالِحَةُ بِمَمَاتِهِ، وَقَد جَعَلَ اللهُ بِفَضلِهِ هَذِهِ الأَعمَالَ كَثِيرَةً وَمُتَنَوِّعَةً، لِيَأخُذَ كُلُّ امرِئٍ مِنهَا بما يُنَاسِبُ حَالَهُ، وَيُوَافِقُ قُدرَتَهُ، وَهِيَ أَنوَا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جَاءَ النَّصُّ بِأَنَّهُ يُطِيلُ ال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هُ قَولِهِ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رُدُّ القَضَاءَ إِلاَّ الدُّعَاءُ، وَلا يَزِيدُ في العُمُرِ إِلاَّ ال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حَبَّ أَن يُبسَطَ لَهُ في رِزقِهِ، وَأَن يُنسَأَ لَهُ في أَثَرِهِ فَلْيَصِلْ رَحِ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دَقَةُ السِّرِّ تُطفِئُ غَضَبَ الرَّبِّ، وَصِلَةُ الرَّحِمِ تَزِيدُ في العُمُرِ، وَفِعلُ المَعرُوفِ يَقِي مَصَارِعَ السُّو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لَةُ الرَّحِمِ وَحُسنُ الخُلُقِ وَحُسنُ الجِوَارِ يَعمُرنَ الدِّيَارَ وَيَزِدنَ في الأَعمَ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عُ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عمَالُ المُضَاعَ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ثُ يَعمَلُ المَرءُ العَمَلَ القَلِيلَ الَّذِي لا يُكَلِّفُهُ مِنَ الوَقتِ شَيئًا كَثِيرًا، وَمَعَ هَذَا يُثَابُ عَلَيهِ الأَجرَ الكَثِيرَ، وَقَد وَرَدَ مِن ذَلِكَ أَحَادِيثُ صَحِيحَةٌ يَضِيقُ المَقَامُ عَن حَصرِهَا، وَلَكِنَّ في ذِكرِ بَعضِهَا حَادِيًا لِلقُلُوبِ لِلتَّعَلُّقِ بِرَبِّهَا وَالإِكثَارِ ممَّا يُقَرِّبُهَا مِنهُ، 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لاةُ الجَمَاعَةِ تَفضُلُ صَلاةَ الفَذِّ بِسَبعٍ وَعِشرِينَ دَرَجَ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ن صَلَّى في يَومٍ وَلَيلَةٍ ثِنتَي عَشرَةَ رَكعَ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السنن الروات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نيَ لَهُ بَيتٌ في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بَعًا قَبلَ الظُّهرِ، وَرَكعَتَينِ بَعدَهَا، وَرَكعَتَينِ بَعدَ المَغرِبِ، وَرَكعَتَين بَعدَ العِشَاءِ، وَرَكعَتَينِ قَبلَ صَلاةِ الغَدَ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صبِحُ عَلَى كُلِّ سُلامَى مِن أَحَدِكُم صَدَ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لُّ تَسبِيحَةٍ صَدَقَةٌ، وَكُلُّ تَحمِيدَةٍ صَدَقَةٌ، وَكُلُّ تَهلِيلَةٍ صَدَقَةٌ، وَكُلُّ تَكبِيرَةٍ صَدَقَةٌ، وَأَمرٌ بِالمَعرُوفِ صَدَقَةٌ، وَنَهيٌ عَنِ المُنكَرِ صَدَقَةٌ، وَيُجزِئُ مِن ذَلِكَ رَكعَتَانِ يَركَعُهُمَا مِنَ الضُّحَ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يَامُ يَومِ عَرَفَةَ إِني أَحتَسِبُ عَلَى اللهِ أَن يُكَفِّرَ السَّنَةَ الَّتي قَبلَهُ وَالسَّنَةَ الَّتي بَعدَهُ، وَصِيَامُ يَومِ عَاشُورَاءَ إِني أَحتَسِبُ عَلَى اللهِ أَن يُكَفِّرَ السَّنَةَ الَّتي قَب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شَهرُ الصَّبرِ وَثَلاثَةُ أَيَّامٍ مِن كُلِّ شَهرٍ صَومُ الدَّه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امَ رَمَضَانَ وَأَتبَعَهُ سِتًّا مِن شَوَّالٍ فَكَأَنَّمَا صَامَ الدَّه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جُوَيرِ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نَّبيَّ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رَجَ مِن عِندِهَا ثم رَجَعَ بَعدَ أَن أَضحَى وَهِيَ جَالِسَ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زِلتِ عَلَى الحَالِ الَّتي فَارَقتُكِ عَ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قَالَ النَّب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قُلتُ بَعدَكِ أَربَعَ كَلِمَاتٍ ثَلاثَ مَرَّاتٍ، لَو وُزِنَت بما قُلتِ مُنذُ اليَومِ لَوَزَنَت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اللهِ وَبِحَمدِهِ، عَدَدَ خَلقِهِ وَرِضَاءَ نَفسِهِ وَزِنَةَ عَرشِهِ وَمِدَادَ كَلِمَا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 وَحدَهُ لا شَرِيكَ لَهُ لَهُ المُلكُ وَلَهُ الحَمدُ وَهُوَ عَلَى كُلِّ شَيءٍ قَدِيرٌ في يَومٍ مائَةَ مَرَّةٍ كَانَت لَهُ عَدلَ عَشرِ رِقَابٍ، وَكُتِبَ لَهُ مائَةُ حَسَنَةٍ، وَمُحِيَت عَنهُ مائَةُ سَيِّئَةٍ، وَكَانَت لَهُ حِرزًا مِنَ الشَّيطَانِ يَومَهُ ذَلِكَ حَتى يُمسِيَ، وَلم يَأتِ أَحَدٌ بِأَفضَلَ ممَّا جَاءَ بِهِ إِلاَّ رَجُلٌ عَمِلَ أَكثَرَ مِ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سَعدِ بنِ أَبي وَقَّا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ا عِندَ رَسُولِ اللهِ –صلى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عجزُ أَحَدُكُم أَن يَكسِبَ كُلَّ يَومٍ أَلفَ حَ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أَلَهُ سَائِلٌ مِن جُلَسَائِ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يَكسِبُ أَحَدُنَا أَلفَ حَ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سَبِّحُ مائَةَ تَسبِيحَةٍ، فَيُكتَبُ لَهُ أَلفُ حَسَنَةٍ أَو يُحَطُّ عَنهُ أَلفُ خَطِيئَ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لَّى عَلَيَّ مِن أُمَّتي صَلاةً مُخلِصًا مِن قَلبِهِ صَلَّى اللهُ عَلَيهِ بها عَشرَ صَلَوَاتٍ، وَرَفَعَهُ بها عَشرَ دَرَجَاتٍ، وَكَتَبَ لَهُ بها عَشرَ حَسَنَاتٍ وَمَحَا عَنهُ عَشرَ سَيِّئَ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استَغفَرَ لِلمُؤمِنِينَ وَلِلمُؤمِنَاتِ كَتَبَ اللهُ لَهُ بِكُلِّ مُؤمِنٍ وَمُؤمِنَةٍ حَسَ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عُ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عمَالُ الَّتي لا يَنقَطِعُ ثَوَابُهَا بِانتِهَاءِ العُمُرِ وَانقِطَاعِ العَمَلِ، 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بنَاءُ الصَّالِحُونَ، وَالعِلمُ النَّافِعُ، وَبِنَاءُ المَسَاجِدِ، وَتَوقِيفُ المَنَافِعِ العَامَّةِ، وَالصَّدَقَاتُ الجَارِيَةُ، ف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مَاتَ ابنُ آدَمَ انقَطَعَ عَمَلُهُ إِلاَّ مِن ثَلا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دَقَةٌ جَارِيَةٌ، أَو عِلمٌ يُنتَفَعُ بِهِ، أَو وَلَدٌ صَالحٌ يَدعُو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عَ أَهَمِيَّةِ مَا ذُكِرَ مِن أَعمَالٍ صَالِحَةٍ في إِطَالَةِ العُمُرِ، إِلاَّ أَنَّ لَنَا وَقفَةً مَعَ الأَعمَالُ المُتَعَدِّي نَفعُها البَاقِي أَثَرُهَا، إِذ إِنَّ مَا ذُكِرَ مِن فَضَائِلِ الأَعمَالِ في الأَنوَاعِ الَّتي قَبلَ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كَانَت كَثِيرَةً وَأُجُورُهَا مُضَاعَفَ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لاَّ إِنَّهَا ممَّا يَنقَطِعُ بِانقِطَاعِ النَّفَسِ، وَخُرُوجِ الرُّوحِ مِنَ الجَسَدِ، أَمَّا الأَعمَالُ المُتَعَدِّيَةُ النَّفعِ، مِن تَعلِيمِ العِلمِ، وَتَربِيَةِ الأَبنَاءِ تَربِيَةً صَالِحَةً، وَتَوقِيفِ المَنَافِعِ، وَبِنَاءِ المَسَاجِدِ، وَطِبَاعَةِ الكُتُبِ، وَنَشرِ المَصَاحِفِ، وَنَحوِهَا، فَإِنَّهَا تَدُومُ أَعوَامًا طَوِيلَةً، وَتَبقَى سِنِينَ عَدَدًا، وَقَد تَفنى أَجيَالٌ بَعدَ أَجيَالٍ وَهِيَ بَاقِيَةٌ، وَتَذهَبُ دُوَلٌ وَتَجِيءُ دُوَلٌ وَهِيَ شَامِخَةٌ، وَهَا أَنتُمُ تَرونَ مِنَ الجَوَامِعِ وَالمَسَاجِدِ وَالمَدَارِسِ وَالأَربِطَةِ في العَالَمِ الإِسلامِيِّ الكَثِيرَ وَالكَثِيرَ ممَّا مَرَّ قُرُونٌ عَلَى بِنَائِهَا وَإِنشَائِهَا، وَمَاتَ مُنشِؤُوهَا وَغَبَرُوا، وَلا تَزَالُ تُؤَدِّي دَورَهَا كَمَا هِيَ عِندَمَا بُنِيَت وَقَد تَزِيدُ، وَقُولُوا مِثلَ ذَلِكَ في كَثِيرٍ مِنَ الكُتُبِ وَالمُجَلَّدَاتِ الَّتي أُلِّفَت مُنذُ مِئَاتِ السِّنِينَ، وَمَا زَالَ النَّاسُ يَنهَلُونَ مِنهَا عِلمًا وَتقَوَى، وَيَزدَادُونَ بِقِرَاءَتِهَا إِلى اللهِ زُلفَى، فَيَا للهِ كَم مِنَ الحَسَنَاتِ صَبَّت في مِيزَانِ مَن أَنشَؤُوا تِلكَ المَسَاجِدِ وَالأَوقَافِ أَو شَارَكُوا في إِنشَائِهَا، أَو مَن أَلَّفُوا تِلكَ الكُتُبَ أَو طَبَعُوهَا، كَم تَعَلَّمَ مُسلِمٌ مِن حُكمٍ شَرعِيٍّ فَعَمِلَ بِهِ، كَم صَلَّى مُصَلٍّ مِن رَكعَةٍ، وكَم تَلا تَالٍ مِن كِتَابِ اللهِ، كوَم رُفِدَ مِن ضَعِيفٍ، وَأُعِينَ مِنِ ابنِ سَبِيلٍ، كَم كُفِلَ مِن يَتِيمٍ، وَكَم رُعِيَت مِن أَرمَلَةٍ، أُجُورٌ وَحَسَنَاتٌ لا يُحصِيهَا إِلاَّ مَن أَحصَى كُلَّ شَيءٍ عَدَدًا، فَهَنِيئًا لأُولَئِكَ المُحسِنِينَ المُنفِقِينَ وَالعُلَمَاءِ العَامِلِينَ، هَنِيئًا لِمَن بَنى مَسجِدًا، ولِمَن أَوقَفَ مُصحَفًا، هَنِيئًا لِمَن طُبِعَ عَلَى نَفَقَتِهِ كِتَابٌ أَو شَرِيطٌ، هَنِيئًا لِمَن أَنشَأَ دَارًا خَيرِيَّةً، أَو حَلَقَةَ قُرآنٍ، أَو حَفَرَ بِئرًا أَو دَعَمَ مَركَزًا دَعَوِيًّا، وَيَا لَخَسَارَةِ مَن رَزَقَهُ اللهُ مَالاً، وَلم يُشَارِكْ في شَيءٍ مِن ذَلِكَ بما يَستَطِي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رسل الهد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ممَّا يَلحَقُ المُؤمِنَ مِن عَمَلِهِ وَحَسَنَاتِهِ بَعدَ مَو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مًا نَشَرَهُ، وَوَلَدًا صَالِحًا تَرَكهُ، وَمُصحَفًا وَرَّثَهُ، أَو مَسجِدًا بَنَاهُ، أَو بَيتًا لابنِ السَّبِيلِ بَنَاهُ، أَو نَهَرًا أَجرَاهُ، أَو صَدَقَةً أَخرَجَهَا مِن مَالِهِ في صِحَّتِهِ وَحَيَاتِهِ تَلحَقُهُ مِن بَعدِ مَو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حرِصُ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مَا تَحُلُّ بِهِ البَرَكَةُ في أَوقَاتِكُم، وَتُطَالُ بِهِ أَعمَارُكُم، فَإِنَّ الأَعوَامَ تَجرِي، وَالسَّنِينَ تَذهَبُ، وَهَا أَنتُمُ تُوَدِّعُونَ عَامًا مَضَى كَأَنَّهُ شَهرٌ، وَتَستَقبِلُونَ عَامًا لَعَلَّكُم لا تَستَكمِلُونَهُ، فَقَدِّمُوا لأَنفُسِكُم مَا تَرجُونَ بِهِ نَجَاتَكُم، وَأَخلِصُوا للهِ وَتَابِعُوا نَبِيَّهُ تُقبَلْ أَعمَالُ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نَحْنُ نُحْيِي الْمَوْتَى وَنَكْتُبُ مَا قَدَّمُوا وَآثَارَهُمْ وَكُلَّ شَيْءٍ أحْصَيْنَاهُ فِي إِمَامٍ مُ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ــ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w:t>
      </w:r>
      <w:r>
        <w:br w:type="page"/>
      </w:r>
    </w:p>
    <w:p>
      <w:pPr>
        <w:pStyle w:val="Normal"/>
        <w:jc w:val="left"/>
        <w:rPr/>
      </w:pPr>
      <w:r>
        <w:rPr>
          <w:rFonts w:ascii="Traditional Arabic" w:hAnsi="Traditional Arabic" w:cs="Traditional Arabic"/>
          <w:sz w:val="36"/>
          <w:sz w:val="36"/>
          <w:szCs w:val="36"/>
          <w:rtl w:val="true"/>
        </w:rPr>
        <w:t>الخطبة الثاني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وصِ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فسِي بِتَقوَى اللهِ الذِي لا عِزَّ إِلاَّ بِطَاعَتِهِ، وَلا نجاةَ إِلاَّ بِتَقوَا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طِعِ اللَّهَ وَرَسُولَهُ وَيَخْشَ اللَّهَ وَيَتَّقْهِ فَأُوْلَئِكَ هُمُ الْفَائِزُ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ــ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ذهَبُ إِجَازَةٌ وَتجيءُ أُخرَى، وَتَنتَهِي عُطلَةٌ وَتَبدَأُ ثَانِيَةٌ، وَعِندَ إِقبَالِ كُلِّ إجازة يُمَنِّي المَرءُ نَفسَهُ بِأَمَانِيَّ كَثِيرَةٍ، وَيَعِدُهَا بِمَوَاعِيدَ مُختَلِفَةٍ، ذَاكَ يَأمَلُ حِفظَ القُرآنِ، أَو مَا تَيَسَّرَ مِنهُ، وَهَذَا يَضَعُ في بَرنَامجِهِ أَن يَقرَأَ كِتَابًا، أَو يَستَمِعَ لِدُرُوسٍ في أَشرِطَةٍ، وفي النَّاسِ مَن يُخَطِّطُ لِحُضُورِ دَورَاتٍ شَرعِيَّةٍ، أَو عِلمِيَّةٍ، أَو مَهَارِيَّةٍ، وَفِيهِم مَن يُسَافِرُ بِخَيَالِهِ قَبلَ بَدَنِهِ، وَيُمَتِّعُ خَاطِرَهُ بِقَضَاءِ سَفَرٍ دَاخِلِيٍّ أَو خَارِجِيٍّ، وَيُعِدُّ العُدَّةَ وَيَجمَعُ المَالَ وَيَعِدُ الرِّفَاقَ، وَتَبدَأُ الإِجَازَةُ وَتَستَمِرُّ، وَيَتَوَالى مُرُورُ أَيَّامِهَا يَومًا بَعدَ يَومٍ، وَيَتَتَابَعُ تَصَرُّمُ لَيالِيهَا لَيلَةً بَعدَ أُخرَى، فَإِذَا بِالأَهدَافِ التي وُضِعَت تَتَبَدَّدُ، وَإِذَا بِالأَمانيِّ التي عُقِدَت تَتَنَاثَرُ، وَتَنقَضِي الإِجَازَةُ وَمَا قَضَى مُرِيدٌ مُرَادَهُ، وَتَضِيعُ وَمَا حَصَّلَ مُتَمَنٍّ مَا تَمَنَّ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لَا يتُفَكِّرْ أَحَدُنَا في وَاقِعهِ، وَيُسَائِلُ 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 لا تتَغَيَّرُ حياتي مِن سَيِّئٍ إِلى حَسَنٍ وَمِن حَسَنٍ إِلى أَحسَ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 لا أَستَفِيدُ مِنَ الإِجَازَةِ وَأَستَثمِرُ فَرَاغِ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 تَضِيعُ عليّ الأَيَّامُ سُدًى وَيَذهَب وَقتي هَدَ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كَانَ قَد طَرَأَ عَلى أحدنا مِثلُ هَذِهِ التَّسَاؤُلاتِ، فَليعلَمْ أَنَّ هذا أَوَّلُ بِدَايَةٍ لِسَيرِه في الطَّرِيقِ الصَّحِيحِ، وَإِن لم يفَكِّرْ يَومًا مِثلَ هَذَا التَّفكِيرِ فَليعلَمْ أَنَّ قَلبَه مَيِّتٌ، فَليسأَلِ اللهَ أَن يَبعَثَهُ، أَو مَرِيضٌ فَليدعُ اللهَ أَن يَشفِيَ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يرُ النَّاسِ مَن طَالَ عُمُرُهُ، وَحَسُنَ عَمَلُهُ، وَشَرُّ النَّاسِ مَن طَالَ عُمُرُهُ، وَسَاءَ عَمَ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غتَنِمْ خمسًا قَبلَ خ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بَابَكَ قَبلَ هَرَمِكَ، وَصِحَّتَكَ قَبلَ سَقَمِكَ، وَغِنَاكَ قَبلَ فَقرِكَ، وَفَرَاغَكَ قَبلَ شُغلِكَ، وَحَيَاتَكَ قَبلَ مَوتِ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يسَ مِنَ الخُسرَانِ أَنَّ لَيَالِ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مُرُّ بِلا نَفعٍ وَتُحسَبُ مِن عُم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استِغلالِ الإِجَازَةِ طُرُقًا وَأَسَالِيبَ كَثِيرَةً، وَلِضَيَاعِهَا أَسبَابٌ مُتَعَدِّدَةٌ، فَمَن سَلَكَ الطُّرُقَ الصَّحِيحَةَ وَاتَّبَعَ الأَسَالِيبَ المُثلَى، وَاستَقبَلَ وَقتَهُ بِالجِدِّ مِن أَوَّلِهِ وَبَكَّرَ وَبَادَرَ أَوشَكَ أَن يَستَفِيدَ، وَيَصِلَ إِلى مُرَادِهِ، وَمَن أَخَذَ بِأَسبَابِ الضَّيَاعِ وَسَوَّفَ وَأَجَّلَ وَتَقَاعَسَ وَتَأَخَّرَ، فَلَن يَجنيَ إِلاَّ الضَّيَا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أَنـتَ لم تَستَقبِلِ الأَمرَ لم تَجِ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كَفَّيـكَ في إِدبَـارِهِ مُتَعَلَّقـ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وَقتَ لا يَتَوَقَّفُ، وَإِنَّ العُمرَ في ازدِيَادٍ، وَإِنَّ الأَجَلَ يَقرُبُ وَيَدنُو، وَالمَوتُ بِالمِرصَادِ لا يغف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إِنَّ الْمَوْتَ الَّذِي تَفِرُّونَ مِنْهُ فَإِنَّهُ مُلَاقِيكُمْ ثُمَّ تُرَدُّونَ إِلَى عَالِمِ الْغَيْبِ وَالشَّهَادَةِ فَيُنَبِّئُكُم بِمَا كُنتُمْ تَعْمَ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جمع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بنَاءَنَا في الإِجَازَةِ يَعِيشُونَ فَرَاغًا كَبِيرًا، وَيَتَقَلَّبُونَ سَاعَاتٍ طِوَالاً لا يَجِدُونَ فِيهَا مَا يَشغَلُهُم، وَإِنَّهُ يَجِبُ أَن نَعلَمَ أَنَّ هَذَا الفَرَاغَ جُزءٌ مِن أَعمَارِهِم وَحَجَرٌ في بِنَاءِ ثَقَافَتِهِم، إِنْ لم يُستَثمَرْ فِيمَا يَنفَعُهُم وَيَعُودُ عَلَيهِم بِالفَائِدَةِ في دُنيَاهُم وَآخِرَتِهِم فَإِنهم سَيَقضُونَهُ فِيمَا يَضُرُّهُم في دِينِهِم وَأَخلاقِهِم، وَقَد صَحَّ عنه 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تَانِ مَغبُونٌ فِيهِمَا كَثِيرٌ مِنَ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حَّةُ وَالفَرَاغُ</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عنى كَونِ كَثِيرٍ مِنَ النَّاسِ مَغبُونِينَ في هَاتَينِ النِّعمَتَينِ أَنهم لا يُحسِنُونَ استِعمَالَهُمَا فِيمَا يَنبَغِي، وَلا يَشكُرُو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هِمَا الشُّكرَ الوَاجِبَ، ذَلِكَ أَنَّ الإِنسَانَ قَد يَكُونُ صَحِيحًا وَلَكِنَّهُ مَشغُولٌ، وَقَد يَكُونُ فَارِغًا لَكِنَّهُ مَرِيضٌ، وَأَمَّا إِذَا اجتَمَعَ لَهُ الصِّحَّةُ وَالفَرَاغُ فَقَد جمع نِعمَتَينِ مِن أَجَلِّ النِّعَمِ التي يَستَعِينُ بها العَبدُ على العَمَلِ لآخِرَتِهِ، وَالتَّقَرُّبِ لِرَبِّهِ، فَإِذَا غَلَبَ عَلَيهِ الكَسَلُ عَنِ الطَّاعَةِ وَالحَالُ هَذِهِ، أَو استَعمَلَ تِلكَ النِّعمَتَينِ في المَعصِيَةِ وَالضَّيَاعِ، فَهُوَ المَغبُونُ حَقًّا؛ لأَنَّ الفَرَاغَ يَعقُبُهُ الشُّغلُ، وَالصِّحَّةُ يَعقُبُهَا السَّقَمَ أُوِ الهَرَ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حسُنُ بِمَن مَطِيَّتُهُ الأَيَّامُ أَن يَنَامَ، ذَلِكَ أَنها سَائِرَةٌ بِهِ وَإِنْ لم يَسِرْ، مُتَحَرِّكَةٌ وَإِن هُوَ تَوَقَّفَ، وَمِن هُنَا كَانَ لِزَامًا عَلَى المَرءِ أَن يجعَلَ لِكُلِّ يَومٍ عَمَلاً يُنجِزُهُ، وَأَن يُخَصِّصَ لِكُلِّ سَاعَةٍ مُهِمَّةً يَقضِيهَا، وَإِلاَّ ضَاعَت عَلَيهِ الغَنَائِمُ وَالفُرَصُ، وَتَجَرَّعَ الآلامَ وَالغُصَصَ، وَإِنَّهُ مَا آفَةٌ تَأكُلُ الوَقتَ وَتُذهِبُهُ في غَيرِ فَائِدَةٍ؛ مِث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فَةِ التَّسوِيفِ وَالتَّأجِيلِ، حَيثُ يُؤَجِّلُ المَرءُ عَمَلَ اليَومِ إِلى الغَدِ، فَإِذَا جَاءَ الغَدُ اجتَمَعَ عَلَيهِ عَمَلانِ أَو أَكثَرُ، فَإِنْ هُوَ بَدَأَ بِأَحَدِهِمَا فَقَد يَكِلُّ وَيَمَلُّ قَبلَ أَن يَأتيَ دَورُ الآخَرِ، وَإِذَا هُوَ تَحَامَلَ عَلَى نَفسِهِ وَجَمَعَ عَلَيهَا العَمَلَينِ أَرهَقَهَا، فَطَلَبَتِ الرَّاحَةَ في اليَومِ الذِي بَعدَهُ، فَأَضَاعَ عَمَلَ ذَلِكَ اليَومِ، وَمِن هُنَا كَانَ عَلَيهِ تَرتِيبُ وَقتِهِ وَإِشغَالُ نَفسِهِ وَمُصَاحَبَةُ مَن يُعِينُهُ عَلَى ذَلِكَ وَتَجَنُّبُ الفَارِغِينَ البَطَّالِينَ الذِينَ لا يُؤَدُّونَ وَاجِبًا وَلا يَحفَظُونَ وَقتً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إخوة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في الإِجَازَةِ لَفُرَصًا لِمَن أَرَادَ لأَبنَائِهِ الخَيرَ، فَهُنَاكَ النَّوَادِي الصَّيفِيَّةُ في بَعضِ المَدَارِسِ، وَهُنَاكَ الدَّورَاتُ المُكَثَّفَةُ لِحِفظِ القُرآنِ في بَعضِ الجَوَامِعِ وَالمَسَاجِدِ، وَثَمَّةَ دَورَاتٌ عِلمِيَّةٌ شَرعِيَّةٌ لكبار العلماء، وَمُلتَقَيَاتٌ شَبَابِيَّةٌ دَعَوِيَّةٌ، وَمَكَاتِبُ الدَّعوَةِ وَالجَمعِيَّاتُ الخَيرِيَّةُ مُفَتَّحَةُ الأَبوَابِ لِمَن أَرَادَ التَّعَاوَنَ مَعَهَا في مَنَاشِطِهَا، وَفَضَلاً عَن هَذَا فَإِنَّ في الأَعمَالِ الدُّنيَوِيَّةِ المُبَاحَةِ مِن تِجَارَةٍ، أَو صِنَاعَةٍ، أَو مِهَنٍ، أَو حِرَفٍ، أَو تِقنِيَاتٍ لَمَندُوحَةً عَنِ البَطَالَةِ وَالكَسَلِ، فَمَا عَلَى الأَبِ إِلاَّ أَن يَلتَفِتَ يَمنَةً أَو يَسرَةً وَيَطلُبَ لابنِهِ مَا يُنَاسِبُهُ، وَيُلحِقَهُ بِعَمَلٍ يَنفَعُهُ، وَيَشغَلُ وَقتَهُ عَمَّا يَضُرُّهُ وَيُفسِ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حذَرِ المُسلِمُونَ وَقَد أَنعَمَ اللهُ عَلَيهِم بِنِعمَةِ الفَرَاغِ مِن أَن يَملَؤُوهُ بما يُغضِبُ اللهُ، أَو يَقضُوهُ فِيمَا يَشغَلُ عَن طَاعَةِ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لَا تُلْهِكُمْ أَمْوَالُكُمْ وَلَا أَوْلَادُكُمْ عَن ذِكْرِ اللَّهِ وَمَن يَفْعَلْ ذَلِكَ فَأُوْلَئِكَ هُمُ الْخَاسِ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نافق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عَص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إِنسَانَ لَفِي خُس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الَّذِينَ آمَنُوا وَعَمِلُوا الصَّالِحَاتِ وَتَوَاصَوا بِالحَقِّ وَتَوَاصَوا بِالصَّ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ص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6:34:00Z</dcterms:created>
  <dc:creator>الشيخ فواز الثبيتي</dc:creator>
  <dc:description/>
  <cp:keywords/>
  <dc:language>en-US</dc:language>
  <cp:lastModifiedBy>ahmed</cp:lastModifiedBy>
  <cp:lastPrinted>2011-04-02T16:45:00Z</cp:lastPrinted>
  <dcterms:modified xsi:type="dcterms:W3CDTF">2013-07-20T20:22:00Z</dcterms:modified>
  <cp:revision>4</cp:revision>
  <dc:subject>1/الوقت نعمة من الله العظيمة 2/أهمية المحافظة على الوقت وخطر تضيعه 3/بم تقاس الأعمار؟ 4/أسباب زيادة العمر 5/استغلال الإجازة الصيفية فيما ينفع ويفيد 6/وسائل استغلال الإجازة الصيفية</dc:subject>
  <dc:title>قصر الأعمار واغتنامها في الصالحات والإجازات وربحها</dc:title>
</cp:coreProperties>
</file>