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قصة</w:t>
            </w:r>
            <w:r>
              <w:rPr>
                <w:b/>
                <w:b/>
                <w:bCs/>
                <w:rtl w:val="true"/>
                <w:lang w:bidi="ar-EG"/>
              </w:rPr>
              <w:t xml:space="preserve"> </w:t>
            </w:r>
            <w:r>
              <w:rPr>
                <w:rFonts w:cs="Traditional Arabic"/>
                <w:b/>
                <w:b/>
                <w:bCs/>
                <w:rtl w:val="true"/>
                <w:lang w:bidi="ar-EG"/>
              </w:rPr>
              <w:t>يونس</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السل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سير</w:t>
            </w:r>
            <w:r>
              <w:rPr>
                <w:b/>
                <w:b/>
                <w:bCs/>
                <w:rtl w:val="true"/>
              </w:rPr>
              <w:t xml:space="preserve"> </w:t>
            </w:r>
            <w:r>
              <w:rPr>
                <w:rFonts w:cs="Traditional Arabic"/>
                <w:b/>
                <w:b/>
                <w:bCs/>
                <w:rtl w:val="true"/>
              </w:rPr>
              <w:t>الأنبياء</w:t>
            </w:r>
            <w:r>
              <w:rPr>
                <w:b/>
                <w:b/>
                <w:bCs/>
                <w:rtl w:val="true"/>
              </w:rPr>
              <w:t xml:space="preserve"> </w:t>
            </w:r>
            <w:r>
              <w:rPr>
                <w:rFonts w:cs="Traditional Arabic"/>
                <w:b/>
                <w:b/>
                <w:bCs/>
                <w:rtl w:val="true"/>
              </w:rPr>
              <w:t>عبر</w:t>
            </w:r>
            <w:r>
              <w:rPr>
                <w:b/>
                <w:b/>
                <w:bCs/>
                <w:rtl w:val="true"/>
              </w:rPr>
              <w:t xml:space="preserve"> </w:t>
            </w:r>
            <w:r>
              <w:rPr>
                <w:rFonts w:cs="Traditional Arabic"/>
                <w:b/>
                <w:b/>
                <w:bCs/>
                <w:rtl w:val="true"/>
              </w:rPr>
              <w:t>وعظا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حداث</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يونس</w:t>
            </w:r>
            <w:r>
              <w:rPr>
                <w:b/>
                <w:b/>
                <w:bCs/>
                <w:rtl w:val="true"/>
              </w:rPr>
              <w:t xml:space="preserve"> </w:t>
            </w:r>
            <w:r>
              <w:rPr>
                <w:rFonts w:cs="Traditional Arabic"/>
                <w:b/>
                <w:bCs/>
                <w:rtl w:val="true"/>
              </w:rPr>
              <w:t>-</w:t>
            </w:r>
            <w:r>
              <w:rPr>
                <w:rFonts w:cs="Traditional Arabic"/>
                <w:b/>
                <w:b/>
                <w:bCs/>
                <w:rtl w:val="true"/>
              </w:rPr>
              <w:t>عليه</w:t>
            </w:r>
            <w:r>
              <w:rPr>
                <w:b/>
                <w:b/>
                <w:bCs/>
                <w:rtl w:val="true"/>
              </w:rPr>
              <w:t xml:space="preserve"> </w:t>
            </w:r>
            <w:r>
              <w:rPr>
                <w:rFonts w:cs="Traditional Arabic"/>
                <w:b/>
                <w:b/>
                <w:bCs/>
                <w:rtl w:val="true"/>
              </w:rPr>
              <w:t>السلام</w:t>
            </w:r>
            <w:r>
              <w:rPr>
                <w:rFonts w:cs="Traditional Arabic"/>
                <w:b/>
                <w:bCs/>
                <w:rtl w:val="true"/>
              </w:rPr>
              <w:t xml:space="preserve">- </w:t>
            </w:r>
            <w:r>
              <w:rPr>
                <w:rFonts w:cs="Traditional Arabic"/>
                <w:b/>
                <w:bCs/>
              </w:rPr>
              <w:t>3</w:t>
            </w:r>
            <w:r>
              <w:rPr>
                <w:rFonts w:cs="Traditional Arabic"/>
                <w:b/>
                <w:bCs/>
                <w:rtl w:val="true"/>
              </w:rPr>
              <w:t xml:space="preserve">/ </w:t>
            </w:r>
            <w:r>
              <w:rPr>
                <w:rFonts w:cs="Traditional Arabic"/>
                <w:b/>
                <w:b/>
                <w:bCs/>
                <w:rtl w:val="true"/>
              </w:rPr>
              <w:t>دروس</w:t>
            </w:r>
            <w:r>
              <w:rPr>
                <w:b/>
                <w:b/>
                <w:bCs/>
                <w:rtl w:val="true"/>
              </w:rPr>
              <w:t xml:space="preserve"> </w:t>
            </w:r>
            <w:r>
              <w:rPr>
                <w:rFonts w:cs="Traditional Arabic"/>
                <w:b/>
                <w:b/>
                <w:bCs/>
                <w:rtl w:val="true"/>
              </w:rPr>
              <w:t>وعب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يونس</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سلا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اجب</w:t>
            </w:r>
            <w:r>
              <w:rPr>
                <w:b/>
                <w:b/>
                <w:bCs/>
                <w:rtl w:val="true"/>
              </w:rPr>
              <w:t xml:space="preserve"> </w:t>
            </w:r>
            <w:r>
              <w:rPr>
                <w:rFonts w:cs="Traditional Arabic"/>
                <w:b/>
                <w:b/>
                <w:bCs/>
                <w:rtl w:val="true"/>
              </w:rPr>
              <w:t>العلماء</w:t>
            </w:r>
            <w:r>
              <w:rPr>
                <w:b/>
                <w:b/>
                <w:bCs/>
                <w:rtl w:val="true"/>
              </w:rPr>
              <w:t xml:space="preserve"> </w:t>
            </w:r>
            <w:r>
              <w:rPr>
                <w:rFonts w:cs="Traditional Arabic"/>
                <w:b/>
                <w:b/>
                <w:bCs/>
                <w:rtl w:val="true"/>
              </w:rPr>
              <w:t>والدعاة</w:t>
            </w:r>
            <w:r>
              <w:rPr>
                <w:b/>
                <w:b/>
                <w:bCs/>
                <w:rtl w:val="true"/>
              </w:rPr>
              <w:t xml:space="preserve"> </w:t>
            </w:r>
            <w:r>
              <w:rPr>
                <w:rFonts w:cs="Traditional Arabic"/>
                <w:b/>
                <w:b/>
                <w:bCs/>
                <w:rtl w:val="true"/>
              </w:rPr>
              <w:t>وطلبة</w:t>
            </w:r>
            <w:r>
              <w:rPr>
                <w:b/>
                <w:b/>
                <w:bCs/>
                <w:rtl w:val="true"/>
              </w:rPr>
              <w:t xml:space="preserve"> </w:t>
            </w:r>
            <w:r>
              <w:rPr>
                <w:rFonts w:cs="Traditional Arabic"/>
                <w:b/>
                <w:b/>
                <w:bCs/>
                <w:rtl w:val="true"/>
              </w:rPr>
              <w:t>العل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عند</w:t>
            </w:r>
            <w:r>
              <w:rPr>
                <w:b/>
                <w:b/>
                <w:bCs/>
                <w:rtl w:val="true"/>
              </w:rPr>
              <w:t xml:space="preserve"> </w:t>
            </w:r>
            <w:r>
              <w:rPr>
                <w:rFonts w:cs="Traditional Arabic"/>
                <w:b/>
                <w:b/>
                <w:bCs/>
                <w:rtl w:val="true"/>
              </w:rPr>
              <w:t>الكرب</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ب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لجوء</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حرب</w:t>
            </w:r>
            <w:r>
              <w:rPr>
                <w:b/>
                <w:b/>
                <w:bCs/>
                <w:rtl w:val="true"/>
              </w:rPr>
              <w:t xml:space="preserve"> </w:t>
            </w:r>
            <w:r>
              <w:rPr>
                <w:rFonts w:cs="Traditional Arabic"/>
                <w:b/>
                <w:b/>
                <w:bCs/>
                <w:rtl w:val="true"/>
              </w:rPr>
              <w:t>غزة</w:t>
            </w:r>
            <w:r>
              <w:rPr>
                <w:b/>
                <w:b/>
                <w:bCs/>
                <w:rtl w:val="true"/>
              </w:rPr>
              <w:t xml:space="preserve"> </w:t>
            </w:r>
            <w:r>
              <w:rPr>
                <w:rFonts w:cs="Traditional Arabic"/>
                <w:b/>
                <w:b/>
                <w:bCs/>
                <w:rtl w:val="true"/>
              </w:rPr>
              <w:t>الأخيرة</w:t>
            </w:r>
            <w:r>
              <w:rPr>
                <w:b/>
                <w:b/>
                <w:bCs/>
                <w:rtl w:val="true"/>
              </w:rPr>
              <w:t xml:space="preserve"> </w:t>
            </w:r>
            <w:r>
              <w:rPr>
                <w:rFonts w:cs="Traditional Arabic"/>
                <w:b/>
                <w:b/>
                <w:bCs/>
                <w:rtl w:val="true"/>
              </w:rPr>
              <w:t>وعداء</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وقسوت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طالب</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482</w:t>
            </w:r>
          </w:p>
        </w:tc>
      </w:tr>
    </w:tbl>
    <w:p>
      <w:pPr>
        <w:pStyle w:val="Normal"/>
        <w:jc w:val="both"/>
        <w:rPr/>
      </w:pPr>
      <w:r>
        <w:rPr>
          <w:rFonts w:ascii="Traditional Arabic" w:hAnsi="Traditional Arabic" w:cs="Traditional Arabic"/>
          <w:sz w:val="36"/>
          <w:sz w:val="36"/>
          <w:szCs w:val="36"/>
          <w:rtl w:val="true"/>
        </w:rPr>
        <w:t xml:space="preserve">الخطبة الأولىالحمد لله، الحمد لله الملك ذي المُلك والملكوت، له المشيئةُ النافذةُ في خلقه وهو الحي الدائمُ الذي لا يموت، 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وُّ على خلقه في القدر والقُدرة والجبروت، سلَّم خليلَه من النار، ونجَّى يونسَ من بطن الحوت، أشهد أن لا إله إلا الله لا تخفَى عليه خافيةٌ ولا تفوت، وأشهد أن محمدًا عبدُه ورسولُه جمَّله ربُّه بأكرم الصفات وأنبَل النُّعوت، صلَّى الله عليه وعلى آلِه وصحبِه وسلَّم تسليمًا كثيرًا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خيرَ الحديث كتابُ الله، وخيرَ الهدي هديُ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إن خيرَ الوصا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صيةُ بتقوى الله تعالى، فاتقوا الله وأصلِحوا الع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اتَّقَى وَأَصْلَحَ فَلَا خَوْفٌ عَلَيْهِمْ وَلَا هُمْ يَحْزَ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اتَّقى الله كفاه، ومن اتَّقى الناسَ فلن يُغنُوا عنه من الله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سِيَر الأنبي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م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رات وعِ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اكِبُ من النور في إثر مواكِ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كَانَ فِي قَصَصِهِمْ عِبْرَةٌ لِأُولِي الْأَلْبَابِ مَا كَانَ حَدِيثًا يُفْتَرَى وَلَكِنْ تَصْدِيقَ الَّذِي بَيْنَ يَدَيْهِ وَتَفْصِيلَ كُلِّ شَيْءٍ وَهُدًى وَرَحْمَةً لِقَوْمٍ يُ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ت قصصُ القرآن تتنزَّلُ على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كَّة، والقلَّة المؤمنةُ معه محصورةٌ بين شِعابِها، والطريقُ شاقٌّ وطويل، لا يكادُ المُسلمون يرَون له نه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هذا القصصُ يكشِفُ لهم نهايةَ الطريق، ويُريهم معالِمَه، وينقُلُ خُطاهم، ويأخذ بأيد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تثبيتًا لقل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ا نَقُصُّ عَلَيْكَ مِنْ أَنْبَاءِ الرُّسُلِ مَا نُثَبِّتُ بِهِ فُؤَادَكَ وَجَاءَكَ فِي هَذِهِ الْحَقُّ وَمَوْعِظَةٌ وَذِكْرَى لِ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ستَ وحدك على هذا الطر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صْبِرْ كَمَا صَبَرَ أُولُو الْعَزْمِ مِنَ الرُّسُ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يوم نقِفُ عند قصةِ نبيٍّ من أنبياء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صةٌ كانت تقول ل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ياك أن تُلقِيَ مهمةَ الدعوة وأعباء الرِّسا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صْبِرْ لِحُكْمِ رَبِّكَ وَلَا تَكُنْ كَصَاحِبِ الْحُوتِ إِذْ نَادَى وَهُوَ مَكْظُ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لك هي قصةُ يو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كان بعثَه الله إلى أه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يْنَ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رض الموصل، فدعاهم إلى توحي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بادته، فكذَّبوه وتمادَوا على كًُفرهم وعنادِهم، فلما طالَ ذلك عليه من أمرِهم خرجَ من بين أظهُرهم غاضِبًا، ووعدَهم حُلولَ العذابِ بعد ثلا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خرجَ مُغاضِبًا ظانًّا أن الله لن يُضيِّقَ عليه الأرض، فهي فسيحةٌ، والقُرى كثيرة، والأقوامُ مُتعدِّ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دام هؤلاء يستعصُون على الدعوة، فسيُوجِّهُه الله إلى قومٍ 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مع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ظَنَّ أَنْ لَنْ نَقْدِرَ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ظنَّ أن لن نُضيِّ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قومُ يُونس فإنه لما خرجَ من بينهم، وتحقَّقُوا نزولَ العذاب بهم؛ قذفَ الله في قلوبهم التوبةَ والإنابةَ، وندِموا على ما كان منهم إلى نبيِّهم، وتضرَّعوا إلى الله، وتذلَّلُوا بين يدَيه، وكانت ساعةً عظي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شفَ الله بحولِه وقوتِه ورأفتِه ورحمتِه، كشفَ عنهم العذاب الذي كان قد اتَّصلَ بهم سببُه، ولم يكن ذلك لأحدٍ غي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من أمةٍ من الأُمم كذَّبَت رسولَها، فنزلَ بها العذاب، فآمنَت حين نزلَ بها العذابُ فنفعَها إيمانُها، قال الله تعالى في سورة يون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وْلَا كَانَتْ قَرْيَةٌ آمَنَتْ فَنَفَعَهَا إِيمَانُهَا إِلَّا قَوْمَ يُونُسَ لَمَّا آمَنُوا كَشَفْنَا عَنْهُمْ عَذَابَ الْخِزْيِ فِي الْحَيَاةِ الدُّنْيَا وَمَتَّعْنَاهُمْ إِلَى 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دُ الغضبُ يو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شاطِئ البحر؛ حيث ركِبَ سفينةً مشحونةً بالناس والمتاع، في وسط اللُّجَّة ناوَأَتها الرياحُ والأمواج، وكان هذا إيذانًا عند القوم أن من بين الرُّكَّاب راكبًا مغضوبًا عليه، وأنه ارتكبَ خطيئة، وأنه لا بُدَّ أن يُلقَى في الماء لتنجُو السفينةُ من الغر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و لعلَّهم أرادوا تخفيفَ أحمال السفينة لتنجُو من الغرق، فاقترعُوا على من يُلقُونه من السفينة فخرجَ سهمُ يونس، فلم تسمَح نفوسُهم بإلقائِه، ولكنَّ القُرعة خرجَت عليه مرةً بعد م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يُونُسَ لَمِنَ الْمُرْسَ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أَبَقَ إِلَى الْفُلْكِ الْمَشْ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9</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مَّى الله خروجَه إباقًا؛ كإباق العبد وهروبه من سيِّده؛ لأنه كان خروجًا بغير إذن الله له في الخرو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اهَمَ فَكَانَ مِنَ الْمُدْحَضِ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لقِي في البح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تَقَمَهُ الْحُوتُ وَهُوَ مُ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تحقٌّ للَّوم؛ لأنه تخلَّى عن المهمة التي أرسلَه الله بها، وتركَ قومَه مُغاضِبًا قبل أن يأذنَ الله له، التقمَه الحوتُ فلم يأكل له لحمًا، ولم يهشِم له عظ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كثَ في بطنه ما شاء الله أن يمكُث، في تلك الظ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ظُلمة بطن الحوت، وظُلمة البحر، وظُلمة الليل، نا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أَنْتَ سُبْحَانَكَ إِنِّي كُنْتُ مِنَ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يَ أن الملائكة لما سمِعَت ذلك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وتٌ ضعيفٌ معروفٌ، من بلادٍ غري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ستجابَ الله له ونجَّاه من الغ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نُنْجِي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وْلَا أَنَّهُ كَانَ مِنَ الْمُسَبِّ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بِثَ فِي بَطْنِهِ إِلَى يَوْمِ يُبْعَثُ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ولا أنه كان في حال الرَّخاء قبل أخذ الحوت له من الطائعين المُصلِّين الذاكِرين؛ للبِثَ في بطن الحوت إلى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شهَدُ لهذا المعنى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حفَظ الله يحفَظك، احفَظ الله تجِده تُجاهَ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و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من المُسبِّحين والداعِين وهو في بطن الحوت أيضًا على ما عوَّد نفسَ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لقِي الحوتُ يو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ساحلِ البحر، في مكانٍ ليس فيه شجرٌ ولا ظلٌّ، في حالِ ضعفٍ من البدَ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نَبَذْنَاهُ بِالْعَرَاءِ وَهُوَ سَ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بَتْنَا عَلَيْهِ شَجَرَةً مِنْ يَقْطِ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القرَع، يُظلِّلُه بورقِه العريض، ويمنعُ عنه الذُّباب الذي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يقرَبُ هذه الشج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شجرةٍ لا تقومُ على ساقٍ فهي عند العرب من اليَقط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ثبتَ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حبُّ الدُّبَّاء، ويتتبَّعُه من حواشِي الصَّح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أمرَه الله بالعودة إلى قومِه، فصدَّقُوه كلُّهم وآمَنوا به، وكان عددُهم مائةَ ألفٍ لا ينقصُون عن هذا العدد، وهذا إكرامٌ من الله تعالى لنبيِّه وتفضيلٌ له، ولهذا كان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ثرَ الأنبياء أتباعً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الأنبياء نبيٌّ إلا أُعطِيَ ما مثلُه آمنَ عليه البشر، وإنما كان الذي أُوتيتُ وحيًا أوحاه الله إليَّ، فأرجُو أن أكون أكثرُهم تابِعًا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هو يُو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نبيٌّ كريمٌ، ثبتَ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حي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نبغي لعبدٍ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خيرٌ من يُونس بن متَّ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بيٌّ كريمٌ من جُملة أنبياء كريم، ذكرَهم الله في سورة النساء والأنعام،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الَّذِينَ هَدَى اللَّهُ فَبِهُدَاهُمُ اقْتَ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الاقتِداءَ العظيمَ في هذه الق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هديُ الذي قالَه الله لنب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صْبِرْ لِحُكْمِ رَبِّكَ وَلَا تَكُنْ كَصَاحِبِ الْحُ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صحابُ الدعوات لا بُدَّ أن يحتمِلُوا تكاليفَها، وأن يصبِروا على التكذيبِ والإيذاءِ من أجلِها، وتكذيبُ الصادق الواثِق مريرٌ على النفس، لكنَّها التكالِ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بُدَّ لأتباع الرُّسُل أن يصبِروا ويحتمِلُوا، ولا بُدَّ أن يُثابِروا ويثبُتوا، ولا بُدَّ أن يُكرِّرُوا الدعوةَ ويُبدِؤُوا فيها ويُعيدُوا، ولا يجوزُ لهم أن ييئَسُوا من صلاح النفوس، واستِجابة القلوب، مهما واجَهوا من إنكارٍ وتكذيبٍ، ومن عُتُوٍّ وجُح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 من السهل على المُصلِحين أن يغضبُوا لأن الناس لا يستجِيبُون فيهجُرون الناس، ولكن هذا لا ينصُرُ الحقَّ؛ فالمؤمنُ يكظِمُ غيظَه ويمضِي، وخيرٌ له أن يصبِر، والعاقبة للمتق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نَعْلَمُ أَنَّكَ يَضِيقُ صَدْرُكَ بِمَا يَقُو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بِّحْ بِحَمْدِ رَبِّكَ وَكُنْ مِنَ السَّاجِ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بُدْ رَبَّكَ حَتَّى يَأْتِيَكَ الْيَ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كروبُ والمهمومُ والمُبت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 في دعاء الأنبياء أُسوة؛ روى الإمام أحمد والترمذي بإسنادٍ صحيحٍ، عن سعد بن أبي وقَّاصٍ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وةُ ذي النُّون إذ دعا وهو في بطن الحُ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أنت سُبحانك إني كنتُ من الظالِمين؛ فإنه لم يدعُ بها رجلٌ مسلمٌ في شيءٍ قطُّ إلا استجابَ الله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أمَّل هذا الدعاءَ العظيمَ، ففيه توحيدٌ وتنزيهٌ واعترا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أَنْتَ سُبْحَانَكَ إِنِّي كُنْتُ مِنَ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ى الإمام أحمد عن عبد الله بن مسع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قال عبدٌ قطُّ إذا أصابَه همٌّ وحُز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إني عبدُك وابنُ عبدك وابن أمَتِك، ناصيَتي بيدِك، ماضٍ فيَّ حُكمُك، عدلٌ فيَّ قضاؤُك، أسألُك بكلِّ اسمٍ هو لك، أو أنزلتَه في كتابِك، أو علَّمتَه أحدًا من خلقِك، أو استأثرتَ به في علمِ الغيبِ عندك أن تجعلَ القرآن العظيم ربيعَ قلبي، ونُورَ صدري، وجلاء حُزني، وذهابَ همِّي؛ إلا أذهبَ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ه، وأبدلَه مكانَ حُزنِه فر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رَجً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لنا أن نتعلَّم هؤلاء الكلمات؟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نبغي لمن سمِعَهنَّ أن يتعلَّم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لُّمُها يشملُ حفظَها، وفهمَها، والدعاءَ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ثبتَ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حي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دعُو عند الكربِ بهذه الكلِم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العليم الحليم، لا إله إلا الله ربُّ العرش العظيم، لا إله إلا الله ربُّ السماوات وربُّ الأرض ربُّ العرش ال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ه الأدعيةُ من العِلاجات النبويَّة للهُموم والأحزان، من أخذَ بها مُستيقِنًا شرحَ الله صدرَه، وذهبَ عنه ما ي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وُفِّقتَ وصلَّيتَ لله ركعتَين، فتضرَّ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لْ من ربِّك التوفيقَ ف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لِص في السؤال إذا سأل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ادِ إذا سجدتَ له اعترافً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ناداه ذو النُّون بن متَّى</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زِم بابَه قرعًا عس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فتَحُ بابَه لك إن قرع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كثِر ذكرَه في الأرض دأ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ذكَر في السماء إذا ذكر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بارِك لنا في القرآن والسُّنَّة، وانفعنا بما فيهما من الآياتِ والحكمةِ، أقولُ قولي هذا، وأستغفِرُ الله تعالى لي ولكم</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نصرَ عبدَه، وأعزَّ جُندَه، وهزمَ الأحزابَ وحدَه، الحمدُ لله الواحد الأحد، الفرد الصمد، الذي لم يلِد ولم يُولَد، ولم يكن له كُفوًا أحد، وأشهد أن لا إله إلا الله وحده لا شريك له، وأشهد أن محمدًا عبدُه ورسولُه، صلَّى الله وسلَّم عليه، وعلى آله وصحبِه والتابعين،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سطينُ السَّليبة، والقُدسُ الأسير، والشعبُ المُضامُ بين أهله وإخو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ها عناوين للعجز العربي، وساحةٌ للمُتاجرات السياسية، وإرهابُ الدولة الذي يُمارِسُه الكِيانُ المُحتلُّ مهما حاولَت الدولُ التي غرسَتْه ورعَتْه تبريرَ جرائمِه، والتستُّر على مجازرِه؛ فإن الغِطاءَ لا بُدَّ أن ينكشِف، والتعتيمَ لا بُدَّ له من مدى ينتهي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ئن ساءَنا ما سقطَ من ضحايا، وآلمَنا ما شُرِّد من أُسَر، ورُوِّع من أُناس، ومع اختلاف الخلق حول الأسباب؛ فإن الأمل المُضيءَ في ليل الاعتِداء الحالِك تمثَّل في جوانِب كثير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هُّم كثيرٍ من شعوب الأرض إجرامَ الغاصِب المُحتلِّ، ودموية المُعتدِي الآثِم، وشناعةَ القاتل الغا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تعتيمَ على جرائمِ المُجرِمين في حقِّ الفلسطينيين وفلسطين هو اللِّحافُ الذي طالَما تستَّر به العدوُّ، وقد انكشفَ وانكشَفَت معه سوءَاتٌ كث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كشفَ من كان يسترُه ويُبرِّرُ جرائمَه واحتل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دَّ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كَفَرُوا بِغَيْظِهِمْ لَمْ يَن</w:t>
      </w:r>
      <w:r>
        <w:rPr>
          <w:rFonts w:ascii="Traditional Arabic" w:hAnsi="Traditional Arabic" w:cs="Traditional Arabic"/>
          <w:sz w:val="36"/>
          <w:sz w:val="36"/>
          <w:szCs w:val="36"/>
          <w:rtl w:val="true"/>
        </w:rPr>
        <w:t>َالُوا</w:t>
      </w:r>
      <w:r>
        <w:rPr>
          <w:rFonts w:ascii="Traditional Arabic" w:hAnsi="Traditional Arabic" w:cs="Traditional Arabic"/>
          <w:sz w:val="36"/>
          <w:sz w:val="36"/>
          <w:szCs w:val="36"/>
          <w:rtl w:val="true"/>
        </w:rPr>
        <w:t xml:space="preserve"> خَ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يُحقِّقُوا سوى قتلَ الأطفال والمدنيين، وهدمَ المساجد والمنازِل، ومجازِر جماعيَّةٍ لا تستثنِي أحدًا، وجرائِم حربٍ ضدَّ الإنسانيَّة، دون وازِعٍ أخلاقيٍّ أو إنسانيٍّ، كلُّ ذلك تحت المُجتمع الدولي وبصرِه بكل مؤسساته ومُنظَّماته الصامِتة المُتخاذِ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المُواجهَة الأخيرة على أرض غزَّة، رغم تكرُّر مثيلاتها، إلا أن الجديدَ فيها هو أن ميزانَ القوى قد مالَ قليلاً لصالِحِ المظلومين، على وجهٍ لم يسبِق أن حدثَ مثلَه في كل المُواجهات السابِقة، مما يُبشِّرُ بتغيُّراتٍ أكثرَ نِدِّيَّة في مُواجَهَة المُحتلِّ ال</w:t>
      </w:r>
      <w:r>
        <w:rPr>
          <w:rFonts w:ascii="Traditional Arabic" w:hAnsi="Traditional Arabic" w:cs="Traditional Arabic"/>
          <w:sz w:val="36"/>
          <w:sz w:val="36"/>
          <w:szCs w:val="36"/>
          <w:rtl w:val="true"/>
        </w:rPr>
        <w:t>ظالِم،</w:t>
      </w:r>
      <w:r>
        <w:rPr>
          <w:rFonts w:ascii="Traditional Arabic" w:hAnsi="Traditional Arabic" w:cs="Traditional Arabic"/>
          <w:sz w:val="36"/>
          <w:sz w:val="36"/>
          <w:szCs w:val="36"/>
          <w:rtl w:val="true"/>
        </w:rPr>
        <w:t xml:space="preserve"> خصوصًا مع التغيُّرات الطارِئة في المنطقة، والتي رغم سُوء بعضِها وضبابية البعض الآخر، إلا أن الشَّررَ لا بُدَّ أن يَطالَ ظالِمًا طالَ ظلمُه، ومُعتدٍ استمرَأَ القتلَ والتهج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حِمَ</w:t>
      </w:r>
      <w:r>
        <w:rPr>
          <w:rFonts w:ascii="Traditional Arabic" w:hAnsi="Traditional Arabic" w:cs="Traditional Arabic"/>
          <w:sz w:val="36"/>
          <w:sz w:val="36"/>
          <w:szCs w:val="36"/>
          <w:rtl w:val="true"/>
        </w:rPr>
        <w:t xml:space="preserve"> الله شُهداء فلسطين، وشفَى جِراحَهم، وعوَّضَهم في أموالهم وبيوتهم، ووفَّقهم لقيادةٍ صالحةٍ ناصِ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شُكرًا</w:t>
      </w:r>
      <w:r>
        <w:rPr>
          <w:rFonts w:ascii="Traditional Arabic" w:hAnsi="Traditional Arabic" w:cs="Traditional Arabic"/>
          <w:sz w:val="36"/>
          <w:sz w:val="36"/>
          <w:szCs w:val="36"/>
          <w:rtl w:val="true"/>
        </w:rPr>
        <w:t xml:space="preserve"> لشعوبٍ لم يجمعها مع الفلسطينيين لسانٌ ولا دين، اتَّخذَت مواقِف مشكورةً من الاعتِداء الأخير، ولا عزاءَ للمخذو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غَالِبٌ عَلَى أَمْرِهِ وَلَكِنَّ أَكْثَرَ النَّاسِ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وصلُّوا وسلِّموا على خير البريَّة وأزكَى البش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وبارِك على عبدك ورسولِك محمدٍ، وعلى آله الطيبين الطاهرين، وصحابتِه الغُرِّ الميامين، وارضَ اللهم عن الأئمة المهديين والخُلفاء المرض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وعن سائر صحابةِ نبيِّك أجمعين، ومن سارَ على نهجِهم واتبعَ سُنَّتَهم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أعزَّ الإسلام والمسلمين، وأذِلَّ الشركَ والمُشركين، ودمِّر أعداء الدين، واجعل هذا البلد آمنًا مُطمئنًّا وسائر بلاد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من أرادنا وأراد بلادَنا بسوءٍ أو فُرقةٍ فرُدَّ كيدَه في نَحره، واجعَل دائرةَ السوء عليه، واجعَل تدبيرَه دمارًا عليه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آمنَّا في أوطاننا، اللهم آمنَّا في أوطاننا، وأصلِح أئمَّتَنا ووُلاةَ أمورنا، وأيِّد بالحقِّ إمامَنا ووليَّ أمرنا، اللهم وفِّقه لهُداك، واجعل عملَه في رِضاك، وهيِّئ له البِطانةَ الصالِحةَ الناصِحة، اللهم وفِّقه ونابَيه لما فيه الخير للعباد والبلاد، وا</w:t>
      </w:r>
      <w:r>
        <w:rPr>
          <w:rFonts w:ascii="Traditional Arabic" w:hAnsi="Traditional Arabic" w:cs="Traditional Arabic"/>
          <w:sz w:val="36"/>
          <w:sz w:val="36"/>
          <w:szCs w:val="36"/>
          <w:rtl w:val="true"/>
        </w:rPr>
        <w:t>سلُك</w:t>
      </w:r>
      <w:r>
        <w:rPr>
          <w:rFonts w:ascii="Traditional Arabic" w:hAnsi="Traditional Arabic" w:cs="Traditional Arabic"/>
          <w:sz w:val="36"/>
          <w:sz w:val="36"/>
          <w:szCs w:val="36"/>
          <w:rtl w:val="true"/>
        </w:rPr>
        <w:t xml:space="preserve"> بهم سبيلَ الرش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ادفع عنا الغلا والوبا والرِّبا والزنا، والزلازل والمِحَن، وسوء الفتن ما ظهر منها وما بطَ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أصلِح أحوال المسلمين في كل مكان، اللهم اجمَعهم على الحقِّ والهُدى، اللهم احقِن دماءَهم، وآمِن روعاتهم، واحفَظ دينَهم، وأعراضَهم، وديارَهم، وأمو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كُن للمظلومين والمُضطَهدين والمنكوبين، اللهم انصُر المُستضعَفين من المسلمين في كل مكانٍ، اللهم انصُرهم في فلسطين، اللهم اجمعهم على الحقِّ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انصُر دينَك وكتابَك وسُنَّة نبيِّك وعبادَك المُؤمنين، اللهم عليك بأعداء الدين فإنهم لا يُعجِزُو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عليك بأعداء الدين فإنهم لا يُعجِزونك، اللهم عليك بأعداء الدين فإنهم لا يُعجِزون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إنا نسألُك العفوَ والعافيةَ والمُعافاةَ الدائمة في الدين و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اغفر ذنوبَنا، واستُر عيوبَنا، ويسِّر أمورنا، وبلِّغنا فيما يُرضِيك آمالَنا، ربَّنا اغفر لنا ولوالدِينا ووالدِيهم وذُرِّيَّاتهم، وأزواجنا وذريَّاتنا، إنك سميع ال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وفِّقنا للصالِحات، وكفِّر عنا السيئات، وتقبَّل صلاتَنا وصيامَنا ودُعاءَنا وصالحَ أعمالنا، إنك أنت السميعُ العليمُ، وتُب علينا إنك أنت التوابُ الرحي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سبحان</w:t>
      </w:r>
      <w:r>
        <w:rPr>
          <w:rFonts w:ascii="Traditional Arabic" w:hAnsi="Traditional Arabic" w:cs="Traditional Arabic"/>
          <w:sz w:val="36"/>
          <w:sz w:val="36"/>
          <w:szCs w:val="36"/>
          <w:rtl w:val="true"/>
        </w:rPr>
        <w:t xml:space="preserve"> ربِّك رب العزة عما يصِفون، وسلامٌ على المرسل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12:44:00Z</dcterms:created>
  <dc:creator>الشيخ صالح بن محمد آل طالب</dc:creator>
  <dc:description/>
  <dc:language>en-US</dc:language>
  <cp:lastModifiedBy>abomalak</cp:lastModifiedBy>
  <cp:lastPrinted>2011-04-02T16:45:00Z</cp:lastPrinted>
  <dcterms:modified xsi:type="dcterms:W3CDTF">2014-08-10T12:46:00Z</dcterms:modified>
  <cp:revision>4</cp:revision>
  <dc:subject>1/ في سير الأنبياء عبر وعظات 2/ أحداث قصة يونس -عليه السلام- 3/ دروس وعبر من قصة يونس عليه السلام 4/ واجب العلماء والدعاة وطلبة العلم 5/ عند الكرب لا بد من اللجوء إلى الله تعالى 6/ حرب غزة الأخيرة وعداء اليهود وقسوتهم</dc:subject>
  <dc:title>قصة يونس عليه السلام</dc:title>
</cp:coreProperties>
</file>