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قصة</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أي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أواب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
                <w:bCs/>
                <w:rtl w:val="true"/>
              </w:rPr>
              <w:t>ونجاة</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رعو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دلالات</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نجاة</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موس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دع</w:t>
            </w:r>
            <w:r>
              <w:rPr>
                <w:b/>
                <w:b/>
                <w:bCs/>
                <w:rtl w:val="true"/>
              </w:rPr>
              <w:t xml:space="preserve"> </w:t>
            </w:r>
            <w:r>
              <w:rPr>
                <w:rFonts w:cs="Traditional Arabic"/>
                <w:b/>
                <w:b/>
                <w:bCs/>
                <w:rtl w:val="true"/>
              </w:rPr>
              <w:t>خاصة</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5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يُنجِّي المؤمنين، ويمحَقُ ويُذِلُّ الكافري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واجبُ له في كل حينٍ، وأشهد أن لا إله إلا الله وحده لا شريك له شهادةً نرجُو بها الفوزَ يوم الدين، وأشهد أن سيدَنا ونبيَّنا محمدًا عبدُ الله ورسوله خاتمُ النبيين وإمامُ المتقين ورحمةُ الله للعالمين، اللهم صلِّ وسلِّم على عبدك ورسولك محمدٍ، وعلى آله وصحبه الغُرِّ الأبرار الميامي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قِبوه واذكُروا أنكم مُلاقوه، موقوفون بين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لَا تَمْلِكُ نَفْسٌ لِنَفْسٍ شَيْئًا وَالْأَمْرُ يَوْمَئِذٍ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ذكيرُ بأيام الله الخالِدة، والوقوفُ أمامَها لأخذ العِبرة، وتذكُّر النِّعَم، ورسمِ مناهجِ السَّير لما يُستقبَلُ من الأيام شأنُ كلِّ أوَّابٍ حفيظٍ، وطريقُ الصَّفوة من عباد الله، ودَيدَنُ المُوفَّقين أُولي الأ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أيام الله التي يستقبِلُ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اشوراء، ذلك اليومُ الصالحُ الذي يُذكِّرُ الله فيه أهلَ الإيمان بنعمةٍ من أجلِّ نعمِه، وأعمقِها أثرًا، وأعظمها دلالةً، تلك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إنجاء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من المؤمنين، وإغراق الطاغية فرعون وحِزبه وجن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طَغَ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فِيهَا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استكبَروا في الأرض بغير الحقِّ، ونفَوا القيامة، وأنكَروا المعاد، وبلغ بفرعون عُتُوُّه وعلُوُّه وإسرافُه واستِكبارُه أن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مْتُ لَكُمْ مِنْ إِلَهٍ غَ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صَّ الله خبرَه في كتابٍ يُتلَى ليكون عِبرةَ الأبد، وعِظةَ الأي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وْحَيْنَا إِلَى مُوسَى أَنْ أَسْرِ بِعِبَادِي إِنَّكُمْ مُتَّبَ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سَلَ فِرْعَوْنُ فِي الْمَدَائِنِ حَاشِ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لَشِرْذِمَةٌ قَلِي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مْ لَنَا لَغَائِ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ا لَجَمِيعٌ حَاذِ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رَجْنَاهُمْ مِنْ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وزٍ وَمَقَامٍ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أَوْرَثْنَاهَا بَنِي إِسْرَائِ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بَعُوهُمْ مُشْرِ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تَرَاءَى الْجَمْعَانِ قَالَ أَصْحَابُ مُوسَى إِنَّا لَمُدْ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لَّا إِنَّ مَعِيَ رَبِّي سَ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حَيْنَا إِلَى مُوسَى أَنِ اضْرِبْ بِعَصَاكَ الْبَحْرَ فَانْفَلَقَ فَكَانَ كُلُّ فِرْقٍ كَالطَّوْدِ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لَفْنَا ثَمَّ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غْرَقْنَا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ذَلِكَ لَآيَةً وَمَا كَانَ أَكْثَرُهُ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بَّكَ لَ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سُطُ الإمامُ الحافظُ ابن كثيرٍ مدلولَ هذه الآيات العظيم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طالَ مقا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لاد مصر وأقام بها حُجَجَ الله وبراهينَه على فرعون وملَئِه، وهم مع ذلك يُكابِرون ويُعانِدون لم يبقَ لهم إلا العذابُ والنَّكال، فأمرَ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رُج ببني إسرائيل ليلاً من مصر، وأن يمضِيَ بهم حيث يُؤمَر، ففع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مرَه ب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رجَ بهم بعد ما استعارُوا من قوم فرعون حُلِيًّ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خروجُه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ذكرَ غيرُ واحدٍ من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طلوع القمر، فلما أصبحَ قومُ فرعون وليس في نادِيهم داعٍ ولا مُجيبٌ، غاظَ ذلك فرعون واشتدَّ غضبُه على بني إسرائيل لما يُريدُ الله به من الدَّمار، فأرسلَ سريعًا في بلاده من يحصُرُ الجُندَ ويجمعُه، ونادى فيه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ني إسرائيل طائفةٌ قليلةٌ، وفي كل وقتٍ يصِلُ لنا منهم ما يغيظُنا، ونحن لذلك نحذَرُ منهم، ونُريدُ أن نستأصِلَ شأف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وزِيَ في نفسِه وجُنده بما أراد لهم، فخرجوا من النعيم الذي كانوا فيه، وتركوا تلك المنازِلَ العالية والبساتين والأنهارَ والأموالَ والأرزاقَ والمُلكَ والجاهَ الوافِرَ في الدني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غيرُ واحدٍ من المُفسِّرين أن فرعون خرجَ في محفلٍ عظيمٍ وجمعٍ كبيرٍ من أُولِي الحلِّ والعقد والدول من الأُمراء والوزراء والكُبراء والرُّؤساء والجُنود، فوَصَلوا إليهم عند شروق الشمس، فلما رأى كلٌّ من الفريقَيْن صاحبَه فعند ذلك قال أصحابُ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لُ إليكم شيءٌ مما تحذَرو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أمرَني أن أسيرَ ها هُنا بكم،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لِفُ المي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يُوشعُ بن نون ومؤمنُ آل فرعون، و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اقَ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ؤ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غيرُ واحدٍ من المُفسِّرين أنهم وقَفوا لا يدرُون ما يصنَعون، وجعلَ يُوشعُ بن نُون أو مُؤمنُ آل فرعون يقول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نا أمرَك الله أن ت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قتربَ فرعونُ وجنودُه ولم يبقَ إلا القليل، فعند ذلك أمرَ الله نبيَّه موسى أن يضرِبَ بعصاه البحر، فضر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لِق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فَلَقَ فَكَانَ كُلُّ فِرْقٍ كَالطَّوْدِ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جبل ال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البحرُ اثنَيْ عشر طريقًا لكلِّ سِبطٍ طريقٌ، وبعثَ الله الرِّيحَ إلى قعر البحر، فلفحَته فصار يَبَسًا كوجه الأرض،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ضْرِبْ لَهُمْ طَرِيقًا فِي الْبَحْرِ يَبَسًا لَا تَخَافُ دَرَكًا وَلَا تَ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في هذه الق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زْلَفْنَا ثَمَّ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نا من البحر هُنالك فرعون وجُنودَه وأدنيناه إليه، وأنجينا موسى وبني إسرائيل ومن اتَّبَعهم على دينهم، فلم يهلِك منهم أحدٌ، وأغرقَ فرعونَ وجُنودَه فلم يبقَ منهم رجلٌ إلا 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هذه الواقِعة من الدلالات والعِبَر ما لا يحُدُّه حدٌّ، ولا يستوعِبُه بيانٌ، وفي الطَّليعة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تعالى هو المُنجِّي من الكُروب والشدائد التي تنزِلُ بأهل الإيمان، لا سيَّما الرُّسُل من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نَجِّي رُسُلَنَا وَالَّذِينَ آمَنُوا كَذَلِكَ حَقًّا عَلَيْنَا نُنْجِ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دليلٌ بيِّنٌ على أن الإيمان والإسلام سببٌ للنجاة من كل ضُرٍّ وشرٍّ في الدنيا، وطريقٌ للفوز بكلِّ خيرٍ ونعيمٍ في الآخرة، إذا التزمَ المرءُ بمُقتضياتهما، وعمِلَ بأحكامهما، وهذا يقتضِي من العبدِ إخلاصَ العبادة لله، وصدقَ اللُّجوء إليه، وكمالَ التوكُّل عليه، ولُزومَ بابه بشدَّة الضراعة والإلحاح والتوسُّل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عُوهُ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نَّةَ الله في دحرِ الطُّغيان وهزيمة جُنده ماضيةٌ لا تتخلَّفُ ولا تتبدَّلُ،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عاقبة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خَذْنَاهُ وَجُنُودَهُ فَنَبَذْنَاهُمْ فِي الْيَمِّ فَانْظُرْ كَيْفَ كَانَ عَاقِبَةُ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هُمْ أَئِمَّةً يَدْعُونَ إِلَى النَّارِ وَيَوْمَ الْقِيَامَةِ لَا يُ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بَعْنَاهُمْ فِي هَذِهِ الدُّنْيَا لَعْنَةً وَيَوْمَ الْقِيَامَةِ هُمْ مِنَ الْمَقْبُو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لى العكس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ذين استُضعِفوا في الأرض، فنالَهم من صُنوف الأذى والعُدوان ما نالَهم، ونزلَ بهم من الضرِّ والشدائد ما نزَل، فقد جعلَ الله عاقبتَهم عِزًّا وسيادةً ورِيادةً وتمكينًا في الأرض، واستِخلافًا في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عاقبةُ الحقِّ وأهله على الدوام، مهما اغبرَّ وجهُ الحق، وغشِيَته غواشِي الباطل، وإن بشائرَ تحقُّق هذه العاقبةِ للمُؤمنين المُستضعَفين في غزَّة وسائر فلسطين، وفي سُوريا وميانمار، لتلُوحُ في الأُفُق ال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شرى لهم، ثم بُش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 يَنْصُرُ مَنْ يَشَاءُ وَ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جميع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ى عبدك ورسولك محمدٍ،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نَّ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مَّة صيامَ هذا اليوم العظيمِ المُبارَك شُكرًا لله تعالى على نعمةِ إنجائِ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عه من المُؤمنين، وإغراقِ فرعون وجُنودِه، وإظهارًا لوَثيقِ الصِّلةِ بي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بيان أن دينَهم واحدٌ وإن كانت شرائِعُهم شتَّ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أخرجَ الشيخان في صحيحيهما، واللفظُ ل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رأى اليهودَ تصو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صالحٌ، هذا يومُ نجَّى اللهُ بني إسرائيل من عدُوِّهم، فصامَه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حقُّ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مَه وأمرَ بص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لفظٍ 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 عظيمٌ أنجَى الله فيه موسى وقومَه، وأغرقَ فرعون وقومَه، فصامَه موس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لفظٍ للطب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حقُّ باتباع مُوسى م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ظَم ثواب صيام هذا الي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اشوراء 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في صحيحه من حديثِ أبي قتاد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امَ يومٌ قبلَه؛ فقد أخرجَ مُسلمٌ 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تمَدُ لدى أهل العلمِ ب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صِحُّ في يوم عاشوراء ولا في ليلته ولا في التوسِعةِ فيه على العِيالِ حديثٌ، وكلُّ ما يُروَى في ذلك فهو مردودٌ لا ي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حبُّ فيه سِوى صيامِه وصيامِ يومٍ قب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بُ اجتِنابُ ما أُحدِثَ فيه من البِدَع؛ كإحياء ليلته وتخصيصِها بالذِّكر والتعبُّد، وتخصيصِه بدعاءٍ خاصٍّ له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اء عاشو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تقاد أن من قرأَه لم يمُت سنتَه تلك، وقراءة سُورةٍ يُذكرُ فيها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اة الصبح يوم عاشوراء، والاجتِماع في يومِه للذِّكر والدعاء، ونعيِ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يوم على المنابِر، واعتِقاد أن البَخورَ يوم عاشوراء رُقيةٌ يُدفَعُ بها السِّحرُ والحسَدُ والمسُّ والنَّكَد، إلى غير ذلك مما لم يأذَن به الله ولم يشرَع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عمِلَه أحدٌ من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حداثِ في دين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دودٌ على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شيخان في صحيحيهما من حدي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لفظٍ 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رِصوا على إدراك هذا الفضلِ العظيم؛ بصيام هذا اليوم العظيم، ولُزوم السنَّة فيه، بالاتباع لهدي خيرِ الو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ارِ من ابتِداع ما لم يأذَن به اللهُ في هذا اليوم وفي سائر الأيام؛ فكلُّ خيرٍ في اتباع من سلَف، وكلُّ شرٍّ في ابتِداع من خ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ذكروا على الدَّوام أن الله تعالى قد أمرَكم بالصلاة والسلام على خير الأنام، فقال في أصدقِ الحديث وأحسنِ الك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وهيِّئ له البِطانةَ الصالحةَ، ووفِّقه لما تُحبُّ وترضى يا سميعَ الدعاء، اللهم أسبِغ عليه نعمةَ الصحة التامة والعافية يا رب العالمين، اللهم وفِّقه ووليَّ عهده وإخوانه إلى ما فيه خيرُ الإسلام والمُسلمين، وإلى ما فيه صلاحُ العباد والبلاد يا مَن إليه المرجِعُ يوم التَّن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لهم المثوبةَ، وأعظِم لهم الأجرَ على ما يُقدِّمونَه من خدماتٍ لحُجَّاج بيتك الحرام، اللهم اكتُب المثوبةَ وعِظَم الأجر لكل من كان له يدٌ في خدمة حُجَّاج بيت الله الحرام مدنيِّين وعسكريِّ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عوذُ بك من زوال نعمتِك، وتحوُّل عافيتك، وفُجاءة نقمتِك، وجميع سخَطك، اللهم إنا نسألُك من خيرِ ما سألَك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وذُ بك من شرِّ ما استعاذَك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ت المُستعانُ وعليك البلاغ،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واحفَظ المُسلمين في سوريا، وفي غزَّة وفي سائر فلسطين، وفي ميانمار، وفي كل مكانٍ يا رب العالمين، اللهم انصُرهم على عدوِّهم، اللهم احقِن دماءَهم، اللهم احقِن دماءَهم، اللهم احقِن دماءَهم، اللهم اشفِ جرحاهم، واكتُب أجرَ الشهادة لقتلا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ارحم موتانا، وبلِّغنا فيما يُرضيك آمالَنا، واختِم بالصالحات أع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أعداءَك وأعداءَنا بما شئتَ يا رب العالمين، اللهم اكفِنا أعداءَك وأعداءَنا بما شئتَ يا رب العالمين، اللهم اكفِنا أعداءَك وأعداءَنا بما شئتَ يا رب العالمين، اللهم إنا نجعلُك في نحورهم، ونعوذ بك من شرورهم، اللهم إنا نجعلُك في نحورهم، ونعوذ بك من شر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م وسلَّم على عبدِه ورسولِه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04:00Z</dcterms:created>
  <dc:creator>الشيخ: أسامة خياط</dc:creator>
  <dc:description/>
  <cp:keywords/>
  <dc:language>en-US</dc:language>
  <cp:lastModifiedBy>USER</cp:lastModifiedBy>
  <cp:lastPrinted>2011-04-02T16:45:00Z</cp:lastPrinted>
  <dcterms:modified xsi:type="dcterms:W3CDTF">2012-11-26T12:05:00Z</dcterms:modified>
  <cp:revision>3</cp:revision>
  <dc:subject>1/ التذكير بأيام الله شأن الأوابين 2/ يوم عاشوراء من أعظم أيام الله 3/ قصة يوم عاشوراء ونجاة بني إسرائيل من فرعون 4/ الدلالات والعبر من قصة نجاة قوم موسى 5/ فضل صيام يوم عاشوراء 6/ بدع خاصة بيوم عاشوراء</dc:subject>
  <dc:title>قصة يوم عاشوراء</dc:title>
</cp:coreProperties>
</file>