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قصة</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عاشور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دم</w:t>
            </w:r>
            <w:r>
              <w:rPr>
                <w:b/>
                <w:b/>
                <w:bCs/>
                <w:rtl w:val="true"/>
              </w:rPr>
              <w:t xml:space="preserve"> </w:t>
            </w:r>
            <w:r>
              <w:rPr>
                <w:rFonts w:cs="Traditional Arabic"/>
                <w:b/>
                <w:b/>
                <w:bCs/>
                <w:rtl w:val="true"/>
              </w:rPr>
              <w:t>الصراع</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حق</w:t>
            </w:r>
            <w:r>
              <w:rPr>
                <w:b/>
                <w:b/>
                <w:bCs/>
                <w:rtl w:val="true"/>
              </w:rPr>
              <w:t xml:space="preserve"> </w:t>
            </w:r>
            <w:r>
              <w:rPr>
                <w:rFonts w:cs="Traditional Arabic"/>
                <w:b/>
                <w:b/>
                <w:bCs/>
                <w:rtl w:val="true"/>
              </w:rPr>
              <w:t>والباط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إكثار</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ذكر</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موسى</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
                <w:bCs/>
                <w:rtl w:val="true"/>
              </w:rPr>
              <w:t>مع</w:t>
            </w:r>
            <w:r>
              <w:rPr>
                <w:b/>
                <w:b/>
                <w:bCs/>
                <w:rtl w:val="true"/>
              </w:rPr>
              <w:t xml:space="preserve"> </w:t>
            </w:r>
            <w:r>
              <w:rPr>
                <w:rFonts w:cs="Traditional Arabic"/>
                <w:b/>
                <w:b/>
                <w:bCs/>
                <w:rtl w:val="true"/>
              </w:rPr>
              <w:t>فرعون</w:t>
            </w:r>
            <w:r>
              <w:rPr>
                <w:b/>
                <w:b/>
                <w:bCs/>
                <w:rtl w:val="true"/>
              </w:rPr>
              <w:t xml:space="preserve"> </w:t>
            </w:r>
            <w:r>
              <w:rPr>
                <w:rFonts w:cs="Traditional Arabic"/>
                <w:b/>
                <w:b/>
                <w:bCs/>
                <w:rtl w:val="true"/>
              </w:rPr>
              <w:t>والس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موسى</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
                <w:bCs/>
                <w:rtl w:val="true"/>
              </w:rPr>
              <w:t>مع</w:t>
            </w:r>
            <w:r>
              <w:rPr>
                <w:b/>
                <w:b/>
                <w:bCs/>
                <w:rtl w:val="true"/>
              </w:rPr>
              <w:t xml:space="preserve"> </w:t>
            </w:r>
            <w:r>
              <w:rPr>
                <w:rFonts w:cs="Traditional Arabic"/>
                <w:b/>
                <w:b/>
                <w:bCs/>
                <w:rtl w:val="true"/>
              </w:rPr>
              <w:t>فرعو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دروس</w:t>
            </w:r>
            <w:r>
              <w:rPr>
                <w:b/>
                <w:b/>
                <w:bCs/>
                <w:rtl w:val="true"/>
              </w:rPr>
              <w:t xml:space="preserve"> </w:t>
            </w:r>
            <w:r>
              <w:rPr>
                <w:rFonts w:cs="Traditional Arabic"/>
                <w:b/>
                <w:b/>
                <w:bCs/>
                <w:rtl w:val="true"/>
              </w:rPr>
              <w:t>والعبر</w:t>
            </w:r>
            <w:r>
              <w:rPr>
                <w:b/>
                <w:b/>
                <w:bCs/>
                <w:rtl w:val="true"/>
              </w:rPr>
              <w:t xml:space="preserve"> </w:t>
            </w:r>
            <w:r>
              <w:rPr>
                <w:rFonts w:cs="Traditional Arabic"/>
                <w:b/>
                <w:b/>
                <w:bCs/>
                <w:rtl w:val="true"/>
              </w:rPr>
              <w:t>ال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موسى</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
                <w:bCs/>
                <w:rtl w:val="true"/>
              </w:rPr>
              <w:t>مع</w:t>
            </w:r>
            <w:r>
              <w:rPr>
                <w:b/>
                <w:b/>
                <w:bCs/>
                <w:rtl w:val="true"/>
              </w:rPr>
              <w:t xml:space="preserve"> </w:t>
            </w:r>
            <w:r>
              <w:rPr>
                <w:rFonts w:cs="Traditional Arabic"/>
                <w:b/>
                <w:b/>
                <w:bCs/>
                <w:rtl w:val="true"/>
              </w:rPr>
              <w:t>فرعو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راتب</w:t>
            </w:r>
            <w:r>
              <w:rPr>
                <w:b/>
                <w:b/>
                <w:bCs/>
                <w:rtl w:val="true"/>
              </w:rPr>
              <w:t xml:space="preserve"> </w:t>
            </w:r>
            <w:r>
              <w:rPr>
                <w:rFonts w:cs="Traditional Arabic"/>
                <w:b/>
                <w:b/>
                <w:bCs/>
                <w:rtl w:val="true"/>
              </w:rPr>
              <w:t>صيام</w:t>
            </w:r>
            <w:r>
              <w:rPr>
                <w:b/>
                <w:b/>
                <w:bCs/>
                <w:rtl w:val="true"/>
              </w:rPr>
              <w:t xml:space="preserve"> </w:t>
            </w:r>
            <w:r>
              <w:rPr>
                <w:rFonts w:cs="Traditional Arabic"/>
                <w:b/>
                <w:b/>
                <w:bCs/>
                <w:rtl w:val="true"/>
              </w:rPr>
              <w:t>عاشوراء</w:t>
            </w:r>
            <w:r>
              <w:rPr>
                <w:b/>
                <w:b/>
                <w:bCs/>
                <w:rtl w:val="true"/>
              </w:rPr>
              <w:t xml:space="preserve"> </w:t>
            </w:r>
            <w:r>
              <w:rPr>
                <w:rFonts w:cs="Traditional Arabic"/>
                <w:b/>
                <w:b/>
                <w:bCs/>
                <w:rtl w:val="true"/>
              </w:rPr>
              <w:t>وفض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952</w:t>
            </w:r>
          </w:p>
        </w:tc>
      </w:tr>
    </w:tbl>
    <w:p>
      <w:pPr>
        <w:pStyle w:val="Normal"/>
        <w:jc w:val="left"/>
        <w:rPr>
          <w:rFonts w:ascii="Traditional Arabic" w:hAnsi="Traditional Arabic" w:cs="Traditional Arabic"/>
          <w:sz w:val="36"/>
          <w:szCs w:val="36"/>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شوراء يوم النصر العظيم، ويوم الصراع بين الحق والباطل، وبين أولياء الرحمن وأولياء الشيطان، قديم قدم البشرية ذاتها، ولن يزال مستعرًا مشبوبًا إلى قيام الساعة، وهذه سنة الله في خلقه، وهي مقتضى حكمته ورحمت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يُقَاتِلُونَ فِي سَبِيلِ اللّهِ وَالَّذِينَ كَفَرُواْ يُقَاتِلُونَ فِي سَبِيلِ الطَّاغُوتِ فَقَاتِلُواْ أَوْلِيَاء الشَّيْطَانِ إِنَّ كَيْدَ الشَّيْطَانِ كَانَ ضَعِي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در على أن يهلك الظالمين في لحظة، ويأخذهم على حين غرة، ولكنه ابتلى بهم عباده المؤمنين ليكشف معادنهم، ويمتحن صدقهم وصبرهم وجهادهم وبذ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الابتلاء يتميز المؤمن الصادق من الدعي المنافق، ويتبين المجاهد العامل من القاعد الخام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قصَّ الله لنا فصولاً كثيرة من هذا الصراع بين المؤمنين والكافرين، ومن هذه القصص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صة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فرعون مصر في عهده، والتي تكرر ذكرها في القرآن فيما يقارب ثلاثين موضعًا، وهي أكثر القَصص القرآني تكرارًا، وذلك لما اشتملت عليه من العظات البالغة، والدروس والحكم الباهرة، والحجج والآيات القاط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بدأ قصة موسى مع فرعون منذ أن كان موسى حملاً في بطن أمه، فقد قيل لفر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ولودًا من بني إسرائيل سيولد، وسيكون على يديه هلاكك وزوال ملك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سرائيل هو يعقوب بن إسحاق ب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نزح إسرائيل وأولاده من الشام إلى مصر في عهد يوسف بن 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عددهم آنذاك ثمانين شخصًا، ثم لم يزل عددهم ينمو ونسلهم يتكاثر حتى بلغوا في عهد فرعون ستمائة ألف إن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دما أُخبِر فرعون أن زوال ملكه سيكون على يد غلام من بني إسرائيل، أصدر أوامره بقتل أبنائهم واستحياء نسائهم، حذرًا من وجود هذا الغلام، ولن يغني حذر من ق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غَالِبٌ عَلَى أَمْرِهِ وَلَكِنَّ أَكْثَرَ النَّاسِ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حترز فرعون كل الاحتراز أن لا يوجد هذا الغلام، حتى جعل رجالاً وقابلات يدورون على النساء الحوامل، ويعلمون ميقات وضعهنّ، فلا تلد امرأة ذكرًا إلا ذبحه من ساع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ها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ولد قبل بدء هذه المحنة، فأنجاه الله من كيد فرعون، وأما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لما حملت به أمه حرصت على إخفاء حملها خوفًا عليه من القتل، وكان خوفها عليه يزداد مع مرور الأيام وقرب وقت المخاض، ولما وضعته ذكرًا ضاقت به ذرعًا، وضاقت عليها الأرض بما رحبت، وركبها من الهمّ والخوف ما لا يعلمه إلا الله، وكان خوفها عليه أضعاف أضعاف فرحها بقدومه، و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همها بما يثبّت به فؤادها،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حَيْنَا إِلَى أُمِّ مُوسَى أَنْ أَرْضِعِيهِ فَإِذَا خِفْتِ عَلَيْهِ فَأَلْقِيهِ فِي الْيَمِّ وَلَا تَخَافِي وَلَا تَحْزَنِي إِنَّا رَادُّوهُ إِلَيْكِ وَجَاعِلُوهُ مِنَ الْمُرْسَ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ستجابت أم موسى لهذا الإلهام، وصنعت لابنها صندوقًا وألقته في نهر النيل، حيث كانت دارها مجاورة له، ألقته في النهر وكأنما ألقت معه عقلها وقلبها، فأصبح صدرها خاليًا من الطّمأنينة، خاليًا من الرّاحة والاستقرار، ولولا أنّ الله ربط على قلبها بالإيمان وشدّ عزمها باليقين، لكشفت السر وأفسدت التد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صْبَحَ فُؤَادُ أُمِّ مُوسَى فَارِغًا إِن كَادَتْ لَتُبْدِي بِهِ لَوْلَا أَن رَّبَطْنَا عَلَى قَلْبِهَا لِتَكُونَ مِنَ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مضي الموج بالوليد الضعيف داخل الصندوق، يحفه الله بعنايته، ويكلؤه بحفظه ورعايته، حتى بلغ قصر فرعون، فالتقطه آل فرعون، ولما فتحوا التابوت وجدوا فيه ذلك الغلام الضعيف، ولكن رب الأرباب ومالك القلوب والألباب يلقي في قلب آسية زوجة فرعون فيضًا من الرحمة والرأفة والحنان على هذا الطفل الرضي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تِ امْرَأَتُ فِرْعَوْنَ قُرَّتُ عَيْنٍ لِّي وَلَكَ لا تَقْتُلُوهُ عَسَى أَن يَنفَعَنَا أَوْ نَتَّخِذَهُ وَلَدًا وَهُمْ لا يَشْعُ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ت آسيا عاقرًا لا تل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أنالها الله ما رجت منه من النفع والخير، فهداها الله بسببه، وجعلها من أهل جواره وجنته، ولكن هذا الطفل المحفوف بعناية الله يفاجئهم بأنه لا يقبل ثدي امرأة ليرضع، فحاروا في أمره، واجتهدوا في تغذيته بكل ممكن، وهو لا يزيدهم إلا عنتًا وحيرة ورفضًا واستعصاءً، وبينما هم كذلك إذا بأخته تقبل عليهم، وكانت أمها قد أمرتها بأن تتابع أخاها وهو في الصندوق، وأن تقفو أثره، لتعلم مستقره وتستطلع خب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تْ لأُخْتِهِ قُصِّيهِ فَبَصُرَتْ بِهِ عَن جُنُبٍ وَهُمْ لا يَشْعُرُونَ، وَحَرَّمْنَا عَلَيْهِ الْمَرَاضِعَ مِن قَبْلُ فَقَالَتْ هَلْ أَدُلُّكُمْ عَلَى أَهْلِ بَيْتٍ يَكْفُلُونَهُ لَكُمْ وَهُمْ لَهُ نَاصِ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رحوا بذلك فرحًا شديدًا، وذهبوا معها إلى منـزلهم، فلما رأته أمه ما كادت تصدق عينيها، فأخذته وضمته إلى صدرها وألقمته ثديها، فأخذ يرضع بنَهَم شديد، وهم في غاية الدهشة والسرو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يأب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يحمل آل فرعون هذا الوليد إلى أمه التي خافت عليه منهم، ثم يعطوها مع ذلك أجرة إرضاعها له، ويتعهدوا وليدها بالتربية والرع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دَدْنَاهُ إِلَى أُمِّهِ كَيْ تَقَرَّ عَيْنُهَا وَلا تَحْزَنَ وَلِتَعْلَمَ أَنَّ وَعْدَ اللَّهِ حَقٌّ وَلَكِنَّ أَكْثَرَهُمْ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ا زالت الأيام تمضي والأعوام تترى، وكبر موسى وبلغ أشده، وآتاه الله حكمًا وعلمًا، فصار يأمر وينهى، ويقول فيُسمع، ويشفع فيُشفع، ولا غرو فهو ابن فرعون بالتبني، وهو ربيبه وواحد من أهل ب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ا بَلَغَ أَشُدَّهُ وَاسْتَوَى آتَيْنَاهُ حُكْمًا وَعِلْمًا وَكَذَلِكَ نَجْزِي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حين وقع في محنة عظيمة، حيث قتل رجلاً من قوم فرعون ما كان يريد قتله، وتخوف من الطلب، ففر هاربًا إلى أرض مدين، ولبث فيهم عشر سنين، تزوج في أثنائها، ثم عاد إلى أرض مصر مع أهله، وفي الطريق إليها أكرمه الله برسالته، وأوحى إليه بوحيه، وكلّمه من غير واسطة ولا ترجمان، وأرسله إلى فرعون بالآيات القاطعات والسلطان المبين، ولكن فرعون عاند وكا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كَذَّبَ وَعَصَ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دْبَرَ يَسْعَ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شَرَ فَنَا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نَا رَبُّكُمُ الأَعْ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دعى أن ما جاء به موسى سحر، وأن عنده من السحر ما يبطله، وجمع السحرة من جميع أنحاء مملكته، فألقوا ما عندهم من الس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أَلْقَواْ قَالَ مُوسَى مَا جِئْتُم بِهِ السِّحْرُ إِنَّ اللّهَ سَيُبْطِلُهُ إِنَّ اللّهَ لاَ يُصْلِحُ عَمَلَ الْ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لْقَى مُوسَى عَصَاهُ فَإِذَا هِيَ تَلْقَفُ مَا يَأْفِ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وَقَعَ الْحَقُّ وَبَطَلَ مَا كَانُواْ يَ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غُلِبُواْ هُنَالِكَ وَانقَلَبُواْ صَاغِ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لْقِيَ السَّحَرَةُ سَاجِ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آمَنَّا بِ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مُوسَى وَهَا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w:t>
      </w:r>
      <w:r>
        <w:rPr>
          <w:rFonts w:cs="Traditional Arabic" w:ascii="Traditional Arabic" w:hAnsi="Traditional Arabic"/>
          <w:sz w:val="36"/>
          <w:szCs w:val="36"/>
          <w:rtl w:val="true"/>
        </w:rPr>
        <w:t>-</w:t>
      </w:r>
      <w:r>
        <w:rPr>
          <w:rFonts w:cs="Traditional Arabic" w:ascii="Traditional Arabic" w:hAnsi="Traditional Arabic"/>
          <w:sz w:val="36"/>
          <w:szCs w:val="36"/>
        </w:rPr>
        <w:t>1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انقطعت حجة فرعون وخاب كيده، وانكشف باطله وزيفه، لجأ إلى القوة والبطش والتعذيب والتنكيل والملاحقة والتشريد وإرهاب الناس بالنار والحدي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منطق الطغيان العاتي، كلما أعوزته الحجة وخذله البرهان وخاف أن يظهر الحق ويتمكن أهله وروّا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أرس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فرعون وقومه آيات عجيبة وعقوبات متنوعة، من الطوفان والجراد والقمل والضفادع والد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عْلَمُ جُنُودَ رَبِّكَ إِلاَّ هُوَ وَمَا هِيَ إِلاَّ ذِكْرَى لِلْبَ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زدهم إلا عنادًا واستكبارًا وظلمًا وعدو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رْسَلْنَا عَلَيْهِمُ الطُّوفَانَ وَالْجَرَادَ وَالْقُمَّلَ وَالضَّفَادِعَ وَالدَّمَ آيَاتٍ مُّفَصَّلاَتٍ فَاسْتَكْبَرُواْ وَكَانُواْ قَوْمًا 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تمادى فرعون في طغيانه وإيذائه لموسى ومن معه أوحى الله إلى موسى أن يخرج بالمسلمين من أرض مصر ليلاً، فخرجوا قاصدين بلاد الشام، فلما علم فرعون بخروجهم جمع جيشه وجنّد جنوده من شتى أنحاء مملكته ليلحقهم ويمحقهم في زع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رْسَلَ فِرْعَوْنُ فِي الْمَدَائِنِ حَاشِ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ؤُلاء لَشِرْذِمَةٌ قَلِي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هُمْ لَنَا لَغَائِظُ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ا لَجَمِيعٌ حَاذِ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خرج فرعون وجنوده في أثرهم، حتى أدركهم عند البحر الأح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تَرَاءى الْجَمْعَانِ قَالَ أَصْحَابُ مُوسَى إِنَّا لَمُدْ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بحر أمامهم، والعدو خلفهم، فأجابهم موسى بلسان المؤمن الواثق بأن الله معه ولن يضيعه، وقال لهم بكل ثقة وثب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إِنَّ مَعِيَ رَبِّي سَيَهْ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وحى الله إليه أن اضرب بعصاك البحر، فضربه وهو يتلاطم بأمواجه، فانفلق بإذن الله اثني عشر طريقًا يابسًا، وصار هذا الماء السيّال وتلك الأمواج العاتيات كأطواد الجبال الراسيات، فانحدروا فيه مسرعين مستبشرين، ودخل فرعون وجنوده في أثرهم لاهثين سادرين، فلما جاوزه موسى وقومه وتكاملوا خارجين وتكامل فرعون وقومه داخلين أطبقه الله عليهم وأغرقهم أجم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أَوْحَيْنَا إِلَى مُوسَى أَنْ أَسْرِ بِعِبَادِي فَاضْرِبْ لَهُمْ طَرِيقًا فِي الْبَحْرِ يَبَسًا لَّا تَخَافُ دَرَكًا وَلا تَخْشَ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تْبَعَهُمْ فِرْعَوْنُ بِجُنُودِهِ فَغَشِيَهُم مِّنَ الْيَمِّ مَا غَشِيَ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ضَلَّ فِرْعَوْنُ قَوْمَهُ وَمَا هَ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هو مصير أعداء الله في كل حين، وتلك هي عاقبة المكذبين الضالين، وما ربك بظلام للعب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ستفاد من هذه الق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اقبة للمتقين والنصر حليفُهم متى ما تمسكوا بدينهم، واستنـزلوا النصر من ر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ستفاد منها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باطل مهما انتفخ وانتفش وتجبر وتغطرس وظن أنه لا يمكن لأحد أن ينازعه أو يرد كيده وباطله أو يهزم جنده وجحافله فإن مصيره إلى الهلاك، وعاقبته هي الذلة والهو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وقع هذا الحدث العظيم وتحقق هذا النصر الم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 ذلك في اليوم العاشر من هذا الشهر الكريم شهر الله المحرم، فقد روى البخاري ومسلم عن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فرأى اليهود تصوم عاشور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 اليوم الذي تصوم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يوم عظيم، أنجى الله فيه موسى وقومه، وغرَّق فرعون وقومه، فصامه موسى شكرًا، فنحن نصوم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نحن أحق وأولى بموسى 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صام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 بصيا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ان صيام يوم عاشوراء واجبًا قبل أن يفرض صيام رمضان، فلما فرض صيام رمضان أصبح صيام عاشوراء سنة مؤكدة، تقول حف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ربع لم يك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ام عاشوراء، والعشر، وثلاثة أيام من كل شهر، وركعتان قبل الف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النسائ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ئ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صيام عاشور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علمت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م يومًا يطلب فضله على الأيام إلاّ هذا الي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صيام هذا اليوم يكفر ذنوب سنة كامل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يام عاشوراء أحتسب على الله أن يكفر السنة التي قب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وى مسلم أيضًا عن ا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ص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عاشوراء وأمر بصيام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ه يوم تعظمه اليهود والنصا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كان العام القابل إن شاء الله صمت التاس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 يأت العام المقبل حتى تو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صحيح مسلم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الفوا اليهود، صوموا يومًا قبله أو يومًا بع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1:06:00Z</dcterms:created>
  <dc:creator>الشيخ ناصر بن محمد الأحمد</dc:creator>
  <dc:description/>
  <dc:language>en-US</dc:language>
  <cp:lastModifiedBy>Admin</cp:lastModifiedBy>
  <cp:lastPrinted>2011-04-02T16:45:00Z</cp:lastPrinted>
  <dcterms:modified xsi:type="dcterms:W3CDTF">2016-10-06T11:07:00Z</dcterms:modified>
  <cp:revision>3</cp:revision>
  <dc:subject>1/ قدم الصراع بين الحق والباطل 2/ إكثار القرآن من ذكر قصة موسى -عليه السلام- مع فرعون والسر في ذلك 3/ قصة موسى -عليه السلام- مع فرعون 4/ بعض الدروس والعبر المستفادة من قصة موسى -عليه السلام- مع فرعون 5/ مراتب صيام عاشوراء وفضله </dc:subject>
  <dc:title>قصة يوم عاشوراء </dc:title>
</cp:coreProperties>
</file>