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يوشع</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نو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نبينا</w:t>
            </w:r>
            <w:r>
              <w:rPr>
                <w:sz w:val="36"/>
                <w:sz w:val="36"/>
                <w:szCs w:val="36"/>
                <w:rtl w:val="true"/>
                <w:lang w:bidi="ar-EG"/>
              </w:rPr>
              <w:t xml:space="preserve"> </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أتباع</w:t>
            </w:r>
            <w:r>
              <w:rPr>
                <w:sz w:val="36"/>
                <w:sz w:val="36"/>
                <w:szCs w:val="36"/>
                <w:rtl w:val="true"/>
                <w:lang w:bidi="ar-EG"/>
              </w:rPr>
              <w:t xml:space="preserve"> </w:t>
            </w:r>
            <w:r>
              <w:rPr>
                <w:rFonts w:cs="Traditional Arabic"/>
                <w:sz w:val="36"/>
                <w:sz w:val="36"/>
                <w:szCs w:val="36"/>
                <w:rtl w:val="true"/>
                <w:lang w:bidi="ar-EG"/>
              </w:rPr>
              <w:t>وختم</w:t>
            </w:r>
            <w:r>
              <w:rPr>
                <w:sz w:val="36"/>
                <w:sz w:val="36"/>
                <w:szCs w:val="36"/>
                <w:rtl w:val="true"/>
                <w:lang w:bidi="ar-EG"/>
              </w:rPr>
              <w:t xml:space="preserve"> </w:t>
            </w:r>
            <w:r>
              <w:rPr>
                <w:rFonts w:cs="Traditional Arabic"/>
                <w:sz w:val="36"/>
                <w:sz w:val="36"/>
                <w:szCs w:val="36"/>
                <w:rtl w:val="true"/>
                <w:lang w:bidi="ar-EG"/>
              </w:rPr>
              <w:t>النبو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سيرة</w:t>
            </w:r>
            <w:r>
              <w:rPr>
                <w:sz w:val="36"/>
                <w:sz w:val="36"/>
                <w:szCs w:val="36"/>
                <w:rtl w:val="true"/>
                <w:lang w:bidi="ar-EG"/>
              </w:rPr>
              <w:t xml:space="preserve"> </w:t>
            </w:r>
            <w:r>
              <w:rPr>
                <w:rFonts w:cs="Traditional Arabic"/>
                <w:sz w:val="36"/>
                <w:sz w:val="36"/>
                <w:szCs w:val="36"/>
                <w:rtl w:val="true"/>
                <w:lang w:bidi="ar-EG"/>
              </w:rPr>
              <w:t>يوشع</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نو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بيت</w:t>
            </w:r>
            <w:r>
              <w:rPr>
                <w:sz w:val="36"/>
                <w:sz w:val="36"/>
                <w:szCs w:val="36"/>
                <w:rtl w:val="true"/>
                <w:lang w:bidi="ar-EG"/>
              </w:rPr>
              <w:t xml:space="preserve"> </w:t>
            </w:r>
            <w:r>
              <w:rPr>
                <w:rFonts w:cs="Traditional Arabic"/>
                <w:sz w:val="36"/>
                <w:sz w:val="36"/>
                <w:szCs w:val="36"/>
                <w:rtl w:val="true"/>
                <w:lang w:bidi="ar-EG"/>
              </w:rPr>
              <w:t>المقد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دين</w:t>
            </w:r>
            <w:r>
              <w:rPr>
                <w:sz w:val="36"/>
                <w:sz w:val="36"/>
                <w:szCs w:val="36"/>
                <w:rtl w:val="true"/>
                <w:lang w:bidi="ar-EG"/>
              </w:rPr>
              <w:t xml:space="preserve"> </w:t>
            </w:r>
            <w:r>
              <w:rPr>
                <w:rFonts w:cs="Traditional Arabic"/>
                <w:sz w:val="36"/>
                <w:sz w:val="36"/>
                <w:szCs w:val="36"/>
                <w:rtl w:val="true"/>
                <w:lang w:bidi="ar-EG"/>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خَلَّاقِ الْعَلِيمِ؛ خَلَقَ الْبَشَرَ مِنْ مَاءٍ مَهِينٍ، وَكَرَّمَهُمْ بِالْعَقْلِ وَالدِّينِ، فَمَنْ لَزِمَ دِينَهُ كَانَ مِنْ أَهْلِ الشَّرَفِ وَالنَّعِيمِ، وَمَنْ أَعْرَضَ عَنْهُ كَانَ أَحَطَّ مِنَ الْبَهِيمِ، وَمَأْوَاهُ دَارُ الْجَحِيمِ، نَحْمَدُهُ حَمْدًا كَثِيرًا، وَنَشْكُرُهُ شُكْرًا مَزِيدًا، وَأَشْهَدُ أَنْ لَا إِلَهَ إِلَّا اللَّهُ وَحْدَهُ لَا شَرِيكَ لَهُ؛ أَحَاطَ بِكُلِّ شَيْءٍ عِلْمًا، وَأَحْصَى كُلَّ شَيْءٍ عَدَدًا، فَلَا يَخْفَى عَلَيْهِ ذَرَّةٌ فِي الْأَرْضِ وَلَا فِي السَّمَاءِ، وَأَشْهَدُ أَنَّ نَبِيَّنَا مُحَمَّدًا عَبْدُهُ وَرَسُولُهُ، اجْتَبَاهُ رَبُّهُ وَاصْطَفَاهُ، وَمِنَ الْخَيْرِ أَعْطَاهُ، وَبَوَّأَهُ مَكَانًا عَلِيًّا، وَقَرَّبَهُ نَجِيًّا،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اسْتَمْسِكُوا بِدِينِهِ، وَتَدَبَّرُوا كِتَابَهُ، وَامْتَثِلُوا أَمْرَهُ، وَاجْتَنِبُوا نَهْيَهُ؛ فَإِنَّ الدُّنْيَا دَارُ عُبُورٍ وَغُرُورٍ، وَإِنَّ الْآخِرَةَ دَارُ حُبُورٍ وَسُرُورٍ؛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85</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كُلِّ نَبِيٍّ أَتْبَاعٌ وَأَعْدَاءٌ، وَمُحِبُّونَ وَمُبْغِضُونَ، وَنَاصِرُونَ وَخَاذِلُونَ، يَكْثُرُونَ وَيَقِلُّو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أَنْبِيَاءِ لَيْسَ لَهُ تَابِعٌ وَلَا مُنَاصِرٌ، وَنَبِيُّنَا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كْثَرُ الْأَنْبِيَاءِ تَابِعًا وَمُنَاصِرًا؛ وَلِذَا بَقِيَ دِينُهُ إِلَى آخِرِ الزَّمَانِ، وَخُتِمَتِ النُّبُوَّةُ بِهِ، وَكَانَتْ أُمَّتُهُ خَيْرَ الْأُمَ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نْ أَكْثَرِ الْأَنْبِيَاءِ تَابِعًا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كِنَّ أَكْثَرَ قَوْمِهِ مِنْ بَنِي إِسْرَائِيلَ خَذَلُوهُ فِي غَيْرِ مَا مَوْقِفٍ، وَلَمْ يُنَاصِرْهُ إِلَّا قَلِيلٌ مِنْهُمْ، وَمِمَّنْ نَاصَرَهُ يُوشَعُ بْنُ نُونِ بْنِ إِبْرَاهِيمَ بْنِ يُوسُفَ، فَجَدُّهُ نَبِيُّ اللَّهِ يُوسُفُ بْنُ يَعْقُوبَ بْنِ إِسْحَاقَ بْنِ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 أَجْمَعِ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كَانَ مِنْ أَكْبَرِ أَصْحَابِ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مَنْ آمَنَ بِهِ وَصَدَّقَهُ، وَلَمْ يَزَلْ مَعَهُ إِلَى أَنْ مَاتَ، وَخَلَفَهُ فِي شَرِيعَتِهِ، فَكَانَ مِنْ أَعْظَمِ أَنْبِيَاءِ بَنِي إِسْرَائِيلَ بَعْدَ مُوسَ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هُوَ فَتَى مُوسَى فِي رِحْلَتِهِ الْمَشْهُورَةِ لِلْخَضِرِ الْمَذْكُورَةِ فِي سُورَةِ الْكَهْفِ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إِذْ قَالَ مُوسَى لِفَتَاهُ لَا ‌أَبْرَحُ حَتَّى أَبْلُغَ مَجْمَعَ الْبَحْرَيْنِ أَوْ أَمْضِيَ حُقُبً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كَهْفِ</w:t>
      </w:r>
      <w:r>
        <w:rPr>
          <w:rFonts w:cs="Traditional Arabic" w:ascii="Traditional Arabic" w:hAnsi="Traditional Arabic"/>
          <w:szCs w:val="36"/>
          <w:rtl w:val="true"/>
        </w:rPr>
        <w:t>:</w:t>
      </w:r>
      <w:r>
        <w:rPr>
          <w:rFonts w:cs="Traditional Arabic" w:ascii="Traditional Arabic" w:hAnsi="Traditional Arabic"/>
          <w:szCs w:val="36"/>
        </w:rPr>
        <w:t>6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لَمْ يُسَمَّ فِي الْآيَةِ، لَكِنْ سَمَّاهُ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ذَكَرَ قِصَّةَ مُوسَى وَالْخَضِرِ فَقَالَ فِي سِيَاقِهَ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خَرَجَ مُوسَى ‌وَمَعَهُ ‌فَتَاهُ ‌يُوشَعُ بْنُ نُونٍ، وَمَعَهُمَا الْحُوتُ، حَتَّى انْتَهَيَا إِلَى الصَّخْرَةِ فَنَزَلَا عِنْدَ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حِينَ رَفَضَ بَنُو إِسْرَائِيلَ الْجِهَادَ وَتَحْرِيرَ الْأَرْضِ الْمُقَدَّسَةِ مِنَ الشِّرْكِ؛ خَوْفًا مِنْ أَهْلِهَا؛ كَانَ يُوشَعُ بْنُ 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 الرَّجُلَيْنِ اللَّذَيْنِ حَرَّضَا بَنِي إِسْرَائِيلَ عَلَى الْجِهَادِ، وَدُخُولِ الْأَرْضِ الْمُقَدَّسَةِ، كَمَا فِي الْقِصَّةِ الْمَشْهُورَةِ فِي سُورَةِ الْمَائِ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قَالَ ‌رَجُلَانِ مِنَ الَّذِينَ يَخَافُونَ أَنْعَمَ اللَّهُ عَلَيْهِمَا ادْخُلُوا عَلَيْهِمُ الْبَابَ فَإِذَا دَخَلْتُمُوهُ فَإِنَّكُمْ غَالِبُونَ وَعَلَى اللَّهِ فَتَوَكَّلُوا إِنْ كُنْتُمْ مُؤْمِنِ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2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لَكِنَّ بَنِي إِسْرَائِيلَ نَكَلُوا عَنِ الْجِهَادِ، وَخَذَلُوا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عُوقِبُوا بِالتِّيهِ أَرْبَعِينَ سَنَةً، تُوُفِّيَ خِلَالَهَا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خَلَفَهُ فِي النُّبُوَّةِ وَالْقِيَادَةِ يُوشَعُ بْنُ نُونٍ، وَهَلَكَ أَكْثَرُ ذَلِكَ الْجِيلِ الْخَوَّارِ الْجَبَانِ، لِيَخْلُفَهُ جِيلٌ تَرَبَّى فِي التِّيهِ عَلَى الشَّدَائِدِ وَالْإِيمَانِ، فَقَادَهُمْ يُوشَعُ لِفَتْحِ بَيْتِ الْمَقْدِسِ، فَفَتَحَ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صَّ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ذَلِكَ الْخَبَرَ؛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غَزَا نَبِيٌّ مِنَ الْأَنْبِيَاءِ، فَقَالَ لِقَوْمِهِ</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يَتْبَعْنِي رَجُلٌ ‌مَلَكَ ‌بُضْعَ امْرَأَةٍ، وَهُوَ يُرِيدُ أَنْ يَبْنِيَ بِهَا وَلَمَّا يَبْنِ بِهَا، وَلَا أَحَدٌ بَنَى بُيُوتًا وَلَمْ يَرْفَعْ سُقُوفَهَا، وَلَا أَحَدٌ اشْتَرَى غَنَمًا أَوْ خَلِفَاتٍ وَهُوَ يَنْتَظِرُ وِلَادَهَا، فَغَزَا، فَدَنَا مِنَ الْقَرْيَةِ صَلَاةَ الْعَصْرِ، أَوْ قَرِيبًا مِنْ ذَلِكَ، فَقَالَ لِلشَّمْسِ</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إِنَّكِ مَأْمُورَةٌ وَأَنَا مَأْمُورٌ، اللَّهُمَّ احْبِسْهَا عَلَيْنَا، فَحُبِسَتْ حَتَّى فَتَحَ اللَّهُ عَلَيْهِ، فَجَمَعَ الْغَنَائِمَ فَجَاءَ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ارَ</w:t>
      </w:r>
      <w:r>
        <w:rPr>
          <w:rFonts w:cs="Traditional Arabic" w:ascii="Traditional Arabic" w:hAnsi="Traditional Arabic"/>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تَأْكُلَهَا فَلَمْ تَطْعَمْهَا،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نَّ فِيكُمْ غُلُولًا، فَلْيُبَايِعْنِي مِنْ كُلِّ قَبِيلَةٍ رَجُلٌ، فَلَزِقَتْ يَدُ رَجُلٍ بِيَدِهِ،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كُمُ الْغُلُولُ، فَلْيُبَايِعْنِي قَبِيلَتُكَ، فَلَزِقَتْ يَدُ رَجُلَيْنِ أَوْ ثَلَاثَةٍ بِيَدِهِ، فَ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يكُمُ الْغُلُولُ، فَجَاءُوا بِرَأْسٍ مِثْلِ رَأْسِ بَقَرَةٍ مِنَ الذَّهَبِ، فَوَضَعُوهَا، فَجَاءَتِ النَّارُ فَأَكَلَتْهَا، ثُمَّ أَحَلَّ اللَّهُ لَنَا الْغَنَائِمَ؛ رَأَى ضَعْفَنَا وَعَجْزَنَا، فَأَحَلَّهَا لَ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الْمُعْجِزَةُ الَّتِي حَصَلَتْ لِلنَّبِيِّ بِحَبْسِ الشَّمْسِ حَتَّى فَتَحَ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مْ جَاءَ خَبَرُهَا فِي حَدِيثٍ آخَرَ بِتَسْمِيَةِ هَذَا النَّبِيِّ، وَأَنَّهُ يُوشَعُ بْنُ 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مَا فِي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شَّمْسَ لَمْ تُحْبَسْ عَلَى بَشَرٍ إِلَّا لِيُوشَعَ لَيَالِيَ سَارَ إِلَى بَيْتِ الْمَقْدِسِ</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قَوْلِ يُوشَ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قَوْمِهِ وَهُوَ يُحَضِّرُ لِلْغَزْوِ وَفَتْحِ بَيْتِ الْمَقْدِسِ</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تْبَعْنِي رَجُلٌ ‌مَلَكَ ‌بُضْعَ امْرَأَةٍ، وَهُوَ يُرِيدُ أَنْ يَبْنِيَ بِهَا وَلَمَّا يَبْنِ بِهَا، وَلَا أَحَدٌ بَنَى بُيُوتًا وَلَمْ يَرْفَعْ سُقُوفَهَا، وَلَا أَحَدٌ اشْتَرَى غَنَمًا أَوْ خَلِفَاتٍ وَهُوَ يَنْتَظِرُ وِلَادَهَا</w:t>
      </w:r>
      <w:r>
        <w:rPr>
          <w:rFonts w:cs="Traditional Arabic" w:ascii="Traditional Arabic" w:hAnsi="Traditional Arabic"/>
          <w:b/>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لِيلٌ عَلَى أَنَّ مَتَاعَ الدُّنْيَا مِنَ الزَّوْجَةِ وَالْوَلَدِ وَالدَّارِ وَالْمَالِ تَشْغَلُ الْعَبْ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ي كَثِيرٍ مِنَ الْأَحْيَ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طَّاعَاتِ، وَتَصُدُّهُ عَنِ الْجِهَادِ فِي سَبِي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رَحْمَةً بِزَوْجِهِ مِنَ التَّرَمُّلِ، وَوَلَدِهِ مِنَ الْيُتْمِ، وَمَيْلًا إِلَى الدُّنْيَا وَزَهْرَتِهَا؛ وَلِذَا مَنَعَ يُوشَعُ أَنْ يَتْبَعَهُ مَنْ قَلْبُهُ مُتَعَلِّقٌ بِشَيْءٍ مِنَ الدُّنْيَا،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عْلَمُوا أَنَّمَا أَمْوَالُكُمْ ‌وَأَوْلَادُكُمْ فِتْنَةٌ وَأَنَّ اللَّهَ عِنْدَهُ أَجْرٌ عَظِ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w:t>
      </w:r>
      <w:r>
        <w:rPr>
          <w:rFonts w:cs="Traditional Arabic" w:ascii="Traditional Arabic" w:hAnsi="Traditional Arabic"/>
          <w:szCs w:val="36"/>
        </w:rPr>
        <w:t>2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جَاءَ فِي حَدِيثِ يَعْلَى الْعَامِ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جَاءَ الْحَسَنُ وَالْحُسَيْنُ يَسْعَيَانِ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ضَمَّهُمَا إِلَيْهِ، وَ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 ‌الْوَلَدَ مَبْخَلَةٌ ‌مَجْبَنَ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 وَابْنُ مَاجَ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هَذَا الْحَدِيثِ تَحْرِيمُ الْغَنَائِمِ عَلَى الْأُمَمِ السَّابِقَةِ، وَحِلُّهَا لِأُمَّةِ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انَ ذَلِكَ مِنْ خَصَائِصِ هَذِهِ الْأُ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كَانَ ابْتِدَاءُ ذَلِكَ مِنْ غَزْوَةِ بَدْرٍ، وَفِيهَا نَزَلَ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كُلُوا مِمَّا ‌غَنِمْتُمْ حَلَالًا طَيِّبًا وَاتَّقُوا اللَّهَ إِنَّ اللَّهَ غَفُورٌ رَحِ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فَالِ</w:t>
      </w:r>
      <w:r>
        <w:rPr>
          <w:rFonts w:cs="Traditional Arabic" w:ascii="Traditional Arabic" w:hAnsi="Traditional Arabic"/>
          <w:szCs w:val="36"/>
          <w:rtl w:val="true"/>
        </w:rPr>
        <w:t>:</w:t>
      </w:r>
      <w:r>
        <w:rPr>
          <w:rFonts w:cs="Traditional Arabic" w:ascii="Traditional Arabic" w:hAnsi="Traditional Arabic"/>
          <w:szCs w:val="36"/>
        </w:rPr>
        <w:t>6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فَأَحَلَّ اللَّهُ لَهُمُ الْغَنِيمَ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فِي هَذَا الْحَدِيثِ أَنَّ الرَّجُلَ الْفَاضِلَ قَدْ لَا يَتَحَقَّقُ مَقْصُودُهُ مِنَ الْخَيْرِ بِسَبَبِ خِذْلَانِ قَوْمِهِ لَهُ، وَأَنَّ الْمَفْضُولَ يَتَحَقَّقُ لَهُ ذَلِكَ إِذَا نَصَرَهُ قَوْمُهُ؛ وَذَلِكَ أَنَّ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فْضَلُ مِنْ يُوشَعَ بْنِ نُونٍ، وَمَعَ ذَلِكَ لَمْ يُفْتَحْ بَيْتُ الْمَقْدِسِ عَلَى يَدَيْهِ؛ بِسَبَبِ خِذْلَانِ أَصْحَابِهِ لَهُ، وَفُتِحَ لِيُوشَعَ بْنِ نُونٍ بِسَبَبِ نُصْرَةِ أَصْحَابِهِ لَهُ؛ وَبِهَذَا نَعْلَمُ فَضْلَ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نُصْرَتَهُمْ لِ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غَزَوْا مَعَهُ، وَفَدَوْهُ بِأَنْفُسِهِمْ وَأَوْلَادِهِمْ وَأَمْوَالِهِمْ؛ كَمَا قَالَ الْمِقْدَادُ يَوْمَ بَدْرٍ</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رَسُولَ اللَّهِ، إِنَّا لَا نَقُولُ لَكَ كَمَا قَالَتْ بَنُو إِسْرَائِيلَ لِمُوسَ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ذْهَبْ أَنْتَ وَرَبُّكَ ‌فَقَاتِلَا إِنَّا هَاهُنَا قَاعِ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2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كِنِ امْضِ وَنَحْنُ مَعَ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xml:space="preserve">وَاتَّقُوا النَّارَ الَّتِي أُعِدَّتْ لِلْكَافِرِ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أَطِيعُوا اللَّهَ وَالرَّسُولَ لَعَلَّكُمْ تُرْحَ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w:t>
      </w:r>
      <w:r>
        <w:rPr>
          <w:rFonts w:cs="Traditional Arabic" w:ascii="Traditional Arabic" w:hAnsi="Traditional Arabic"/>
          <w:szCs w:val="36"/>
        </w:rPr>
        <w:t>131</w:t>
      </w:r>
      <w:r>
        <w:rPr>
          <w:rFonts w:cs="Traditional Arabic" w:ascii="Traditional Arabic" w:hAnsi="Traditional Arabic"/>
          <w:szCs w:val="36"/>
          <w:rtl w:val="true"/>
        </w:rPr>
        <w:t>-</w:t>
      </w:r>
      <w:r>
        <w:rPr>
          <w:rFonts w:cs="Traditional Arabic" w:ascii="Traditional Arabic" w:hAnsi="Traditional Arabic"/>
          <w:szCs w:val="36"/>
        </w:rPr>
        <w:t>132</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تْ وُجْهَةُ غَزْوَةِ يُوشَعَ بْنِ نُونٍ وَمَنْ مَعَهُ مِنَ الْمُؤْمِنِينَ بَيْتَ الْمَقْدِسِ؛ لِتَحْرِيرِهِ مِنَ الشِّرْكِ وَالْمُشْرِكِينَ، وَكَانَتْ هَذِهِ الْغَزْوَةُ اسْتِكْمَالًا لِمُهِمَّةِ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مَا لَمْ يَسْتَجِبْ لَهُ قَوْمُهُ وَقَالُو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فِيهَا قَوْمًا جَبَّارِينَ وَإِنَّا لَنْ نَدْخُلَهَا حَتَّى يَخْرُجُوا مِنْهَا فَإِنْ يَخْرُجُوا مِنْهَا فَإِنَّا دَاخِ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2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قَالُوا</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مُوسَى إِنَّا لَنْ نَدْخُلَهَا أَبَدًا مَا دَامُوا فِيهَا فَاذْهَبْ أَنْتَ وَرَبُّكَ ‌فَقَاتِلَا إِنَّا هَاهُنَا قَاعِ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w:t>
      </w:r>
      <w:r>
        <w:rPr>
          <w:rFonts w:cs="Traditional Arabic" w:ascii="Traditional Arabic" w:hAnsi="Traditional Arabic"/>
          <w:szCs w:val="36"/>
        </w:rPr>
        <w:t>2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حِينَ تُذْكَرُ هَذِهِ الْقِصَّةُ فِي الْقُرْآنِ، ثُمَّ يَسْتَكْمِلُ حَدِيثَ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سِيرَتِهِ الْعَطِرَةِ؛ نَعْلَمُ أَنَّ دِينَ الْأَنْبِيَاءِ وَاحِدٌ، وَأَنَّ مُهِمَّتَهُمْ وَاحِدَةٌ، وَأَنَّ بَعْضَهُمْ أَوْلِيَاءُ بَعْضٍ، وَلَوْ تَنَاءَتْ أَزْمَانُهُمْ، وَتَبَاعَدَتْ مَنَازِلُهُمْ، وَاخْتَلَفَتْ أَقْوَامُهُمْ، وَأَنَّ دِينَهُمْ هُوَ التَّوْحِيدُ الْخَالِصُ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بُيُوتَ اللَّهِ الْمُقَدَّسَةَ لَا يَنْبَغِي أَنْ يُدَنِّسَهَا أَهْلُ الشِّرْكِ بِشِرْكِهِمْ، بَلْ يَجِبُ إِخْرَاجُهُمْ مِنْهَا، فَلَا تَصِحُّ وِلَايَتُهُمْ عَلَيْ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كَمَا يَدُلُّ هَذَا الْحَدِيثُ عَلَى أَهَمِّيَّةِ بَيْتِ الْمَقْدِسِ فِي دِينِ الْإِسْلَامِ، وَإِلَّا لَمَا ذُكِرَتْ قِصَّةُ مُحَاوَلَةِ فَتْحِهِ عَلَى يَدِ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قُرْآنِ، ثُمَّ ذُكِرَتْ قِصَّةُ فَتْحِهِ عَلَى يَدِ يُوشَ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سُّنَّةِ النَّبَوِيَّةِ، وَيَدُلُّ عَلَى هَذِهِ الْعِنَايَةِ فِي الْإِسْلَامِ بِبَيْتِ الْمَقْدِسِ أَيْضًا حَادِثَةُ الْإِسْرَاءِ وَالْمِعْرَاجِ؛ إِذْ أُسْرِيَ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مَكَّةَ إِلَى بَيْتِ الْمَقْدِسِ، وَعُرِجَ بِهِ مِنْهَا إِلَى السَّمَاءِ، وَلَمْ يُعْرَجْ بِهِ مِنْ مَكَّةَ أَوْ مِنْ حَرَمِهَا، ثُمَّ صَلَّى إِمَامًا بِالْأَنْبِيَاءِ كُلِّهِمْ فِي بَيْتِ الْمَقْدِسِ، وَسُمِّيَتْ سُورَةٌ فِي الْقُرْآنِ بِهَذِهِ الْحَادِثَةِ الْعَظِيمَةِ افْتُتِحَتْ بِ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إِسْرَاءِ</w:t>
      </w:r>
      <w:r>
        <w:rPr>
          <w:rFonts w:cs="Traditional Arabic" w:ascii="Traditional Arabic" w:hAnsi="Traditional Arabic"/>
          <w:szCs w:val="36"/>
          <w:rtl w:val="true"/>
        </w:rPr>
        <w:t>:</w:t>
      </w:r>
      <w:r>
        <w:rPr>
          <w:rFonts w:cs="Traditional Arabic" w:ascii="Traditional Arabic" w:hAnsi="Traditional Arabic"/>
          <w:szCs w:val="36"/>
        </w:rPr>
        <w:t>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الْمُسْلِمُونَ أَوْلَى بِالْأَرْضِ الْمُبَارَكَةِ وَمَسْجِدِهَا الْمُقَدَّسِ مِنْ أَيِّ أُمَّةٍ أُخْرَى؛ وَلِذَا تَوَجَّهَ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فَتْحِهِ وَتَخْلِيصِهِ مِنْ شِرْكِ النَّصَارَى</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سْلِمُونَ أَوْلَى بِهِ مِنَ الْيَهُودِ الْجَاثِمِينَ عَلَيْهِ، وَسَيُحَرِّرُونَهُ مِنْ رِجْسِهِمْ وَشِرْكِهِمْ بِإِذْ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يَعُودَ لِلْمُسْلِمِينَ بَعْدَ عُقُودٍ مِنْ ضَيَاعِهِ مِنْهُمْ، وَمَا ذَلِكَ عَلَى اللَّهِ بِعَزِيزٍ</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7:00Z</dcterms:created>
  <dc:creator>الشيخ إبراهيم الحقيل</dc:creator>
  <dc:description/>
  <dc:language>en-US</dc:language>
  <cp:lastModifiedBy>ahmed</cp:lastModifiedBy>
  <cp:lastPrinted>2024-05-22T08:58:00Z</cp:lastPrinted>
  <dcterms:modified xsi:type="dcterms:W3CDTF">2024-05-22T06:58:00Z</dcterms:modified>
  <cp:revision>3</cp:revision>
  <dc:subject>1/من فضائل نبينا صلى الله عليه وسلم كثرة الأتباع وختم النبوة 2/فوائد وعظات من سيرة يوشع بن نون عليه السلام 3/دلائل أهمية بيت المقدس في دين الإسلام</dc:subject>
  <dc:title>قصة يوشع بن نون عليه السلام - مشكولة</dc:title>
</cp:coreProperties>
</file>