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صة</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Cs/>
                <w:rtl w:val="true"/>
              </w:rPr>
              <w:t>(</w:t>
            </w:r>
            <w:r>
              <w:rPr>
                <w:rFonts w:cs="Traditional Arabic"/>
                <w:b/>
                <w:bCs/>
              </w:rPr>
              <w:t>4</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يوسف</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وزيرً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دوم</w:t>
            </w:r>
            <w:r>
              <w:rPr>
                <w:b/>
                <w:b/>
                <w:bCs/>
                <w:rtl w:val="true"/>
              </w:rPr>
              <w:t xml:space="preserve"> </w:t>
            </w:r>
            <w:r>
              <w:rPr>
                <w:rFonts w:cs="Traditional Arabic"/>
                <w:b/>
                <w:b/>
                <w:bCs/>
                <w:rtl w:val="true"/>
              </w:rPr>
              <w:t>إخوت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يطلبون</w:t>
            </w:r>
            <w:r>
              <w:rPr>
                <w:b/>
                <w:b/>
                <w:bCs/>
                <w:rtl w:val="true"/>
              </w:rPr>
              <w:t xml:space="preserve"> </w:t>
            </w:r>
            <w:r>
              <w:rPr>
                <w:rFonts w:cs="Traditional Arabic"/>
                <w:b/>
                <w:b/>
                <w:bCs/>
                <w:rtl w:val="true"/>
              </w:rPr>
              <w:t>المؤو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يوسف</w:t>
            </w:r>
            <w:r>
              <w:rPr>
                <w:b/>
                <w:b/>
                <w:bCs/>
                <w:rtl w:val="true"/>
              </w:rPr>
              <w:t xml:space="preserve"> </w:t>
            </w:r>
            <w:r>
              <w:rPr>
                <w:rFonts w:cs="Traditional Arabic"/>
                <w:b/>
                <w:b/>
                <w:bCs/>
                <w:rtl w:val="true"/>
              </w:rPr>
              <w:t>يأوي</w:t>
            </w:r>
            <w:r>
              <w:rPr>
                <w:b/>
                <w:b/>
                <w:bCs/>
                <w:rtl w:val="true"/>
              </w:rPr>
              <w:t xml:space="preserve"> </w:t>
            </w:r>
            <w:r>
              <w:rPr>
                <w:rFonts w:cs="Traditional Arabic"/>
                <w:b/>
                <w:b/>
                <w:bCs/>
                <w:rtl w:val="true"/>
              </w:rPr>
              <w:t>إليه</w:t>
            </w:r>
            <w:r>
              <w:rPr>
                <w:b/>
                <w:b/>
                <w:bCs/>
                <w:rtl w:val="true"/>
              </w:rPr>
              <w:t xml:space="preserve"> </w:t>
            </w:r>
            <w:r>
              <w:rPr>
                <w:rFonts w:cs="Traditional Arabic"/>
                <w:b/>
                <w:b/>
                <w:bCs/>
                <w:rtl w:val="true"/>
              </w:rPr>
              <w:t>أخا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ضاعف</w:t>
            </w:r>
            <w:r>
              <w:rPr>
                <w:b/>
                <w:b/>
                <w:bCs/>
                <w:rtl w:val="true"/>
              </w:rPr>
              <w:t xml:space="preserve"> </w:t>
            </w:r>
            <w:r>
              <w:rPr>
                <w:rFonts w:cs="Traditional Arabic"/>
                <w:b/>
                <w:b/>
                <w:bCs/>
                <w:rtl w:val="true"/>
              </w:rPr>
              <w:t>الأحزا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يعقوب</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تعرف</w:t>
            </w:r>
            <w:r>
              <w:rPr>
                <w:b/>
                <w:b/>
                <w:bCs/>
                <w:rtl w:val="true"/>
              </w:rPr>
              <w:t xml:space="preserve"> </w:t>
            </w:r>
            <w:r>
              <w:rPr>
                <w:rFonts w:cs="Traditional Arabic"/>
                <w:b/>
                <w:b/>
                <w:bCs/>
                <w:rtl w:val="true"/>
              </w:rPr>
              <w:t>الإخو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خيهم</w:t>
            </w:r>
            <w:r>
              <w:rPr>
                <w:b/>
                <w:b/>
                <w:bCs/>
                <w:rtl w:val="true"/>
              </w:rPr>
              <w:t xml:space="preserve"> </w:t>
            </w:r>
            <w:r>
              <w:rPr>
                <w:rFonts w:cs="Traditional Arabic"/>
                <w:b/>
                <w:b/>
                <w:bCs/>
                <w:rtl w:val="true"/>
              </w:rPr>
              <w:t>واعتذارهم</w:t>
            </w:r>
            <w:r>
              <w:rPr>
                <w:b/>
                <w:b/>
                <w:bCs/>
                <w:rtl w:val="true"/>
              </w:rPr>
              <w:t xml:space="preserve"> </w:t>
            </w:r>
            <w:r>
              <w:rPr>
                <w:rFonts w:cs="Traditional Arabic"/>
                <w:b/>
                <w:b/>
                <w:bCs/>
                <w:rtl w:val="true"/>
              </w:rPr>
              <w:t>من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فو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إساءة</w:t>
            </w:r>
            <w:r>
              <w:rPr>
                <w:b/>
                <w:b/>
                <w:bCs/>
                <w:rtl w:val="true"/>
              </w:rPr>
              <w:t xml:space="preserve"> </w:t>
            </w:r>
            <w:r>
              <w:rPr>
                <w:rFonts w:cs="Traditional Arabic"/>
                <w:b/>
                <w:b/>
                <w:bCs/>
                <w:rtl w:val="true"/>
              </w:rPr>
              <w:t>إخو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حس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جبر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491</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الرحيم التوَّاب، الفتَّاح الوهَّاب، وأشهد أنَّ لا إله إلا اللهُ، العلي القهَّار، الملك الجبَّار، وأشهد أنَّ محمدًا عبده ورسوله، صلَّى الله عليه وعلى آله،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وصيكم ونفسي بتقوى الله، فقد أكث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شأ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مرِنا بها، وحثِّنا عليها، وتَعْداد منافعها</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معا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ما مررْنا في الجُمَع الماضية على قصَّة يوسف، وما جرى له في صِغره، ثم الفِتنة التي حصلتْ له في شبابه، ثم سجنه عدَّة سنين ظلمًا، ثم خروجه من السجن، وكيف كان ذلك، نقِفُ اليوم مع يوسف بعدما صار وزيرًا للملِك، يُدير شؤون الم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قَّق تأويل يوسف لرؤيا الملِك، وتحقُّقُ الرؤيا قد يكون أحيانًا بعد سنين، وجاءتِ السنوات السبع الخِصْبة، فرَعَاها يوسف بحُسن تدبيره، وخزَّن الفائضَ من الغلاَّت، وجاءتِ السِّنون السبع الأخرى المجدِبة، فحصل جوعٌ وقَحْط، خصوصًا في البلاد المجاورة؛ لعدم استعداد أهلها لمِثْل هذه الس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ممَّن قَدِم بلادَ مصر إخوةُ يوس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خلوا على يوسف، وهو جالسٌ في رئاسته، فعَرَفهم حين نظر إل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مْ لَهُ مُنْ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عرفونه؛ لأنَّهم فارقوه في صِغره حين ألْقَوه في البئر، ولم يكونوا يظنُّون أنْ يصير إلى ما صار إليه، فتحادث معهم، ثم وَفَّاهم كَيْلهم، وأكرمهم، وحمل لهم أحمالَهم، وكان هذا ترغيبًا من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ئتوني بأخيكم هذا الذي ذكرتُم؛ لأعلمَ صِدقكم، ثم قال تحذ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لَمْ تَأْتُونِي بِهِ فَلَا كَيْلَ لَكُمْ عِنْدِي وَلَا تَقْرَ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وعدوه بالمحاولة والسعي في 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أمَرَ يوسف فتيانَه أن يردُّوا البضاعة التي أتوا بها في رِحالهم؛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شي يوس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يكون عندهم بضاعةٌ أخرى يرجعون بها إليه فيما بعد،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رِه أن يأخُذَ من أبيه وإخوته عوضًا عن الطعام، فلمَّا رجعوا أخبروا والدَهم أنَّ عزيز مصر طلَب أخاهم بنيامين، وأنَّه أنذرهم ألاَّ يعطيهم شيئًا إن لم يأتوا به، لكن يعقوب لم يطمئنَّ، فقال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آمَنُكُمْ عَلَيْهِ إِلَّا كَمَا أَمِنْتُكُمْ عَلَى أَخِيهِ مِنْ قَبْ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ص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سوء الظنِّ مع وجود القرائن الدالَّة عليه غيرُ ممنوع ولا محرَّم، ولكن يعقوب استجاب لهم بعدَ ذلك، وأخذ عليهم الميثاقَ أن يردُّوه، إلا أن يُغلبوا كلُّهم، ولا يستطيعوا تخليصَ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مَّا آتَوْهُ مَوْثِقَ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كَّده عليه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عَلَى مَا نَقُولُ وَكِ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وأوصاهم أن يتفرَّقوا عندَ الدخول من الأبواب؛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شيةً عليهم من العَيْن، وهذا الاحتراز لا يردُّ قَدَر الله وقضاءَه، ولكنَّه مِن الأخذ بالأسباب، والأسباب مِن القَدَ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ا قَدِم إخوة يوسف على يوسف ومعهم أخوه الشقيق بنيامين، أدْخَلهم دارَ كرامته، ومنزل ضيافته، والضيافة مِن سُنن المرسلين، واختلَى بأخيه، فأطْلعه على شأنه، وما جَرَى له، وعَرَّفه أنه أخوه، و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بْتَئِ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أسف على ما صنعوا بي، وأمَرَه بكتمان ذلك عنهم، وألاَّ يطلعهم على ما أطلعه عليه من أنَّه أخوه، وتواطأ معه أنَّه سيحتال على أن يُبقيَه عنده، مُعزَّزًا مكرمًا معظ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لَمَّا جَهَّزَهُمْ بِجَهَازِهِمْ جَعَلَ السِّقَايَةَ فِي رَحْلِ أَخِيهِ ثُمَّ أَذَّنَ مُؤَذِّنٌ أَيَّتُهَا الْعِيرُ إِنَّكُمْ لَسَارِ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وا وَأَقْبَلُوا عَلَيْهِمْ مَاذَا تَفْقِ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 نَفْقِدُ صُوَاعَ الْمَلِكِ وَلِمَنْ جَاءَ بِهِ حِمْلُ بَعِيرٍ وَأَنَا بِهِ زَعِ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قسم إخوةُ يوسف أنَّهم ما جاؤوا ليُحدِثوا فسادًا ولا ليَسرِقوا، فسألوا إخوةَ يوسف عن جزاء السارق،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زاؤه أن يتملَّكه صاحبُ المال المسروق، فبدؤوا بتفتيشِ أمتعةِ الكِبار، فلمَّا وصلوا إلى بنيا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الأ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دوا صُواعَ الملِك، فتحقَّق ليوسف ما أراد مِن بقاء أخيه عنده، على وجهٍ لا يُنكره ولا يَشعُر به إخوتُه، وحاولوا متوسِّلين إليه بأنَّ أباه شيخ كبير، وحاولوا أن يأخذَ أحدَ الإخوة مكانَ بنيامين، لكنَّه امتنع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عَاذَ اللَّهِ أَنْ نَأْخُذَ إِلاَّ مَنْ وَجَدْنَا مَتَاعَنَا عِنْ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 يقُ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لا مَن سر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تحرُّزًا من الكذب، وهذا مِن دِقَّة لفظه، فتشاوَرُوا بينهم، وبَقِي الكبيرُ في مصر؛ حتى يأذنَ له والده بالرُّجوع راضيًا عنه، أو يحكم الله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مَّا أخبروا والدهم يعقو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ضاعَف حزنُه، واشتدَّ كمده، وصبر على بلائه، وقال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 سَوَّلَتْ لَكُمْ أَنْفُسُكُمْ أَمْرًا فَصَبْرٌ جَمِيلٌ عَسَى اللَّهُ أَنْ يَأْتِيَنِي بِهِمْ جَمِي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نيامين، والأكبر، ويوس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وَلَّى عَنْهُمْ وَقَالَ يَا أَسَفَى عَلَى يُوسُفَ وَابْيَضَّتْ عَيْنَاهُ مِنَ الْحُزْنِ فَهُوَ كَ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شكوى إلى الله لا تُنافي الصبر، وإنَّما الذي يُنافيه الشَّكْوى إلى المخلوقين، التي لا يكون فيها فائ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وا تَاللَّهِ تَفْتَأُ تَذْكُرُ يُوسُفَ حَتَّى تَكُونَ حَرَضًا أَوْ تَكُونَ مِنَ الْهَالِكِ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إِنَّمَا أَشْكُو بَثِّي وَحُزْنِي إِلَى اللَّهِ وَأَعْلَمُ مِنَ اللَّهِ مَا لَا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8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يردُّهما إ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بَنِيَّ اذْهَبُوا فَتَحَسَّسُوا مِنْ يُوسُفَ وَأَخِ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حرصوا، واجتهدوا على التفتيش عنه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تَيْئَسُوا مِنْ رَوْحِ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الرجاء يوجِب للعبد السعيَ والاجتهاد فيما رجاه، والإي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جِب له التثاقلَ والتباطؤ، وأَوْلى ما رجَا العباد فضلُ الله وإحسانه، ورحمته ورَوْحُ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لَا يَيْئَسُ مِنْ رَوْحِ اللَّهِ إِلاَّ الْقَوْمُ الْكَا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ا تتشبهوا ب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يُفيد أنَّه بحسب إيمان العبد يكون رجاؤُه لرحمة الله ورَوْحه، فاللهمَّ إنا نسألك حُسنَ الظن بك، وحسن العمل، اللهم انفعنا بكتابك العظيم، وبسُنَّة نبيك الكريم، واغفر لنا ولجميع المسلمين، إنك أنت الغفور الرحيم</w:t>
      </w:r>
      <w:r>
        <w:rPr>
          <w:rFonts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كثيرًا طيبًا مباركًا فيه، مِلْءَ السماء والأرض، وصلَّى الله وسلَّم على خاتم المرسلين، وعلى آله وصحبه 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بعد أن أَمَر يعقوب بَنِيه بالتحرِّي والبحث، ذهبوا إلى مصرَ ومعهم بضاعةٌ قليلة غير مرغوب ف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مَّا دَخَلُوا عَلَيْهِ قَالُوا يَا أَيُّهَا الْعَزِيزُ مَسَّنَا وَأَهْلَنَا الضُّرُّ وَجِئْنَا بِبِضَاعَةٍ مُزْجَاةٍ فَأَوْفِ لَنَا الْكَيْلَ وَتَصَدَّقْ عَلَيْنَا إِنَّ اللَّهَ يَجْزِي الْمُتَصَدِّ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ردَّ عليهم يوس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عَلِمْتُمْ مَا فَعَلْتُمْ بِيُوسُفَ وَأَخِيهِ إِذْ أَنتُمْ جَاهِ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عندها أدركوا أنَّه يوسف واعتذر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وسف أعلن عفوَه عنهم مباشرةً، مَع عِظَم ما فعلوا 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لاَ تَثْرِيبَ عَلَيْكُمُ الْيَوْمَ يَغْفِرُ اللَّهُ لَكُمْ وَهُوَ أَرْحَمُ الرَّاحِ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تأمَّلْ هذه العظمةَ في الإحسان والصَّفْ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م أمرَهم أن يرجعوا، وأعطاهم قميصَه، وأمرهم أن يلقوه على وجه أبيه؛ إذ إنَّه سيرجع بصرُه، فرجعوا، ولَمَّا قَربوا من دِيارهم في فِلَسْطِين، بدأتْ أنوار الفَرَج تظهر ليعقو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ذ إنَّ هذا الشيخ الكبير الذي لم يرَ ابنه يوسف قبل عشرات السن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ي لَأَجِدُ رِيحَ يُوسُفَ لَوْلاَ أَنْ تُفَنِّ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وا تَاللَّهِ إِنَّكَ لَفِي ضَلَالِكَ الْقَدِ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أَنْ جَاءَ الْبَشِيرُ أَلْقَاهُ عَلَى وَجْهِهِ فَارْتَدَّ بَصِيرًا قَالَ أَلَمْ أَقُلْ لَكُمْ إِنِّي أَعْلَمُ مِنَ اللَّهِ مَا لاَ تَعْ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وا يَا أَبَانَا اسْتَغْفِرْ لَنَا ذُنُوبَنَا إِنَّا كُنَّا خَاطِئِ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سَوْفَ أَسْتَغْفِرُ لَكُمْ رَبِّي إِنَّهُ هُوَ الْغَفُورُ ال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4</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98</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 xml:space="preserve">ثم توجَّهوا إلى مصر، ووصلت أسرةُ يعقو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ر، فرأَوا يوسفَ في استقباله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نستطيع أن نَصِف مبلغَ فرح يعقوب بلِقاء ابنه، بعدَ فراق سنين طوال، سار الرَّكْب داخلَ مصر، حتى أجلس يوسُفُ والديه بقُرْبه على سرير الحكم؛ زيادةً في تكريمهما، وسجدوا له إكرامًا، وقد كان هذا جائزًا في شرْع مَن قبلنا، لكنَّه نُسِخ</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لَمَّا دَخَلُوا عَلَى يُوسُفَ آوَى إِلَيْهِ أَبَوَيْهِ وَقَالَ ادْخُلُوا مِصْرَ إِنْ شَاءَ اللَّهُ آمِ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فَعَ أَبَوَيْهِ عَلَى الْعَرْشِ وَخَرُّوا لَهُ سُجَّدًا وَقَالَ يَا أَبَتِ هَذَا تَأْوِيلُ رُؤْيَايَ مِنْ قَبْلُ قَدْ جَعَلَهَا رَبِّي حَقًّا وَقَدْ أَحْسَنَ بِي إِذْ أَخْرَجَنِي مِنَ السِّجْنِ وَجَاءَ بِكُمْ مِنَ الْبَدْوِ مِنْ بَعْدِ أَنْ نَزَغَ الشَّيْطَانُ بَيْنِي وَبَيْنَ إِخْوَتِي إِنَّ رَبِّي لَطِيفٌ لِمَا يَشَاءُ إِنَّهُ هُوَ الْعَلِيمُ الْ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جيبةٌ واللهِ أخلاقُ هذا النبي الكريم، وإحس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ع قُدرته على الانتقام، عفَا عنهم مباشرةً، بل إنَّه هو الذي يُراعي مشاعرَهم، فتأمَّل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بَعْدِ أَنْ نَزَغَ الشَّيْطَانُ بَيْنِي وَبَيْنَ إِخْوَتِ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أنَّ الذنب والجهل صار من الطرفين، مع العلم أنَّه لا ذنب 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يضًا ذَكَر إحسانَ الله إليه بإخراجه من السِّج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دْ أَحْسَنَ بِي إِذْ أَخْرَجَنِي مِنَ السِّجْ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م يذكر إحسانَ الله إليه بإخراجه من البِئر حين أُلْقي بها، مع أنَّه أعظ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تأَم شملُ الإخوة وحَسُن حالهم، والعِبرة بكمال النهايات، لا بنقص البدايات، وأثنى يوسف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أنَّه قد آتاه من المُلْك وعلَّمه من تأويل الأحاديث، ولم يطل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ما يتمنَّاه كلُّ مسلِم صادق مخلص أن يَموت على الإسلام، ويلحق بالرَّكْب الصالِ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قَدْ آتَيْتَنِي مِنَ الْمُلْكِ وَعَلَّمْتَنِي مِنْ تَأْوِيلِ الْأَحَادِيثِ فَاطِرَ السَّمَاوَاتِ وَالْأَرْضِ أَنْتَ وَلِيِّي فِي الدُّنْيَا وَالْآخِرَةِ تَوَفَّنِي مُسْلِمًا وَأَلْحِقْنِي بِالصَّالِ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ئك الذين هدى الله، فبهُداهم اقْتَدِه، فاللهمَّ توفَّنا مسلمين، وألْحقنا بالصالح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56:00Z</dcterms:created>
  <dc:creator>الشيخ/ حسام بن عبد العزيز الجبرين</dc:creator>
  <dc:description/>
  <dc:language>en-US</dc:language>
  <cp:lastModifiedBy>Admin</cp:lastModifiedBy>
  <cp:lastPrinted>2011-04-02T16:45:00Z</cp:lastPrinted>
  <dcterms:modified xsi:type="dcterms:W3CDTF">2016-01-20T15:00:00Z</dcterms:modified>
  <cp:revision>3</cp:revision>
  <dc:subject>1/ يوسف -عليه السلام- وزيرًا 2/ قدوم إخوته عليه يطلبون المؤونة 3/ يوسف يأوي إليه أخاه 4/ تضاعف الأحزان على يعقوب -عليه السلام- 5/ تعرف الإخوة على أخيهم واعتذارهم منه 6/ عفوه عن إساءة إخوته </dc:subject>
  <dc:title>قصة يوسف عليه السلام (4)</dc:title>
</cp:coreProperties>
</file>