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س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داخل</w:t>
            </w:r>
            <w:r>
              <w:rPr>
                <w:b/>
                <w:b/>
                <w:bCs/>
                <w:rtl w:val="true"/>
              </w:rPr>
              <w:t xml:space="preserve"> </w:t>
            </w:r>
            <w:r>
              <w:rPr>
                <w:rFonts w:cs="Traditional Arabic"/>
                <w:b/>
                <w:b/>
                <w:bCs/>
                <w:rtl w:val="true"/>
              </w:rPr>
              <w:t>محبس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بيره</w:t>
            </w:r>
            <w:r>
              <w:rPr>
                <w:b/>
                <w:b/>
                <w:bCs/>
                <w:rtl w:val="true"/>
              </w:rPr>
              <w:t xml:space="preserve"> </w:t>
            </w:r>
            <w:r>
              <w:rPr>
                <w:rFonts w:cs="Traditional Arabic"/>
                <w:b/>
                <w:b/>
                <w:bCs/>
                <w:rtl w:val="true"/>
              </w:rPr>
              <w:t>رؤيتي</w:t>
            </w:r>
            <w:r>
              <w:rPr>
                <w:b/>
                <w:b/>
                <w:bCs/>
                <w:rtl w:val="true"/>
              </w:rPr>
              <w:t xml:space="preserve"> </w:t>
            </w:r>
            <w:r>
              <w:rPr>
                <w:rFonts w:cs="Traditional Arabic"/>
                <w:b/>
                <w:b/>
                <w:bCs/>
                <w:rtl w:val="true"/>
              </w:rPr>
              <w:t>الفت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بيره</w:t>
            </w:r>
            <w:r>
              <w:rPr>
                <w:b/>
                <w:b/>
                <w:bCs/>
                <w:rtl w:val="true"/>
              </w:rPr>
              <w:t xml:space="preserve"> </w:t>
            </w:r>
            <w:r>
              <w:rPr>
                <w:rFonts w:cs="Traditional Arabic"/>
                <w:b/>
                <w:b/>
                <w:bCs/>
                <w:rtl w:val="true"/>
              </w:rPr>
              <w:t>رؤيا</w:t>
            </w:r>
            <w:r>
              <w:rPr>
                <w:b/>
                <w:b/>
                <w:bCs/>
                <w:rtl w:val="true"/>
              </w:rPr>
              <w:t xml:space="preserve"> </w:t>
            </w:r>
            <w:r>
              <w:rPr>
                <w:rFonts w:cs="Traditional Arabic"/>
                <w:b/>
                <w:b/>
                <w:bCs/>
                <w:rtl w:val="true"/>
              </w:rPr>
              <w:t>الم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روج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جن</w:t>
            </w:r>
            <w:r>
              <w:rPr>
                <w:b/>
                <w:b/>
                <w:bCs/>
                <w:rtl w:val="true"/>
              </w:rPr>
              <w:t xml:space="preserve"> </w:t>
            </w:r>
            <w:r>
              <w:rPr>
                <w:rFonts w:cs="Traditional Arabic"/>
                <w:b/>
                <w:b/>
                <w:bCs/>
                <w:rtl w:val="true"/>
              </w:rPr>
              <w:t>مبرأً</w:t>
            </w:r>
            <w:r>
              <w:rPr>
                <w:b/>
                <w:b/>
                <w:bCs/>
                <w:rtl w:val="true"/>
              </w:rPr>
              <w:t xml:space="preserve"> </w:t>
            </w:r>
            <w:r>
              <w:rPr>
                <w:rFonts w:cs="Traditional Arabic"/>
                <w:b/>
                <w:b/>
                <w:bCs/>
                <w:rtl w:val="true"/>
              </w:rPr>
              <w:t>منتص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9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في الجُمُعتَيْن الماضيتَيْن، قد تطرقنا إلى شيءٍ من قصة نبي الله يوسف، وبعض ما ذكَرَه العلماء من الفوائد واستنبطوه، واليوم نقف مع حال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جن، ومِن ال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جْنُه ظلمًا، ولكن كان خروجه من بيت امرأة العزيز فيه ابتعادٌ عن المكْر والفِتنة، وكان فاتحةَ خير له، ورُبَّ مِحْنَة حملتْ في طياتها مِنْ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سَى أَنْ تَكْرَهُوا شَيْئًا وَهُوَ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دَف أنْ دخل معه السجن فتيان، مِن خَدَم الملِك،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همة المؤامرة على الملك، فرأى كلُّ واحد منهما رؤيا قصَّها على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هما بما علَّ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خَلَ مَعَهُ السِّجْنَ فَتَيَانِ قَالَ أَحَدُهُمَا إِنِّي أَرَانِي أَعْصِرُ خَمْرًا وَقَالَ الْآخَرُ إِنِّي أَرَانِي أَحْمِلُ فَوْقَ رَأْسِي خُبْزًا تَأْكُلُ الطَّيْرُ مِنْهُ نَبِّئْنَا بِتَأْوِيلِهِ إِنَّا نَرَاكَ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صفوه بالإحسان؛ لأنَّه على خُلُق عالٍ كريم، وسيأتي بيان شيء من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لَا يَأْتِيكُمَا طَعَامٌ تُرْزَقَانِهِ إِلاَّ نَبَّأْتُكُمَا بِتَأْوِيلِهِ قَبْلَ أَنْ يَأْتِيَكُمَا ذَلِكُمَا مِمَّا عَلَّمَنِي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مجا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تِيكُمَا طَعَامٌ تُرْزَقَ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نومك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نَبَّأْتُكُمَا بِتَأْوِيلِهِ قَبْلَ أَنْ يَأْتِيَكُ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بر يوسفُ أنَّه ابتعد عن مِلَّة الك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تَرَكْتُ مِلَّةَ قَوْمٍ لَا يُؤْمِنُونَ بِاللَّهِ وَهُمْ بِالْآخِرَةِ 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ذكر يوسف أنَّ هذه الحال التي هو عليها، كلها مِن فضْل الله وإحسانه، حيث منَّ عليْه بتَرْك الشِّرْك وباتِّباع ملة آبائه، وبهذا وصل إلى ما قد رأياه، ومِن هنا فينبغي لهما أن يسلُكا ما سلك، لقد اغتنم يوسف فرصةَ بقائه في السجن، في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صَاحِبَيِ السِّجْنِ أَأَرْبَابٌ مُتَفَرِّقُونَ خَيْرٌ أَمِ اللَّهُ الْوَاحِدُ الْقَ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كم في هذا الموقِف من درس جليل، ألا وهو أن يحاول المسلِم نشْر الخير، وأن يُبلِّغ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بَّ كلمةِ حقٍّ تقولها، ينفع الله بها مسلمًا طيلةَ عمره، وربَّما لا يكون تأثيرها إلاَّ بعد سنوات، وبعدما دعاهما يوسف إلى التوحيد عبَّر لهما رؤياهما، وكان تعبيرُ إحدى الرؤى بشارةً لصاحبها بخروجه من السجن، ثم قُرْبه من الملِك، وأنَّه سيكون ساقيَ الخمر له، وأما تفسير الأخرى فقد كان محزنًا؛ إذ إنَّ تعبيرها أنه سيُقتل ثم يُصلب، وكم هو عجيبٌ خُلُقُ هذا النبي، ولطفُ مشاعره؛ إذ إنَّه لم يخبر مَن هو الذي سيُقتل، بل إنَّه أب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صَاحِبَيِ السِّجْنِ أَمَّا أَحَدُكُمَا فَيَسْقِي رَبَّهُ خَمْرًا وَأَمَّا الْآخَرُ فَيُصْلَبُ فَتَأْكُلُ الطَّيْرُ مِنْ رَأْسِهِ قُضِيَ الْأَمْرُ الَّذِي فِيهِ تَسْتَفْتِ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لَّ مِن ثمرة ذكْر هذا التع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هذا حاثًّا لهما على الإيمان، ويوسف قد أحْسن إليهما في ذلك، وإنْ كان ذلك ثقيلاً على النفْس، ولكن الدواء مرٌّ، والكيَّ حارٌّ</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يست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اءة بالأهم فالمهم، وأنَّه إذا سُئل المفتي أو غيره، وكان السائل حاجته في غير سؤاله أشدَّ، فإنه ينبغي له أن يُعلِّمه ما يحتاج إليه قبلَ أن يجيب سؤالَه، وهذا علامةٌ على نُصْح المعلِّم وفطنته، وحسن إرشاده وتعلي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ال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ساقي خفيةً عن ال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شعر الآخر أنَّه المص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كُرْنِي عِنْدَ رَ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كر قصتي عند ربك، وهو الملِك، فنسي ذلك الموصَى أن يُذَكِّر مولاه بذلك، وكان من جملة مكايد الشيطان؛ لئلا يخرجَ نبي الله من السجن، وأتَمَّ الله أمره وقضاء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نْسَاهُ الشَّيْطَانُ ذِكْرَ رَبِّهِ فَلَبِثَ فِي السِّجْنِ بِضْعَ 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ضع من الثلاث إلى التِّسع،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بث سبع سنين، ولما أراد الله أن يُتمَّ أمره، ويأذن بإخراج يوسف من السجن، قدَّر لذلك سببًا، به ارتفع شأنُه، وعلا قدرُه، ألا وهو رؤيا الملك، حيث إنَّه رأى في منامه سبع بقرات سمينات تأكلهن سبعُ بقرات هزيلات، ورأى أيضًا سبعَ سنابل خضراء، وسبع سنابل يابسة، وطلب مِن قومه أن يعبرو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ضغاث أحلام، فهم قد جمعوا بيْن الجهل والجزم، ولم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علم تأوي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بير الرؤيا داخلٌ في الفتوى، ولا يجوز الخوضُ فيها بلا 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أَضْغَاثُ أَحْلَامٍ وَمَا نَحْنُ بِتَأْوِيلِ الْأَحْلَامِ بِ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ئذٍ تذكَّر الساقي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كمل بعدَ ق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 وفي سُنة الرسول الكريم، وتاب عليَّ وعليكم، إنه توَّاب حليم</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حمدًا كثيرًا طيبًا مباركًا فيه، وصلَّى الله وسلَّم على رسوله، وعلى آله وصح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 رؤيا الملِك تذكَّر الساقي الذي سبق أن سُجِن مع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الَّذِي نَجَا مِنْهُمَا وَادَّكَرَ بَعْدَ أُمَّةٍ أَنَا أُنَبِّئُكُمْ بِتَأْوِيلِهِ فَأَرْسِ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 أَيُّهَا الصِّدِّيقُ أَفْتِنَا فِي سَبْعِ بَقَرَاتٍ سِمَانٍ يَأْكُلُهُنَّ سَبْعٌ عِجَافٌ وَسَبْعِ سُنْبُلَاتٍ خُضْرٍ وَأُخَرَ يَابِسَاتٍ لَعَلِّي أَرْجِعُ إِلَى النَّاسِ لَعَلَّ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سْمى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ع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الرؤيا، 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مْ تذكرني وتنفذ وصي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تعبير الرؤ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رَعُونَ سَبْعَ سِنِينَ دَأَ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وا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حَصَدْتُمْ فَذَرُوهُ فِي سُنْبُلِهِ إِلاَّ قَلِيلاً مِمَّا تَ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أْتِي مِنْ بَعْدِ ذَلِكَ سَبْعٌ شِدَادٌ يَأْكُلْنَ مَا قَدَّمْتُمْ لَهُنَّ إِلاَّ قَلِيلاً مِمَّا تُحْصِ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أْتِي مِنْ بَعْدِ ذَلِكَ عَامٌ فِيهِ يُغَاثُ النَّاسُ وَفِيهِ يَعْ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كت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كْر الفواجع التي سوف تنزل، بل وَصَف الحلولَ المناسبة، للخروج من هذه الأزمة الخانِقة، التي ستعمُّهم ببلائها، فَسُرَّ الملك بتفسير يوسف للرؤيا، وأراد إخراجَه من السجن الذي قد مكث فيه سنين، فامتنع يو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مَلِكُ ائْتُونِي بِهِ فَلَمَّا جَاءَهُ الرَّسُولُ قَالَ ارْجِعْ إِلَى رَبِّكَ فَاسْأَلْهُ مَا بَالُ النِّسْوَةِ اللاَّتِي قَطَّعْنَ أَيْدِيَهُنَّ إِنَّ رَبِّي بِكَيْدِهِنَّ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متنع عن المبادرة إلى الخروج، حتى تتبيَّن براءتُه التامة، وهذا من صَبْره وتمام عق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ا خَطْبُكُنَّ إِذْ رَاوَدْتُنَّ يُوسُفَ عَنْ نَفْسِهِ قُلْنَ حَاشَ لِلَّهِ مَا عَلِمْنَا عَلَيْهِ مِنْ سُوءٍ قَالَتِ امْرَأَتُ الْعَزِيزِ الْآنَ حَصْحَصَ الْحَقُّ أَنَا رَاوَدْتُهُ عَنْ نَفْسِهِ وَإِنَّهُ لَمِنَ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صحص الحق؛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ن الحق وظ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لِيَعْلَمَ أَنِّي لَمْ أَخُنْهُ بِالْغَ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تمل أنَّ مرادها بذلك زوجه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لم أنَّه لم يحصل منِّي إلا مجرَّد المراودة، ولم أُفسِد عليه فراشه، ويحتمل أنَّ المراد بذلك يوسف؛ حيث إنَّها اعترفتْ حالَ غيبة يوسف عنها، فعندها قابلَه الملِك، وسمع منه، آنس منه ذكاءً وفهمًا، فازداد ثقةً به، ثم كلَّفه بوزارة المال، وجعله يتصرَّف في أرض مصر ك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الْمَلِكُ ائْتُونِي بِهِ أَسْتَخْلِصْهُ لِنَفْسِي فَلَمَّا كَلَّمَهُ قَالَ إِنَّكَ الْيَوْمَ لَدَيْنَا مَكِينٌ 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جْعَلْنِي عَلَى خَزَائِنِ الْأَرْضِ إِنِّي حَفِيظٌ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مَكَّنَّا لِيُوسُفَ فِي الْأَرْضِ يَتَبَوَّأُ مِنْهَا حَيْثُ يَشَاءُ نُصِيبُ بِرَحْمَتِنَا مَنْ نَشَاءُ وَلَا نُضِيعُ أَجْرَ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رُ الْآخِرَةِ خَيْرٌ لِلَّذِينَ آمَنُوا وَكَانُوا يَ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رج يوسف من السجن، وعلاَ ش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إمام أهل السُّنَّة أحمد بن حنبل سُجِن وجُلِد، وانظر مآله فيما بعدُ، وشيخ الإسلام ابن تيمية، ماتَ في السجن، لكنَّ عِلمَه مِلْءُ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ف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بأسَ أن يُخبِر الإنسان عمَّا في نفسه مِن صفات الكمال من علم أو عمل، كما قال يوس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حَفِيظٌ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إذا كان في ذلك مصلحةٌ، ولم يقصدْ به العبد الرِّياء، وسَلِم من الكذب، وكذلك لا تُذمُّ الولاية، إذا كان المتولِّي يقوم فيها بحقو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قى مجيء إخوة يوسفَ وما بع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القرآن الكريم ربيعَ قلوبنا، اللهمَّ أصلح ولاةَ أمور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3:00Z</dcterms:created>
  <dc:creator>الشيخ/ حسام بن عبد العزيز الجبرين</dc:creator>
  <dc:description/>
  <dc:language>en-US</dc:language>
  <cp:lastModifiedBy>Admin</cp:lastModifiedBy>
  <cp:lastPrinted>2011-04-02T16:45:00Z</cp:lastPrinted>
  <dcterms:modified xsi:type="dcterms:W3CDTF">2016-01-20T14:46:00Z</dcterms:modified>
  <cp:revision>3</cp:revision>
  <dc:subject>1/ يوسف -عليه السلام- في السجن 2/ دعوته إلى الله داخل محبسه 3/ تعبيره رؤيتي الفتيين 4/ تعبيره رؤيا الملك 5/ خروجه من السجن مبرأً منتصرًا </dc:subject>
  <dc:title>قصة يوسف عليه السلام (3)</dc:title>
</cp:coreProperties>
</file>