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ة</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وسف</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وإغراءات</w:t>
            </w:r>
            <w:r>
              <w:rPr>
                <w:b/>
                <w:b/>
                <w:bCs/>
                <w:rtl w:val="true"/>
              </w:rPr>
              <w:t xml:space="preserve"> </w:t>
            </w:r>
            <w:r>
              <w:rPr>
                <w:rFonts w:cs="Traditional Arabic"/>
                <w:b/>
                <w:b/>
                <w:bCs/>
                <w:rtl w:val="true"/>
              </w:rPr>
              <w:t>امرأة</w:t>
            </w:r>
            <w:r>
              <w:rPr>
                <w:b/>
                <w:b/>
                <w:bCs/>
                <w:rtl w:val="true"/>
              </w:rPr>
              <w:t xml:space="preserve"> </w:t>
            </w:r>
            <w:r>
              <w:rPr>
                <w:rFonts w:cs="Traditional Arabic"/>
                <w:b/>
                <w:b/>
                <w:bCs/>
                <w:rtl w:val="true"/>
              </w:rPr>
              <w:t>العزيز</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برئ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ريمة</w:t>
            </w:r>
            <w:r>
              <w:rPr>
                <w:b/>
                <w:b/>
                <w:bCs/>
                <w:rtl w:val="true"/>
              </w:rPr>
              <w:t xml:space="preserve"> </w:t>
            </w:r>
            <w:r>
              <w:rPr>
                <w:rFonts w:cs="Traditional Arabic"/>
                <w:b/>
                <w:b/>
                <w:bCs/>
                <w:rtl w:val="true"/>
              </w:rPr>
              <w:t>الفاحش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مرأة</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ونسوة</w:t>
            </w:r>
            <w:r>
              <w:rPr>
                <w:b/>
                <w:b/>
                <w:bCs/>
                <w:rtl w:val="true"/>
              </w:rPr>
              <w:t xml:space="preserve"> </w:t>
            </w:r>
            <w:r>
              <w:rPr>
                <w:rFonts w:cs="Traditional Arabic"/>
                <w:b/>
                <w:b/>
                <w:bCs/>
                <w:rtl w:val="true"/>
              </w:rPr>
              <w:t>المدي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عتصام</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كيد</w:t>
            </w:r>
            <w:r>
              <w:rPr>
                <w:b/>
                <w:b/>
                <w:bCs/>
                <w:rtl w:val="true"/>
              </w:rPr>
              <w:t xml:space="preserve"> </w:t>
            </w:r>
            <w:r>
              <w:rPr>
                <w:rFonts w:cs="Traditional Arabic"/>
                <w:b/>
                <w:b/>
                <w:bCs/>
                <w:rtl w:val="true"/>
              </w:rPr>
              <w:t>النس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حنة</w:t>
            </w:r>
            <w:r>
              <w:rPr>
                <w:b/>
                <w:b/>
                <w:bCs/>
                <w:rtl w:val="true"/>
              </w:rPr>
              <w:t xml:space="preserve"> </w:t>
            </w:r>
            <w:r>
              <w:rPr>
                <w:rFonts w:cs="Traditional Arabic"/>
                <w:b/>
                <w:b/>
                <w:bCs/>
                <w:rtl w:val="true"/>
              </w:rPr>
              <w:t>السجن</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8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قد تطرقْنا الجمعة الماضية إلى أوَّلِ قصة نبيِّ الله يوسف، وما حَدَث له من إخوته، مِن إلْقائه في البئر، ثم بَيْعِهم له على قافلة، ثم بَيْع القافلة يوسفَ على عزيز مصر، ومرَّ بنا بعضُ ما ذَكَر أهل العلم مِن الفوائد، ونستكمل اليومَ جزءًا من القصة، وهي من أشدِّ ما جرَى ل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ذ إنَّه تعرَّض لفتنة عظيمة، وهو في بيْت وزير الملِك، وكان ذلك بسبب جَماله الباهِ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لك أنَّ امرأة العزيز رأتْ جمالَ يوسف، فخفق قلبُها، واضطرمتْ مشاعرها، إلى أنْ أظهرتْ شعورَها نحوَ يوسف وحبَّها له، فانتهزتْ فرصةَ خلوتها به في بيتها يومًا، فغلَّقتِ الأبواب، وأخذتْ تُغريه بنفسها، فعرضتْ عليه محاسنَها ومفاتنَها، وقا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بِل عليَّ فقد هيأتُ لك نفسي، ووالله، إنَّها لفتنةٌ لا يقوى على تحمُّلها وتجاوزها إلا مَن وفَّق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غريب، والغريب لا يحتشِم غالبًا حشمَته إذا كان في وطنه وبيْن معارفه، وهو أيضًا أسير تحتَ يدها، وفيها مِن الجمال ما يدعوه إلى وقاعها، وهو شابٌّ عزبُ، وقد توعد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م يفعل ما تأمره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سجن، أو العذاب الألي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سبعة الذين يُظلُّهم الله في ظلِّ عرْشه يومَ لا ظلَّ إلا ظ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جلٌ دعتْه امرأة ذاتُ منصِب وجما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خاف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رَ منها نفرةَ المستنكِر لهذا الأمر، فصبر عن معصية الله، مع وجود الدواعي القو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ذي حَصَل منه مجرَّد همٍّ فيها، تَرَكه لله، وقدَّم مرادَ الله على مراد النَّفْس الأمَّارة بالسُّوء، وإنما الهمُّ الذي يُلام عليه العبد، الهمُّ الذي يساكنه، ويصير عزْمًا، وربَّما اقترن به الفِعْل، وقد رأى يوسفُ مِن برهان ربه ما أوجب له البُعدَ والانكفاف عن هذه المعصية الكبيرة، وذلك بما معه مِنَ العلم والإيمان، لقد كان يوسف م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فَ مَقَامَ رَبِّهِ وَنَهَى النَّفْسَ عَنِ الْهَ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صِحَّة لِمَا في بعض الكتب مِن روايات بني إسرائيل، مِن أشياءَ لا دليلَ عليها، وأيضًا لا تليق بالأتقياء، فضلاً عن الأنبياء، لقد قال يوسفُ لَمَّا دعتْه إلى الحر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اذَ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 هذا مما يُسخِط اللهَ ويُبعِد منه، ولأنَّه خيانةٌ في حقِّ سيده الذي أكرم مثو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رَاوَدَتْهُ الَّتِي هُوَ فِي بَيْتِهَا عَنْ نَفْسِهِ وَغَلَّقَتِ الْأَبْوَابَ وَقَالَتْ هَيْتَ لَكَ قَالَ مَعَاذَ اللَّهِ إِنَّهُ رَبِّي أَحْسَنَ مَثْوَايَ إِنَّهُ لاَ يُفْلِحُ الظَّا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هَمَّتْ بِهِ وَهَمَّ بِهَا لَوْلاَ أَنْ رَأَى بُرْهَانَ رَبِّهِ كَذَلِكَ لِنَصْرِفَ عَنْهُ السُّوءَ وَالْفَحْشَاءَ إِنَّهُ مِنْ عِبَادِنَا الْمُخْلَصِ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قراء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مِنْ عِبَادِنَا الْمُخْلِصِ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لا المعنيين مرادٌ، فهو من المخلَصين؛ لأنَّه من الأنبياء، ومن المخلِصِين لأنَّه يُريد العفافَ، وترْك الحرام، والإخلاصُ سببٌ للخلاص، لقد أسْرع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باب يُريد الإفلاتَ منها، وأسرعتْ وراءَه؛ لتحولَ دون خروجه، وجذبتْ قميصَه من الخَلْف؛ لتمنعَه من الخروج، فتمزَّق، لكنَّه تمكَّن من الخروج، وفي هذه الحال وجَدَا عند الباب زوجَهَا، فبادرتْه باتهام يوسف بمحاولة اغتصابها، وحرضتْه على سجْنِه، لكن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فَع التهمةَ عن نفسه بأنَّها هي التي حاولتْ أن تخون زوجَهَا، وأنَّه امتنع عن الاستجابة لها، وبينما هما يتبادلانِ الاتهامَ حضَرَ الجدالَ قريبٌ لها، فحكم بي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قميصُه شُقَّ من الأمام فقد صَدَقَتْ؛ لأنه يكون لما دعاها وأبتْ عليه، دفعتْه في صدره، فقدَّتْ قميصه، وإن كان قميصه شُقَّ من الخَلْف، فقد كذَبَتْ في قولها، وهو من الصادقين؛ لأنَّ هذا يعني أنَّه كان يحاول الفرار، فأمسكتْ به من ورائِه؛ لتردَّه إليه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ا رأى الزَّوجُ أنَّ قميص يوسف شُقَّ من الخلْف، عَلِم صِدق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يَّن له كيْدُ زوجته، لكنَّه رغب في ستْر الفضيحة، فقال ليو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اسَ ما جَرَى لك واكتمْه، وقال لامرأ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فري الله لذنبك وتُوبي، إنَّك كنتِ من الآثم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سْتَبَقَا الْبَابَ وَقَدَّتْ قَمِيصَهُ مِنْ دُبُرٍ وَأَلْفَيَا سَيِّدَهَا لَدَى الْبَابِ قَالَتْ مَا جَزَاءُ مَنْ أَرَادَ بِأَهْلِكَ سُوءًا إِلاَّ أَنْ يُسْجَنَ أَوْ عَذَابٌ أَ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هِيَ رَاوَدَتْنِي عَنْ نَفْسِي وَشَهِدَ شَاهِدٌ مِنْ أَهْلِهَا إِنْ كَانَ قَمِيصُهُ قُدَّ مِنْ قُبُلٍ فَصَدَقَتْ وَهُوَ مِنَ الْكَاذِ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كَانَ قَمِيصُهُ قُدَّ مِنْ دُبُرٍ فَكَذَبَتْ وَهُوَ مِنَ الصَّادِ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رَأَى قَمِيصَهُ قُدَّ مِنْ دُبُرٍ قَالَ إِنَّهُ مِنْ كَيْدِكُنَّ إِنَّ كَيْدَكُنَّ 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سُفُ أَعْرِضْ عَنْ هَذَا وَاسْتَغْفِرِي لِذَنْبِكِ إِنَّكِ كُنْتِ مِنَ الْخَاطِئِ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رتِ السُّنن الإلهيَّة أنَّ الجريمة مهما حاول الإنسانُ ضبطها، فإنَّه لا بدَّ أن تفوته أشياءُ، تكون سببًا في كشْفها، إمَّا عاجلاً أو آجل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ستفاد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ينبغي للعبد إذا رأى محلاًّ فيه فِتْنة، وأسباب معصية، أن يفرَّ منه غايةَ ما يمكنه؛ ليتمكَّنَ من التخلُّص من المعصية، ف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راودتْه المرأة فرَّ هاربًا، يطلب الباب؛ ليتخلَّص من شرِّه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أنَّ مِن أسباب المراودة هنا الاختلاط والخلوة، وبعض الناس اليومَ يتساهل في الخلوة بالخادِمة، أو خلوة السائِق مع المرأة،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خلونَّ رجل بامرأة إلاَّ ومعها ذو مَ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مسند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خلونَّ رجل بامرأة، فإنَّ ثالثَهُما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والسُّنة، ونفعَنا بما فيهما من الآيات والحِكمة، واستغفروا الله، إنَّه كان غفَّا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أفْضالِه وإنعامِه، وأشهد ألاَّ إله إلا الله وحده لا شريكَ له، وأنَّ محمدًا عبده ورسوله، صلَّى الله عليه وعلى آله وأصحاب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نتشر خبرُ الحادثة التي وقعتْ في بيت الملِك إلى جماعةٍ مِن نساء المدينة، وتناقلْنَه في مجتمعاتهنَّ، أنَّ امرأةَ العزيز أغرَتْ خادمَها، وراودتْه عن نفسِه؛ ليطيعَها فيما تريده منه، وقد خالَطَ حبُّه شغافَ قلْبها، وصل هذا إلى سمْع امرأةِ العزيز، فقرَّرت أن تُريهنَّ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لتمسْنَ لها العذر، فاستضافتهنَّ يومًا، وبعد أن استقرَّ المقام بالمدعوات أمرتْ بالطعام، وأعطتْ كلَّ واحدة سِكِّينًا؛ لتقطعَ بها، وفي هذه الأثناء أمَرتْ يوسفَ أن يخرج إليهنَّ، فانبهرْنَ بجماله الرائع، فجرحن أيديهنَّ من فرط الدَّهْشة والذهو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رأتِ امرأة العزيز أنَّ النساء شاركْنَها في الإعجاب به، حينئذٍ باحَتْ لهنَّ بمكنون فؤادها ق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هو الفتى الذي تَلُمْنَني في حبِّه، هذا الذي حاولتُ إغراءَه فامتنع، وأُقسِم إن لم يفعلْ ما آمرُه، ليُعاقبنَّ بالسجن، وليكون من الأذل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ن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لِنْ، ولجأ إلى ربِّه مناجيًا، بأنَّه يُفضِّل السجن على معصيته، ثم دعا ربَّه أنْ يصرفَ عنه شرَّ مكرهنَّ، فاستجاب الله دعاءَه، فصرف عنه المعصية،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ميع لدعوات الملتجئ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الَ نِسْوَةٌ فِي الْمَدِينَةِ امْرَأَتُ الْعَزِيزِ تُرَاوِدُ فَتَاهَا عَنْ نَفْسِهِ قَدْ شَغَفَهَا حُبًّا إِنَّا لَنَرَاهَا فِي ضَلاَلٍ 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فَذَلِكُنَّ الَّذِي لُمْتُنَّنِي فِيهِ وَلَقَدْ رَاوَدْتُهُ عَنْ نَفْسِهِ فَاسْتَعْصَمَ وَلَئِنْ لَمْ يَفْعَلْ مَا آمُرُهُ لَيُسْجَنَنَّ وَلَيَكُونًا مِنَ الصَّاغِ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رَبِّ السِّجْنُ أَحَبُّ إِلَيَّ مِمَّا يَدْعُونَنِي إِلَيْهِ وَإِلاَّ تَصْرِفْ عَنِّي كَيْدَهُنَّ أَصْبُ إِلَيْهِنَّ وَأَكُنْ مِنَ الْجَاهِ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جَابَ لَهُ رَبُّهُ فَصَرَفَ عَنْهُ كَيْدَهُنَّ إِنَّهُ هُوَ السَّمِيعُ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عتصمَ يوسفُ بربه، واستعان به على كيْد النِّسوة؛ لأنهنَّ جعلْنَ يُشرْنَ على يوسفَ بمطاوعة سيدتِه، فاستحبَّ السجن والعذاب الدنيويَّ على لذَّةٍ فيها وعيدٌ شد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ستف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نبغي للعبد أن يدعوَ ربَّه، ويحتمي بحِماه، وخصوصًا عند وجود أسباب المعصية، وأن يتبرَّأَ العبد من حَوْله وقوَّته، والدعاءُ مِن أعظم ما يُعين على العِفَّة عن الحرام، خصوصًا في هذا الزمن الذي كثُرتْ فيه الفت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ا أسياد يوسف فإنَّه لما اشتهر الخبرُ سجنوه؛ إيهامًا أنه هو الذي راودها عن نفسها، وأنَّهم سجنوه على ذلك عقوبةً له، ولهذا لما طلبه الملِك بعد سنين، امتنع مِن الخروج حتى تتبيَّن براءتُه ممَّا نُسِب إليه من الخيانة، فلمَّا تقرر ذلك خرج وهو نَقِيُّ العِرْ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عليه وسلام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لحديث بق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يوسف في السجن وبعدَ السج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خير البر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 القرآن الكريم ربيعَ قلوبنا، اللهم أصلِحْ وُلاةَ أمور المس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28:00Z</dcterms:created>
  <dc:creator>الشيخ/ حسام بن عبد العزيز الجبرين</dc:creator>
  <dc:description/>
  <dc:language>en-US</dc:language>
  <cp:lastModifiedBy>Admin</cp:lastModifiedBy>
  <cp:lastPrinted>2011-04-02T16:45:00Z</cp:lastPrinted>
  <dcterms:modified xsi:type="dcterms:W3CDTF">2016-01-20T14:29:00Z</dcterms:modified>
  <cp:revision>3</cp:revision>
  <dc:subject>1/ يوسف -عليه السلام- وإغراءات امرأة العزيز 2/ تبرئته من جريمة الفاحشة 3/ امرأة العزيز ونسوة المدينة 4/ اعتصام يوسف بالله في مواجهة كيد النسوة 5/ محنة السجن  </dc:subject>
  <dc:title>قصة يوسف عليه السلام (2) </dc:title>
</cp:coreProperties>
</file>