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3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ص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زُ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ط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ّ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ْتُ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ْ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ْجَ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كُون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غ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ضْ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ق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2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09-12T18:12:00Z</dcterms:modified>
  <cp:revision>3</cp:revision>
  <dc:subject>1/ أهمية  قصص الأنبياء في القرآن 2/ تأملات في قصة نبي الله يوسف عليه السلام.</dc:subject>
  <dc:title>قصة يوسف عليه السلام -1</dc:title>
</cp:coreProperties>
</file>