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rtl w:val="true"/>
                <w:lang w:bidi="ar-EG"/>
              </w:rPr>
              <w:t>(</w:t>
            </w:r>
            <w:r>
              <w:rPr>
                <w:rFonts w:cs="Traditional Arabic"/>
                <w:b/>
                <w:bCs/>
                <w:lang w:bidi="ar-EG"/>
              </w:rPr>
              <w:t>17</w:t>
            </w:r>
            <w:r>
              <w:rPr>
                <w:rFonts w:cs="Traditional Arabic"/>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يوسف</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
                <w:bCs/>
                <w:rtl w:val="true"/>
                <w:lang w:bidi="ar-EG"/>
              </w:rPr>
              <w:t>وتحقيق</w:t>
            </w:r>
            <w:r>
              <w:rPr>
                <w:b/>
                <w:b/>
                <w:bCs/>
                <w:rtl w:val="true"/>
                <w:lang w:bidi="ar-EG"/>
              </w:rPr>
              <w:t xml:space="preserve"> </w:t>
            </w:r>
            <w:r>
              <w:rPr>
                <w:rFonts w:cs="Traditional Arabic"/>
                <w:b/>
                <w:b/>
                <w:bCs/>
                <w:rtl w:val="true"/>
                <w:lang w:bidi="ar-EG"/>
              </w:rPr>
              <w:t>الرؤيا</w:t>
            </w:r>
            <w:r>
              <w:rPr>
                <w:b/>
                <w:b/>
                <w:bCs/>
                <w:rtl w:val="true"/>
                <w:lang w:bidi="ar-EG"/>
              </w:rPr>
              <w:t xml:space="preserve">  </w:t>
            </w:r>
          </w:p>
        </w:tc>
      </w:tr>
      <w:tr>
        <w:trPr>
          <w:trHeight w:val="667"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يوسف</w:t>
            </w:r>
            <w:r>
              <w:rPr>
                <w:b/>
                <w:b/>
                <w:bCs/>
                <w:rtl w:val="true"/>
                <w:lang w:bidi="ar-EG"/>
              </w:rPr>
              <w:t xml:space="preserve"> </w:t>
            </w:r>
            <w:r>
              <w:rPr>
                <w:rFonts w:cs="Traditional Arabic"/>
                <w:b/>
                <w:b/>
                <w:bCs/>
                <w:rtl w:val="true"/>
                <w:lang w:bidi="ar-EG"/>
              </w:rPr>
              <w:t>يكشف</w:t>
            </w:r>
            <w:r>
              <w:rPr>
                <w:b/>
                <w:b/>
                <w:bCs/>
                <w:rtl w:val="true"/>
                <w:lang w:bidi="ar-EG"/>
              </w:rPr>
              <w:t xml:space="preserve"> </w:t>
            </w:r>
            <w:r>
              <w:rPr>
                <w:rFonts w:cs="Traditional Arabic"/>
                <w:b/>
                <w:b/>
                <w:bCs/>
                <w:rtl w:val="true"/>
                <w:lang w:bidi="ar-EG"/>
              </w:rPr>
              <w:t>لأخيه</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شخصيته</w:t>
            </w:r>
            <w:r>
              <w:rPr>
                <w:b/>
                <w:b/>
                <w:bCs/>
                <w:rtl w:val="true"/>
                <w:lang w:bidi="ar-EG"/>
              </w:rPr>
              <w:t xml:space="preserve"> </w:t>
            </w:r>
            <w:r>
              <w:rPr>
                <w:rFonts w:cs="Traditional Arabic"/>
                <w:b/>
                <w:b/>
                <w:bCs/>
                <w:rtl w:val="true"/>
                <w:lang w:bidi="ar-EG"/>
              </w:rPr>
              <w:t>سرًا</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كر</w:t>
            </w:r>
            <w:r>
              <w:rPr>
                <w:b/>
                <w:b/>
                <w:bCs/>
                <w:rtl w:val="true"/>
                <w:lang w:bidi="ar-EG"/>
              </w:rPr>
              <w:t xml:space="preserve"> </w:t>
            </w:r>
            <w:r>
              <w:rPr>
                <w:rFonts w:cs="Traditional Arabic"/>
                <w:b/>
                <w:b/>
                <w:bCs/>
                <w:rtl w:val="true"/>
                <w:lang w:bidi="ar-EG"/>
              </w:rPr>
              <w:t>يوسف</w:t>
            </w:r>
            <w:r>
              <w:rPr>
                <w:b/>
                <w:b/>
                <w:bCs/>
                <w:rtl w:val="true"/>
                <w:lang w:bidi="ar-EG"/>
              </w:rPr>
              <w:t xml:space="preserve"> </w:t>
            </w:r>
            <w:r>
              <w:rPr>
                <w:rFonts w:cs="Traditional Arabic"/>
                <w:b/>
                <w:b/>
                <w:bCs/>
                <w:rtl w:val="true"/>
                <w:lang w:bidi="ar-EG"/>
              </w:rPr>
              <w:t>بإخوت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تمسك</w:t>
            </w:r>
            <w:r>
              <w:rPr>
                <w:b/>
                <w:b/>
                <w:bCs/>
                <w:rtl w:val="true"/>
                <w:lang w:bidi="ar-EG"/>
              </w:rPr>
              <w:t xml:space="preserve"> </w:t>
            </w:r>
            <w:r>
              <w:rPr>
                <w:rFonts w:cs="Traditional Arabic"/>
                <w:b/>
                <w:b/>
                <w:bCs/>
                <w:rtl w:val="true"/>
                <w:lang w:bidi="ar-EG"/>
              </w:rPr>
              <w:t>يوسف</w:t>
            </w:r>
            <w:r>
              <w:rPr>
                <w:b/>
                <w:b/>
                <w:bCs/>
                <w:rtl w:val="true"/>
                <w:lang w:bidi="ar-EG"/>
              </w:rPr>
              <w:t xml:space="preserve"> </w:t>
            </w:r>
            <w:r>
              <w:rPr>
                <w:rFonts w:cs="Traditional Arabic"/>
                <w:b/>
                <w:b/>
                <w:bCs/>
                <w:rtl w:val="true"/>
                <w:lang w:bidi="ar-EG"/>
              </w:rPr>
              <w:t>بإبقاء</w:t>
            </w:r>
            <w:r>
              <w:rPr>
                <w:b/>
                <w:b/>
                <w:bCs/>
                <w:rtl w:val="true"/>
                <w:lang w:bidi="ar-EG"/>
              </w:rPr>
              <w:t xml:space="preserve"> </w:t>
            </w:r>
            <w:r>
              <w:rPr>
                <w:rFonts w:cs="Traditional Arabic"/>
                <w:b/>
                <w:b/>
                <w:bCs/>
                <w:rtl w:val="true"/>
                <w:lang w:bidi="ar-EG"/>
              </w:rPr>
              <w:t>أخيه</w:t>
            </w:r>
            <w:r>
              <w:rPr>
                <w:b/>
                <w:b/>
                <w:bCs/>
                <w:rtl w:val="true"/>
                <w:lang w:bidi="ar-EG"/>
              </w:rPr>
              <w:t xml:space="preserve"> </w:t>
            </w:r>
            <w:r>
              <w:rPr>
                <w:rFonts w:cs="Traditional Arabic"/>
                <w:b/>
                <w:b/>
                <w:bCs/>
                <w:rtl w:val="true"/>
                <w:lang w:bidi="ar-EG"/>
              </w:rPr>
              <w:t>عند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زيادة</w:t>
            </w:r>
            <w:r>
              <w:rPr>
                <w:b/>
                <w:b/>
                <w:bCs/>
                <w:rtl w:val="true"/>
                <w:lang w:bidi="ar-EG"/>
              </w:rPr>
              <w:t xml:space="preserve"> </w:t>
            </w:r>
            <w:r>
              <w:rPr>
                <w:rFonts w:cs="Traditional Arabic"/>
                <w:b/>
                <w:b/>
                <w:bCs/>
                <w:rtl w:val="true"/>
                <w:lang w:bidi="ar-EG"/>
              </w:rPr>
              <w:t>هم</w:t>
            </w:r>
            <w:r>
              <w:rPr>
                <w:b/>
                <w:b/>
                <w:bCs/>
                <w:rtl w:val="true"/>
                <w:lang w:bidi="ar-EG"/>
              </w:rPr>
              <w:t xml:space="preserve"> </w:t>
            </w:r>
            <w:r>
              <w:rPr>
                <w:rFonts w:cs="Traditional Arabic"/>
                <w:b/>
                <w:b/>
                <w:bCs/>
                <w:rtl w:val="true"/>
                <w:lang w:bidi="ar-EG"/>
              </w:rPr>
              <w:t>يعقوب</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
                <w:bCs/>
                <w:rtl w:val="true"/>
                <w:lang w:bidi="ar-EG"/>
              </w:rPr>
              <w:t>بفقد</w:t>
            </w:r>
            <w:r>
              <w:rPr>
                <w:b/>
                <w:b/>
                <w:bCs/>
                <w:rtl w:val="true"/>
                <w:lang w:bidi="ar-EG"/>
              </w:rPr>
              <w:t xml:space="preserve"> </w:t>
            </w:r>
            <w:r>
              <w:rPr>
                <w:rFonts w:cs="Traditional Arabic"/>
                <w:b/>
                <w:b/>
                <w:bCs/>
                <w:rtl w:val="true"/>
                <w:lang w:bidi="ar-EG"/>
              </w:rPr>
              <w:t>ولديه</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عودة</w:t>
            </w:r>
            <w:r>
              <w:rPr>
                <w:b/>
                <w:b/>
                <w:bCs/>
                <w:rtl w:val="true"/>
                <w:lang w:bidi="ar-EG"/>
              </w:rPr>
              <w:t xml:space="preserve"> </w:t>
            </w:r>
            <w:r>
              <w:rPr>
                <w:rFonts w:cs="Traditional Arabic"/>
                <w:b/>
                <w:b/>
                <w:bCs/>
                <w:rtl w:val="true"/>
                <w:lang w:bidi="ar-EG"/>
              </w:rPr>
              <w:t>إخوة</w:t>
            </w:r>
            <w:r>
              <w:rPr>
                <w:b/>
                <w:b/>
                <w:bCs/>
                <w:rtl w:val="true"/>
                <w:lang w:bidi="ar-EG"/>
              </w:rPr>
              <w:t xml:space="preserve"> </w:t>
            </w:r>
            <w:r>
              <w:rPr>
                <w:rFonts w:cs="Traditional Arabic"/>
                <w:b/>
                <w:b/>
                <w:bCs/>
                <w:rtl w:val="true"/>
                <w:lang w:bidi="ar-EG"/>
              </w:rPr>
              <w:t>يوسف</w:t>
            </w:r>
            <w:r>
              <w:rPr>
                <w:b/>
                <w:b/>
                <w:bCs/>
                <w:rtl w:val="true"/>
                <w:lang w:bidi="ar-EG"/>
              </w:rPr>
              <w:t xml:space="preserve"> </w:t>
            </w:r>
            <w:r>
              <w:rPr>
                <w:rFonts w:cs="Traditional Arabic"/>
                <w:b/>
                <w:b/>
                <w:bCs/>
                <w:rtl w:val="true"/>
                <w:lang w:bidi="ar-EG"/>
              </w:rPr>
              <w:t>وكشفه</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نفسه</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عفو</w:t>
            </w:r>
            <w:r>
              <w:rPr>
                <w:b/>
                <w:b/>
                <w:bCs/>
                <w:rtl w:val="true"/>
                <w:lang w:bidi="ar-EG"/>
              </w:rPr>
              <w:t xml:space="preserve"> </w:t>
            </w:r>
            <w:r>
              <w:rPr>
                <w:rFonts w:cs="Traditional Arabic"/>
                <w:b/>
                <w:b/>
                <w:bCs/>
                <w:rtl w:val="true"/>
                <w:lang w:bidi="ar-EG"/>
              </w:rPr>
              <w:t>يوسف</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إخوته</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وصول</w:t>
            </w:r>
            <w:r>
              <w:rPr>
                <w:b/>
                <w:b/>
                <w:bCs/>
                <w:rtl w:val="true"/>
                <w:lang w:bidi="ar-EG"/>
              </w:rPr>
              <w:t xml:space="preserve"> </w:t>
            </w:r>
            <w:r>
              <w:rPr>
                <w:rFonts w:cs="Traditional Arabic"/>
                <w:b/>
                <w:b/>
                <w:bCs/>
                <w:rtl w:val="true"/>
                <w:lang w:bidi="ar-EG"/>
              </w:rPr>
              <w:t>أبويه</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مصر</w:t>
            </w:r>
            <w:r>
              <w:rPr>
                <w:b/>
                <w:b/>
                <w:bCs/>
                <w:rtl w:val="true"/>
                <w:lang w:bidi="ar-EG"/>
              </w:rPr>
              <w:t xml:space="preserve"> </w:t>
            </w:r>
            <w:r>
              <w:rPr>
                <w:rFonts w:cs="Traditional Arabic"/>
                <w:b/>
                <w:b/>
                <w:bCs/>
                <w:rtl w:val="true"/>
                <w:lang w:bidi="ar-EG"/>
              </w:rPr>
              <w:t>وتحقق</w:t>
            </w:r>
            <w:r>
              <w:rPr>
                <w:b/>
                <w:b/>
                <w:bCs/>
                <w:rtl w:val="true"/>
                <w:lang w:bidi="ar-EG"/>
              </w:rPr>
              <w:t xml:space="preserve"> </w:t>
            </w:r>
            <w:r>
              <w:rPr>
                <w:rFonts w:cs="Traditional Arabic"/>
                <w:b/>
                <w:b/>
                <w:bCs/>
                <w:rtl w:val="true"/>
                <w:lang w:bidi="ar-EG"/>
              </w:rPr>
              <w:t>رؤيا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01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منَّ على يوسف بالنجاة من كل ابتلاء، وأمده بالعلم والحكمة والملك والعز، وأشهد أن لا إله إلا الله وحده لا شريك له، وأشهد أن نبينا محمدًا عبده ورسوله، صلى الله عليه وسلم وعلى آله وأصحابه أجمعين، وعلى 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ستكمالاً لهذه القصة العظيمة المؤثرة نقول وبالله التو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يوسف قال لأخ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نا أخوك الذي تنشده وتهتف باسمه وتتلهف لرؤيته، تقلبت بي الأيام، ولقيت من كيد إخواننا ألوانًا، وتحملت من غدرهم أحزانًا وأسقامًا، وابتليت بعدهم بمحنة، وأصبت بفتنة، ولكني صبرت وجاهدت حتى أبدلني الله كما ترى من النعيم والغنى والعز، فاكتم عن إخوتك الخبر، واحجب عنهم هذا السر، عندما قرّت عين بنيامين وسكنت أحزانه وانجلى همه، وغدا يتقلب في نعيم أخيه وعزه، وينعم بكرمه وعطف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انقضت أيام الضيافة وأجمعوا على الرحيل عمل لهم يوسف مكرًا، حيث أمر غلمانه أن يجهزوهم بجهازهم، وأن يدسوا السق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صواع، وعاء جُعل للك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حل بنيامين، ولما أرادوا الخروج إذا بصوت يناد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يخوا ركائبكم، وأنزلوا متاعكم، فما أنتم إلا سارقين، فدهشوا وذهلوا، فأقبلوا إلى الم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ذي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ذه الفرية التي ترمينا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فقدت صُواع الملك، وإنا لنشك أن تكونوا سرقتموه وأخفيتموه، فارجعوا عما عزمتم عليه، ومن جاء به له حمل بعير، وأنا ضامن لكم بهذا الشر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دها قال إخوة يوس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تَاللَّهِ لَقَدْ عَلِمْتُمْ مَا جِئْنَا لِنُفْسِدَ فِي الْأَرْضِ وَمَا كُنَّا سَارِ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م الم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وجدناه عن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نا شرعًا ودينًا وذمة وعهدًا، فمن وجدتموه في رحله فخذوه أسيرًا عندكم عبدًا لكم، ذلك هو شرعنا، وهذا هو عهدنا، وإنا على يقين من براءة ذمتنا وطهارة أعراق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طابت نفس يوسف لهذا العهد، واستراح لهذا الرأي، إذ لم يكن في شرع الملك في مصر ما يجيز له أن يحجز السارق أو يتحكم فيه، ولكن الله مكّن له فيما أراد عن طواعية من إخوته، فبدأ يفتش أوعيتهم وعاءً وعاءً، حتى انتهى إلى وعاء بنيامين، فوجد السقاية في باطنه، فاستخرجها منه، وأشهرها في وجوههم، وذهلوا ودهشوا وأطرقوا حياءً وخج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د ذلك قال لهم يو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بالشرط، والشرط أملك، فدعوا هذا الذي وجدنا عنده الصواع نتحكم فيه ونأخذ حقنا من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ه أبًا شيخًا كبيرًا متعلقًا به، قد أخذ علينا عهدًا أن نحافظ عليه ونرده إليه، وها نحن أولاده عشرة بين يد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خُذْ أَحَدَنَا مَكَانَهُ إِنَّا نَرَاكَ مِنَ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عَاذَ اللَّهِ أَنْ نَأْخُذَ إِلَّا مَنْ وَجَدْنَا مَتَاعَنَا عِنْدَهُ إِنَّا إِذًا لَظَا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يئسوا من قبول العزيز لشفاعتهم خلصوا إلى أنفسهم يتشاورون، قال يهو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علموا أن أباكم أخذ عليكم عهدًا بأن تأتوه بأخ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نقول له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نحن قد فقدنا الأخ وحنثنا بال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جُرح يوسف في كبد أبيكم لم يندمل، وإن دموعه من عينيه لم تنقطع، ونحن قد جنينا في الأولى، وها نحن أولاده نجني في الثان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نْ أَبْرَحَ الْأَرْضَ حَتَّى يَأْذَنَ لِي أَبِي أَوْ يَحْكُمَ اللَّهُ لِي وَهُوَ خَيْرُ الْحَاكِ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جِعُوا إِلَى أَبِيكُمْ فَقُولُوا يَا أَبَانَا إِنَّ ابْنَكَ سَرَقَ وَمَا شَهِدْنَا إِلَّا بِمَا عَلِمْنَا وَمَا كُنَّا لِلْغَيْبِ حَافِظِ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أَلِ الْقَرْيَةَ الَّتِي كُنَّا فِيهَا وَالْعِيرَ الَّتِي أَقْبَلْنَا فِيهَا وَإِنَّا لَصَادِقُ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هب التسعة إلى أبيهم، وخلفوا كبيرهم يهوذا، وتفقد يعقوب بنيامين فلم يجده فيهم، فكأن طائرًا طار من قلبه، أو كأن قطعة انفصلت عن كبده، ثم قال بصوت حز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صنعتم بأخيكم وما فعلتم بأيما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صوا عليه قصصهم، وحدثوه بحقيقة أمرهم، فتولى عنه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سَوَّلَتْ لَكُمْ أَنْفُسُكُمْ أَمْرًا فَصَبْرٌ جَمِ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قد فقدت يوسف من قبل، واليوم أفقد بنيامين وأفقد يهو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سَى اللَّهُ أَنْ يَأْتِيَنِي بِهِمْ جَمِيعًا إِنَّهُ هُوَ الْعَلِيمُ الْحَكِ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ساورت يعقوب الهموم، وتشعبته الأحزان، وأقضت مضجعه الكروب، ولم يعد يجد متنفسًا لهمه، أو سلوة في ألمه، إلا ساع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عة يفرغ فيها إلى ربه يصلي ويسجد ويتعبد ويتهجد، مستلهمًا فيها الصبر، مستنجدًا بالإيمان واليقين، وساعة يخلص فيها إلى نفسه ويقضي حق الذكرى لولديه، ثم يستنجد بالدمع ويستروح بالبكاء، فتسح جفونه وتفيض دموعه، فمن الصلاة والذكر كان يستلهم صبرًا وإيمانًا، ومن ساخن الدمع كان يلقى راحة واطمئنانًا، وما زال يبكي حتى ابيضت عيناه من الحزن وهزل جسمه وتضمر وجهه، وأصبح كعود الخ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يخلل الأس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ضعف، وفي يوم أهلّ عليه أحد أبنائه في مخدعه، فوجده قد انتهى من صلاته ودعواته، ثم أخذ يولول ويتوجع ويبكي ولدي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سفى على يوسف، بصوت وجيع، وهم كبير، فهاله ما رأى، ودعا إخوته ليروا معه كيف يتلوى والدهم يعقوب، وكيف يتألم لبلائه، وقال واحد من أبن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ب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رسول عظيم، ونبي كريم، عليك يهبط الوحي، ومنك نتلقى الهُدى والإيمان، فلماذا تهلك نفس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للَّهِ تَفْتَأُ تَذْكُرُ يُوسُفَ حَتَّى تَكُونَ حَرَضًا أَوْ تَكُونَ مِنَ الْهَالِ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مريضًا مشرفًا على الهلاك، قال يعق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ومكم يبعث شقائي، ويثير كامن دائي، وما دون رؤية يوسف أن تسكن لوعتي، ويوسف وإن كان أكله الذئب في زعمكم هو حي يتنفس الهواء وتظله الخضراء، وهذا إحساس كامن في نفسي، ولكنني لا أدري أي وادٍ سلك، فهذا الذي يثير حزني، وما أحراكم إن أردتم أن تزيلوا عني الهم إلا أن تضربوا في الأرض باحثين متحسسين عن يوسف وأخيه، غير يائسين من رحم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يَيْئَسُ مِنْ رَوْحِ اللَّهِ إِلَّا الْقَوْمُ الْكَافِرُو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 ذلك وإخوة يوسف يعرفون ذلك في قرارة نفوسهم، ويوافقون والدهم في سرائرهم، فهم الذين ألقوه في البئر، فما يمنع أن كان قد نجاه الله، ولكن أين هو بعد كل هذه ال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يذهبون يبحثون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م يعرفون مكان بنيامين، فليذهبوا إلى العزيز في مصر وليتوسلوا عنده، فلعلهم يرجعون به إلى أبيهم، فتخف بعض أحز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بطوا مصر مرة ثالثة، وآمالهم بين الخيبة والرجاء، ووقفوا بين يدي العزيز ترهقهم ذل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قد رجعتنا الأيام إليك، وقد جئناك ببضاعة قليلة، فالعيش صعب، فإن شئت تصدقت علينا، وإن أحسنت إلينا بعد ذلك بتسريح أخينا فإنك بذلك تكون قد أرفأت لوالده دمعًا، وخففت عن أبيه شيئًا من أحزانه، هُنا ما كان من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ليعلن لأخوته عن نفسه، ويكشف لهم عن حاله، وأن يصفح بكرمه عن إساءتهم، ليريهم الصفح والكرم والعفو والغفر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ذكّرهم بما حدث منهم مع يوسف في صغره، وكيف وسوس لهم الشيطان أن يكيدوا ليوسف وأخيه؛ حيث ألقوا يوسف في البئر، وتصنعوا مع أخيه صنوف الكيد والإيذاء، ألقيتم يوسف في البئر رغم توسله ودموعه، فلم يجد في قلوبكم رحمة، بل ألقيتموه وحيدًا ضعيفًا، ليقدر الله فيه ما يش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د ذلك تخالجهم الشك في أمره، وداخلهم الريب في حقيقة حاله، إنه ليذكر أشياء وقعت، مَنْ أعلمه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يذكره لا يعرفه أحد من الناس حتى أخيه بنيامين، أمور لا يعرفها إلا يوسف، فأخذوا يتوسمون فيه، عند ذلك صاح واحد منه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ئِنَّكَ لَأَنْتَ يُوسُ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جاب سريعًا، وأشار إلى بنيا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 يُوسُفُ وَهَذَا أَخِي قَدْ مَنَّ اللَّهُ عَلَيْنَا إِنَّهُ مَنْ يَتَّقِ وَيَصْبِرْ فَإِنَّ اللَّهَ لَا يُضِيعُ أَجْرَ الْمُحْسِنِ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ك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شيئ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عني الله وإياكم بهدي كتابه وبما قص علينا فيه من قصص وأحكام وعبر وعظات، وبسنة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 الجليل لي ولكم ولسائر المسلمين،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يفيض برحمته على من يشاء، وأشهد أن لا إله إلا الهن وحده لا شريك له، وأشهد أن نبينا محمدًا عبده ورسوله، صلى الله عليه وسلم وعلى آله وأصحابه أجمعين وعلى 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طيعوه فيما أنزل على رسو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كمالاً لهذه القصة المؤثرة جدًّا قصة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ل وبالله التو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يوسف لما أخبر إخوته بأمره، وعرفهم بنفسه، امتقعت ألوان وجوهم، واضطربت مشاعرهم، وتلجلجوا في الحديث، وتمنوا كما يقال لو انشقت الأرض وابتلعتهم، ولكن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كرم نفسًا من أن يطيل خوفهم واضطرابهم، وأوسع صدرًا من أن يكافئهم بإساءتهم، فهم مهما عملوا من كيد ومكر فهم إخوته،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ثْرِيبَ عَلَيْكُمُ الْيَوْمَ يَغْفِرُ اللَّهُ لَكُمْ وَهُوَ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 في أشد حزنه بعد كل هذه السنين من الحزن وكبر السن والآلام، وأشدها آلام فراق يوسف ومِْن بعده أخيه بنيامين، ذهب إلى مصلاه يومًا فصلى وذكر الله ثم بكى ما شاء الله أن يبكي، وفجأة دخل إلى نفسه شعور غريب، حيث شعر بانشراح في أعماق نفسه، فعندما أحس بذلك قال بملء قلبه وجوار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جِدُ رِيحَ يُوسُفَ لَوْلَا أَنْ تُفَنِّ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كان يعقوب خاطئًا في إحساسه، فقد فصلت القافلة عن مصر تحمل قميص يوسف الذي يحمل البُشرى ويرد على يعقوب نعمة البصر والحياة بقدرة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طعت العير طريقها، وجاء البشير فألقى القميص على وجه يعقوب، فإذا بصره قد عاد، ورشده قد ثاب، وقصوا عليه قصتهم، وحدثوه بما كان من أمرهم، ثم طلبوا إليه المغفرة والرضوان، قال يعق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ت أملك من أمركم شيئًا، ولكني أستغفر لكم ربي، إنه هو الغفور الرحيم، أعدوا إبلكم للسفر إلى مصر، وهيا بنا إلى ساحة العزيز، وعندما وصلوا إلى مصر، إلى يوسف، وقال الله تعالى في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مَّا دَخَلُوا عَلَى يُوسُفَ آَوَى إِلَيْهِ أَبَوَيْهِ وَقَالَ ادْخُلُوا مِصْرَ إِنْ شَاءَ اللَّهُ آَ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فَعَ أَبَوَيْهِ عَلَى الْعَرْشِ وَخَرُّوا لَهُ سُجَّدًا وَقَالَ يَا أَبَتِ هَذَا تَأْوِيلُ رُؤْيَايَ مِنْ قَبْلُ قَدْ جَعَلَهَا رَبِّي حَقًّا وَقَدْ أَحْسَنَ بِي إِذْ أَخْرَجَنِي مِنَ السِّجْنِ وَجَاءَ بِكُمْ مِنَ الْبَدْوِ مِنْ بَعْدِ أَنْ نَزَغَ الشَّيْطَانُ بَيْنِي وَبَيْنَ إِخْوَتِي إِنَّ رَبِّي لَطِيفٌ لِمَا يَشَاءُ إِنَّهُ هُوَ الْعَلِيمُ الْحَكِ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ى بأبويه هُنا والده وخالته زوجة أبيه؛ لأن والدته راحيل توفيت وهي نفساء بأخيه بنيامين كما تذكر كتب التاريخ</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كان من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أن حمد الله وشكر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عيً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قَدْ آَتَيْتَنِي مِنَ الْمُلْكِ وَعَلَّمْتَنِي مِنْ تَأْوِيلِ الْأَحَادِيثِ فَاطِرَ السَّمَاوَاتِ وَالْأَرْضِ أَنْتَ وَلِيِّي فِي الدُّنْيَا وَالْآَخِرَةِ تَوَفَّنِي مُسْلِمًا وَأَلْحِقْنِي بِالصَّالِحِ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مت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رسو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ن قصّ عليه كل أحداث هذه القص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مِنْ أَنْبَاءِ الْغَيْبِ نُوحِيهِ إِلَيْكَ وَمَا كُنْتَ لَدَيْهِمْ إِذْ أَجْمَعُوا أَمْرَهُمْ وَهُمْ يَمْ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يخت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ورة الكريم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فِي قَصَصِهِمْ عِبْرَةٌ لِأُولِي الْأَلْبَابِ مَا كَانَ حَدِيثًا يُفْتَرَى وَلَكِنْ تَصْدِيقَ الَّذِي بَيْنَ يَدَيْهِ وَتَفْصِيلَ كُلِّ شَيْءٍ وَهُدًى وَرَحْمَةً لِقَوْمٍ يُؤْمِنُ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نحن نختم الحديث عن قصة نبي الله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كان ذلك في أربع خطب، وإن قراءتها وتدبر معانيها وقراءة تفسيرها أعظم مما ذكرنا، فاقرؤوها مع كل ما جاء في كتاب الله، واهتموا أشد الاهتمام بسن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كون قد أعطينا فكرة عنها للعبرة والعظ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اتم رسل الله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6:28:00Z</dcterms:created>
  <dc:creator>الدكتور/ مسفر بن سعيد بن محمد الزهراني</dc:creator>
  <dc:description/>
  <cp:keywords/>
  <dc:language>en-US</dc:language>
  <cp:lastModifiedBy>USER</cp:lastModifiedBy>
  <cp:lastPrinted>2011-04-02T16:45:00Z</cp:lastPrinted>
  <dcterms:modified xsi:type="dcterms:W3CDTF">2012-09-26T06:29:00Z</dcterms:modified>
  <cp:revision>3</cp:revision>
  <dc:subject>1/ يوسف يكشف لأخيه عن شخصيته سرًا 2/ مكر يوسف بإخوته 3/ تمسك يوسف بإبقاء أخيه عنده 4/ زيادة هم يعقوب عليه السلام بفقد ولديه 5/ عودة إخوة يوسف وكشفه عن نفسه 6/ عفو يوسف عن إخوته 7/ وصول أبويه إلى مصر وتحقق رؤياه</dc:subject>
  <dc:title>(17) عن قصة يوسف عليه السلام وتحقيق الرؤيا  </dc:title>
</cp:coreProperties>
</file>