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س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ل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ء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4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او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غَ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ر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بِين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ك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لِ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مْتُن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وَدت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َتَعْص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ج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سْجَ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كُ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غ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ج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ج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اه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ُ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سْجُنُ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آ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ب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ِّئ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أْو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زَق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َّأْتُ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أْو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ك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و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آ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ح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ق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ُش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ج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رْ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تَفَرّ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ه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َيْتُم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بَآؤ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ر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س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ب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ج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ب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بس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غ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ي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بِّئ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أْو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ِلُون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ث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ب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ي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ب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ب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ر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دخ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دتّ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بُ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بُ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َ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جَ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بُلاَ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ض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بِس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ع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ر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أ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دتّ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بُ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ؤ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ب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ر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ض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ْبُ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وَدتّ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ْح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وَدت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د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وَدت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ُ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َيْ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رِّى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ّ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ت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ذ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ُ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َيْب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ُ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ئ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ْت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خْلِص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ر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ك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نٌ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آ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ي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ن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وسُف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ؤ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ن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و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3:00Z</dcterms:created>
  <dc:creator>الشيخ عادل العضيب</dc:creator>
  <dc:description/>
  <cp:keywords/>
  <dc:language>en-US</dc:language>
  <cp:lastModifiedBy>Admin</cp:lastModifiedBy>
  <cp:lastPrinted>2011-04-02T16:45:00Z</cp:lastPrinted>
  <dcterms:modified xsi:type="dcterms:W3CDTF">2016-08-15T14:35:00Z</dcterms:modified>
  <cp:revision>4</cp:revision>
  <dc:subject>1/ تأملات في قصة يوسف عليه السلام 2/ سجين العفة 3/ أهمية الاعتصام بالله عند الشدائد والمحن 4/ وقفات مع أحوال يوسف في السجن 5/ تأويل حلم الملك وخروج يوسف من السجن وظهور براءته 6/ حكم من يطلب المنصب لنفع الناس.</dc:subject>
  <dc:title>قصة يوسف سلوة الأحزان (2)</dc:title>
</cp:coreProperties>
</file>