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رَ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ط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مْرَأ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هُ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رَاو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ّ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جُ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tl w:val="true"/>
        </w:rPr>
        <w:t xml:space="preserve">"...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ه؟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ي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َ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ِص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،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َاتَّب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ش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ح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5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ت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(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ط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ء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رد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0:00Z</dcterms:created>
  <dc:creator>XP</dc:creator>
  <dc:description/>
  <cp:keywords/>
  <dc:language>en-US</dc:language>
  <cp:lastModifiedBy>XP</cp:lastModifiedBy>
  <dcterms:modified xsi:type="dcterms:W3CDTF">2009-09-29T07:10:00Z</dcterms:modified>
  <cp:revision>2</cp:revision>
  <dc:subject/>
  <dc:title/>
</cp:coreProperties>
</file>