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وح</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زء</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رة</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ثة</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الدع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دعو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ص القرآن عبرة لأولي الألباب، ودروس نافعة في كثير من الأبواب؛ فلذلك أكث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ها في كتابه، ونوّع وجوه الاعتبار بها في كثير من آياته، فما أحسن أن نقف عند تلك القصص معتبرين، ونُقبل عليها منتفعين مست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ولئك الأنب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نبي العظيم الذي ذكره الله في عدد من سور القرآن، بل سمى سورة باسمه أُخلصت للحديث عنه وعن 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نوح هو أول رسول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أرض؛ ففي حديث الشفاعة يقو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 إلى غيري اذهبوا إلى نوح، 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أنت أول الرسل إلى أهل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سن الصفات؛ فذكر أنه ممن اصطفاه واختاره وجعله من صفوة خل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اصط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من الخمسة أولي العزم من الرسل الذين فض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ئر المرسلين، وهم المذكورو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وح عليه السلام بأنه عبد كثير 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كو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يعمل بجميع الطاعات القلبية والقولية و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كر يكون بهذا وب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ناء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صفه بالإيمان والإحسان، وكافأه بالذِّكْر الحسن من جميع الأم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كْنَا عَلَيْهِ فِي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ى نُوحٍ فِي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عِبَادِنَا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قينا على نوح ذكراً جميلاً، وثناء حسناً فيمن تأخَّر بعده من الناس يذكرونه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س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شخصين منها كافرَينِ، ودعا نوح لشخصين منها 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 الشخصان الكافران فهما زوجته وأحد أبنائه؛ فزوجته وابنه بقيا على دين قومهما ولم يؤ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نهايتهما في الدنيا الغرق مع الكافرين، وفي الآخرة دخول النار مع الداخ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دم موافقة زوجة نوح له في الإيمان، وعدم تصديقه في الرسالة هي الخيانة المذكورة عنه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يه عبرة عظي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الرجل الصالح قد يوجد في أسرته أناس غير صالحين، ويبذل في دعوتهم ما بوسعه، لكنه لا يستطيع قذف الإيمان في قلوبهم؛ لأن تلك الهداية بيد الله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هذا سلوة للرجل الصالح، ومعذر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الشخصان المؤمنان فهما والداه، فدعاؤه لهما يبين أنهما آمنا به وصدق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ورد في بعض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في أسانيدها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وحًا كان له ثلاثة أبناء آخرون آمنوا به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 أبو العرب، وحام أبو الحبش، ويافث أبو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بقيت ذريتهم من الذين نجوا فوق السفينة من المؤمن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ذُرِّيَّتَهُ هُمُ الْبَا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من جاء بعد الطوفان من البشر فهم من ذرية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صار نوح هو الأب الثاني للعالم بعد آدم،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قي الناس بعد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ة من الزمن على توحيد الله، حتى حصل الشرك بين الناس، فرحم الله العباد فأرسل نوحًا عليه السلام لردِّ الناس إلى جادة 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 آدم و نوح عشرة قرون كلهم على شريعة من الحق، فلما اختلفوا بعث الله النبيين والمرسلين، وأنزل كتابه، فكانوا أمة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و تأملتم في قصة هذا النبي الكريم في سور القرآن التي تناولت الحديث عنه؛ فإنكم ستجدون الآيات تتحدث عن دعوته وحاله فيها مع قومه، وجوابه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قد جاء نوح قومًا يعبدون الأصنام، وهي المذكور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اهم إلى توحيد الله وتقواه وطاعته، حيث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 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ت الأوثان التي كانت في قوم نوح في العرب بعدُ؛ أما ودّ فكانت لكلب بدومة الجندل، وأما سواع فكانت لهذيل، وأما يغوث فكانت لمراد ثم لبني غطيف بالجوف عند سبأ، وأما يعوق فكانت لهمدان، وأما نسر فكانت لحمير لآل ذي الكلاع</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أوصلهم الشيطان إلى عبادة الأصنام بهذه الطريق المتدرجة الخا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ننظر في قصة نوح نرى فيها دروسًا دعوية نافعة، فهذا النبي الكريم لم يبق في دعوة قومه سنة ولا سنة ولا عقداً ولا عقدين ولا قرنًا ولا قرنين، بل بقي تسعمائة وخمسين 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بِثَ فِيهِمْ أَلْفَ سَنَةٍ إِلَّا خَمْسِ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ان أولئك القوم شديدي الظلم والطغي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 نُوحٍ مِنْ قَبْلُ إِنَّهُمْ كَانُوا هُمْ أَظْلَمَ وَأَ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ذلك اتخذ نبي الله نوح في دعوتهم إلى الإيمان أساليب متعددة؛ لعلها تلين قلوبهم ل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تلك الأساليب الدع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نفسه عليهم بأحسن الص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عَلَيْكُمْ عَذَابَ يَوْمٍ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سْأَلُكُمْ عَلَيْهِ مِنْ أَجْرٍ إِنْ أَجْرِيَ إِلَّا عَلَى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صَحُ لَكُمْ وَ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وصف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ذارة والإبانة والخوف عليهم والأمانة والنصيحة والبلاغ والعلم، وعدم طلب أموالهم، فهذه صفات تدعوهم إلى تصديقه والإيمان بما جاء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ه الدع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شيرهم بخيرات يلقونها إذا آمنوا وصدقوا واستغفرو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 الذنوب، وإطالة الأعمار، ونزول الغيث المدرار، وكثرة الأموال والأولاد، وجريان الأنهار، وحصول الحدائق الغنية بالثمار والبه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كُمْ مِنْ ذُنُوبِكُمْ وَيُؤَخِّرْكُمْ إِلَى أَجَلٍ مُسَمًّى إِنَّ أَجَلَ اللَّهِ إِذَا جَاءَ لا يُؤَخَّرُ لَوْ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لوب التبشير مما أمر به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ته؛ فعن  أبي 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معاذاً وأبا موسى إلى اليم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ا ولا تعسرا، وبشِّرا ولا تن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ساليبه الدع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يع الزمان الدعوي واستغراقه في دعوتهم؛ فقد دعاهم في الليل كما دعاهم في النهار، فمن لم يجده نهاراً فقد يجده ليلاً والعكس، فلم يكن له دوام دعوي محدد، بل الوقت كله كان ظرفًا ل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دَعَوْتُ قَوْمِي لَيْلًا وَ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جلَد عظيم في تبليغ رسال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اليبه الدعو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مع في دعوتهم بين الدعوة الجماعية والدعوة الفردية، فأيها كان أجدى لكل شخص أو فئة سلك طريقها، ففي أحوال يكون الجهر بالدعوة هو المؤثر، وفي أخرى يكون الإسرار هو الأكثر تأ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إِنِّي دَعَوْتُهُمْ جِ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لوجدتموه كذلك في دعوة مشركي قر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نا نتأمل في أساليب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ية المتنوعة التي دعا بها قومه، فبعد أن أمرهم ونهاهم، وذكر لربه ظروف دعوته لهم؛ انتقل إلى أسلوب آخر حيث لم تُجدِ دعوتهم بالأمر والنهي، فسلك معهم مسلك الاستفهام المجازي الذي خرج إلى معنى التقريع التوبيخ على استمرارهم في شركهم وعن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ن عقوبته وعظ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معنى التقر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وْا كَيْفَ خَلَقَ اللَّهُ سَبْعَ سَمَوَاتٍ طِبَ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قَمَرَ فِيهِنَّ نُورًا وَجَعَلَ الشَّمْسَ سِ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عِيدُكُمْ فِيهَا وَيُخْرِجُكُمْ إِخْ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الأَرْضَ بِسَ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كُوا مِنْهَا سُبُلًا فِجَ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آيات ذكّرهم بنعم الله عليهم، والإنسانُ الكريم إذا ذُكِّر بنعم من أنعم عليه كفّ عن فعل ما يكرهه المنعِم؛ فقد ذكرهم بأطوار خلقهم، وتلك الأطوار تدل على ضعفهم وعلى قدرة خا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ذكرهم بأنفسهم ذكّرهم بنعمةٍ مرئية يشاهدونها وهي السماء وما فيها من نعمة النور في الليل بالقمر، وفي النهار بالشمس، وهي دليل أيضًا على قدرة الخالق، وهذا مما يستحق به العبادة دون الأصنام العاج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لهم الضعيف وهو خلقهم من الأرض، ونهايتهم المحتومة بالرجوع إلى الأرض موتى، وبمصيرهم إليه بعد الموت بالبعث؛ ليدعوهم ذلك إلى الاستعداد بالعمل الصالح بين 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ذكرهم بنعمته عليهم بالأرض التي جعلها ممهدة ذات طرق صالحة للعيش وقضاء المآ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 في هذا الكون الفسيح وما فيه من آيات، ونظر إلى نفسه وما فيه من نعم سابغات؛ قاده ذلك إلى توحيد الله و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جَبَا كيفَ يَعصِي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الج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حرِي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تَسكينَةٍ شا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أنّهُ الواحِدُ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لآلائه شاكرين، وبدينه عام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جهد المضني، والعمل الدعوي الدؤوب، والاستفراغ الإرشادي المتنوع الذي بذله نوح عليه السلام في دعوة قومه، ماذا كان ردهم عليه، وكيف واجهوا دعو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 ن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ك مع قومه أساليب متنوعة في الدعوة إلى الله، فإنهم قد سلكوا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ليب متعددة في رفض الدعوة والصد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ساليبهم في رد دع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نون والضلال المبين، والكذب وافتراء القول بالنب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رَجُلٌ بِهِ جِنَّةٌ فَتَرَبَّصُوا بِهِ حَتَّ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لَأُ مِنْ قَوْمِهِ إِنَّا لَنَرَا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قَبْلَهُمْ قَوْمُ نُوحٍ فَكَذَّبُوا عَبْدَنَا وَقَالُوا مَجْنُونٌ وَا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ماذا كان رد نوح ع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قُولُونَ افْتَرَاهُ قُلْ إِنِ افْتَرَيْتُهُ فَعَلَيَّ إِجْرَامِي وَأَنَا بَرِيءٌ مِمَّا تُجْ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لَيْسَ بِي ضَلالَةٌ وَلَكِنِّي رَسُولٌ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كُمْ رِسَالاتِ رَبِّي وَأَنصَحُ لَكُمْ وَ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اليبهم في رد دعو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هام نوح بطلب السلطة والمنزلة الرفيعة ع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الْمَلَأُ الَّذِينَ كَفَرُوا مِنْ قَوْمِهِ مَا هَذَا إِلَّا بَشَرٌ مِثْلُكُمْ يُرِيدُ أَنْ يَتَفَضَّلَ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اليب قوم نوح في رد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ير الامتناع عن الإجابة بكونه بشراً مثلهم، ولو كانت الرسالة صادقة لبعث الله ملكً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لَأَنزَلَ مَلائِكَةً مَا سَمِعْنَا بِهَذَا فِي آبَائِنَا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جة باطلة؛ لأن البشر لا يناسبهم إلا رسول م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رد عليهم نوح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رَأَيْتُمْ إِنْ كُنتُ عَلَى بَيِّنَةٍ مِنْ رَبِّي وَآتَانِي رَحْمَةً مِنْ عِنْدِهِ فَعُمِّيَتْ عَلَيْكُمْ أَنُلْزِمُكُمُوهَا وَأَنْتُمْ لَهَا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اليب قوم نوح في رد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ير كبار قومه امتناعهم عن إجابته بكون أتباعه من الضعفاء، وطالبوه بطرد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نُؤْمِنُ لَكَ وَاتَّبَعَكَ الأَرْذَ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رد عليهم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امتناع عن طرد المؤمنين الضعفاء؛ لأسباب ذكرها،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ولُ لِلَّذِينَ تَزْدَرِي أَعْيُنُكُمْ لَنْ يُؤْتِيَهُمُ اللَّهُ خَيْرًا اللَّهُ أَعْلَمُ بِمَا فِي أَنفُسِهِمْ إِنِّي إِذًا لَ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عِلْمِي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ابُهُمْ إِلَّا عَلَى رَبِّي لَوْ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نَا بِطَارِدِ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إِلَّا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مر قوم نوح المكذبون في أساليب رد دعوة الحق، فكان من أسال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هرب والإعراض، والاستكبار والإصرار على الكفر، وتغطية الآذان؛ فراراً من سماع قوله، والتغطي بالثياب؛ فراراً من رؤ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دَعَوْتُ قَوْمِي لَيْلًا وَنَهَا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دْهُمْ دُعَائِي إِلَّا فِ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كُلَّمَا دَعَوْتُهُمْ لِتَغْفِرَ لَهُمْ جَعَلُوا أَصَابِعَهُمْ فِي آذَانِهِمْ وَاسْتَغْشَوْا ثِيَابَهُمْ وَأَصَرُّوا وَاسْتَكْبَرُوا اسْتِ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من أسال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صلة عصيان نوح، واتباع الضعفاء لرؤساء الضلال، ومكر أولئك الرؤساء بالضعفاء، وتوصيتهم بالاستمرار على عبادة 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نُوحٌ رَبِّ إِنَّهُمْ عَصَوْنِي وَاتَّبَعُوا مَنْ لَمْ يَزِدْهُ مَالُهُ وَوَلَدُهُ إِلَّا خَسَ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رُوا مَكْرًا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ستمر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دالهم ودعوتهم الملحّة وصلوا إلى أسلوبين ختموا بهما أساليب الصد، أولهم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مطالبة بتعجيل العذاب؛ تحديًا وتكذ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نُوحُ قَدْ جَادَلْتَنَا فَأَكْثَرْتَ جِدَالَنَا فَأْتِنَا بِمَا تَعِدُنَا إِنْ كُنتَ 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عد نوح بالقتل رميًا بالحج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ئِنْ لَمْ تَنْتَهِ يَا نُوحُ لَتَكُونَنَّ مِنَ الْمَرْجُ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ئل أن يسأل عن </w:t>
      </w:r>
      <w:r>
        <w:rPr>
          <w:rFonts w:ascii="Traditional Arabic" w:hAnsi="Traditional Arabic" w:cs="Traditional Arabic"/>
          <w:sz w:val="36"/>
          <w:sz w:val="36"/>
          <w:szCs w:val="36"/>
          <w:rtl w:val="true"/>
        </w:rPr>
        <w:t>النهاية التي ختمت بها قصة نوح، وما مآل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ين، وما عاقبة الكافرين والمكذِّبي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ما سن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ة </w:t>
      </w:r>
      <w:r>
        <w:rPr>
          <w:rFonts w:ascii="Traditional Arabic" w:hAnsi="Traditional Arabic" w:cs="Traditional Arabic"/>
          <w:sz w:val="36"/>
          <w:sz w:val="36"/>
          <w:szCs w:val="36"/>
          <w:rtl w:val="true"/>
        </w:rPr>
        <w:t>أخرى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ستجيبين للحق، العامل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خير خلق الله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نا الله ب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الشيخ عبدالله بن عبده نعمان العواضي</dc:creator>
  <dc:description/>
  <dc:language>en-US</dc:language>
  <cp:lastModifiedBy>c.expert</cp:lastModifiedBy>
  <cp:lastPrinted>2018-02-22T14:05:00Z</cp:lastPrinted>
  <dcterms:modified xsi:type="dcterms:W3CDTF">2020-08-25T06:18:00Z</dcterms:modified>
  <cp:revision>3</cp:revision>
  <dc:subject>1/فضل نبي الله نوح عليه السلام 2/أسرة نوح عليه السلام3/بعثة نوح عليه السلام 4/أساليب نبي الله نوح الدعوية 5/أساليب قوم نوح الكافرين في رد دعوته.</dc:subject>
  <dc:title>قصة نوح-عليه السلام- في القرآن الكريم (الجزء الأول)</dc:title>
</cp:coreProperties>
</file>