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ذ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ع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قْص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ُص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-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خ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صِ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ْهَ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َم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س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ُ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ِ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أ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ج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ب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ا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مَتّ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ز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أتي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ّ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46:00Z</dcterms:created>
  <dc:creator>الشيخ فريح بن محمد الفريح </dc:creator>
  <dc:description/>
  <cp:keywords/>
  <dc:language>en-US</dc:language>
  <cp:lastModifiedBy>User</cp:lastModifiedBy>
  <dcterms:modified xsi:type="dcterms:W3CDTF">2011-03-30T13:46:00Z</dcterms:modified>
  <cp:revision>2</cp:revision>
  <dc:subject>1/ ضرورة النظر في سير القرون الغابرة 2/ قصة نبي الله نوح من أعظم قصص القرآن 3/ ضرورة صبر الداعية على أذى قومه 4/ على الداعية تبليغ دعوته، أما هداية القلوب فأمرها إلى الله</dc:subject>
  <dc:title>قصة نوح دروس وعبر</dc:title>
</cp:coreProperties>
</file>