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34"/>
            <w:bookmarkStart w:id="10" w:name="OLE_LINK33"/>
            <w:r>
              <w:rPr>
                <w:rFonts w:cs="Traditional Arabic"/>
                <w:b/>
                <w:b/>
                <w:bCs/>
                <w:rtl w:val="true"/>
              </w:rPr>
              <w:t>قص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يوب</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bookmarkEnd w:id="9"/>
            <w:bookmarkEnd w:id="10"/>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يوب</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بفقد</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الولد</w:t>
            </w:r>
            <w:r>
              <w:rPr>
                <w:b/>
                <w:b/>
                <w:bCs/>
                <w:rtl w:val="true"/>
              </w:rPr>
              <w:t xml:space="preserve"> </w:t>
            </w:r>
            <w:r>
              <w:rPr>
                <w:rFonts w:cs="Traditional Arabic"/>
                <w:b/>
                <w:b/>
                <w:bCs/>
                <w:rtl w:val="true"/>
              </w:rPr>
              <w:t>والصحة</w:t>
            </w:r>
            <w:r>
              <w:rPr>
                <w:b/>
                <w:b/>
                <w:bCs/>
                <w:rtl w:val="true"/>
              </w:rPr>
              <w:t xml:space="preserve"> </w:t>
            </w:r>
            <w:r>
              <w:rPr>
                <w:rFonts w:cs="Traditional Arabic"/>
                <w:b/>
                <w:bCs/>
              </w:rPr>
              <w:t>2</w:t>
            </w:r>
            <w:r>
              <w:rPr>
                <w:rFonts w:cs="Traditional Arabic"/>
                <w:b/>
                <w:bCs/>
                <w:rtl w:val="true"/>
              </w:rPr>
              <w:t>/</w:t>
            </w:r>
            <w:r>
              <w:rPr>
                <w:rFonts w:cs="Traditional Arabic"/>
                <w:b/>
                <w:b/>
                <w:bCs/>
                <w:rtl w:val="true"/>
              </w:rPr>
              <w:t>قيام</w:t>
            </w:r>
            <w:r>
              <w:rPr>
                <w:b/>
                <w:b/>
                <w:bCs/>
                <w:rtl w:val="true"/>
              </w:rPr>
              <w:t xml:space="preserve"> </w:t>
            </w:r>
            <w:r>
              <w:rPr>
                <w:rFonts w:cs="Traditional Arabic"/>
                <w:b/>
                <w:b/>
                <w:bCs/>
                <w:rtl w:val="true"/>
              </w:rPr>
              <w:t>زوج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يو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عايته</w:t>
            </w:r>
            <w:r>
              <w:rPr>
                <w:b/>
                <w:b/>
                <w:bCs/>
                <w:rtl w:val="true"/>
              </w:rPr>
              <w:t xml:space="preserve"> </w:t>
            </w:r>
            <w:r>
              <w:rPr>
                <w:rFonts w:cs="Traditional Arabic"/>
                <w:b/>
                <w:b/>
                <w:bCs/>
                <w:rtl w:val="true"/>
              </w:rPr>
              <w:t>وصبر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شف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يوب</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إكرا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يوب</w:t>
            </w:r>
            <w:r>
              <w:rPr>
                <w:b/>
                <w:b/>
                <w:bCs/>
                <w:rtl w:val="true"/>
              </w:rPr>
              <w:t xml:space="preserve"> </w:t>
            </w:r>
            <w:r>
              <w:rPr>
                <w:rFonts w:cs="Traditional Arabic"/>
                <w:b/>
                <w:bCs/>
              </w:rPr>
              <w:t>5</w:t>
            </w:r>
            <w:r>
              <w:rPr>
                <w:rFonts w:cs="Traditional Arabic"/>
                <w:b/>
                <w:bCs/>
                <w:rtl w:val="true"/>
              </w:rPr>
              <w:t>/</w:t>
            </w:r>
            <w:r>
              <w:rPr>
                <w:rFonts w:cs="Traditional Arabic"/>
                <w:b/>
                <w:b/>
                <w:bCs/>
                <w:rtl w:val="true"/>
              </w:rPr>
              <w:t>رسالة</w:t>
            </w:r>
            <w:r>
              <w:rPr>
                <w:b/>
                <w:b/>
                <w:bCs/>
                <w:rtl w:val="true"/>
              </w:rPr>
              <w:t xml:space="preserve"> </w:t>
            </w:r>
            <w:r>
              <w:rPr>
                <w:rFonts w:cs="Traditional Arabic"/>
                <w:b/>
                <w:b/>
                <w:bCs/>
                <w:rtl w:val="true"/>
              </w:rPr>
              <w:t>للمبت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3" w:name="OLE_LINK6"/>
            <w:bookmarkStart w:id="24"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3"/>
            <w:bookmarkEnd w:id="24"/>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آلهِ وصحبهِ وسلّمَ تسليمًا كثيرً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في كتابِهِ الكريمِ قَصَص الأنبياءِ والمرسلينَ لناخذَ منها الدّروسَ والعِبَر ولِتثبيتِ فُؤَ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قويةِ إيمان المؤمنينَ على مرّ الزّمانِ، وصدقَ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ؤلاءِ الأنبياءِ نبيُّ اللهِ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ياقِ ذكرِ قصتِهِ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وبَ إِذْ نَادَى رَبَّهُ أَنِّي مَسَّنِيَ الضُّرُّ وَأَنْتَ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فَكَشَفْنَا مَا بِهِ مِنْ ضُرٍّ وَأَ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عَبْدَنَا أَيُّوبَ إِذْ نَادَى رَبّهُ أَنّي مَسّنِيَ الشّيْطَانُ بِنُصْبٍ وَ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رْكُض بِرِجْلِكَ هَذَا مُغْتَسَلٌ بَارِدٌ وَشَ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هَبْنَا لَهُ أَهْلَهُ وَمِثْلَهُمْ مَعَهُمْ رَحْمَةً مِنّا وَذِكْرَى لِأُولِى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بِيَدِكَ ضِغْثًا فَاضْرِبْ بِهِ وَلَا تَحْنَث إِنّا وَجَدْنَاهُ صَابِرًا نِعْمَ الْعَبْدُ إِنّهُ أَ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كثير المالِ؛ عندهُ الأراضي الواسعة والأنعام والمواشي وكانَ ب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ثْنِيّةِ بأرضِ حوران ب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بتلاهُ اللهُ بفقدِ ذلكَ كلِّهِ مع أنواعِ البلاءِ في جسدهِ، حيثُ لمْ يبقَ موضِعا إلّا وطَالهُ الأذى سِوى لِسانَهُ وقلبَهُ، وكان يذْكُرُ اللهَ بِهِمَا ويُسَبّحُ ليلًا ونهارًا وصباحًا ومساءًا؛ حتى عافَهُ جلساؤهُ؛ لما يظهر منه من الرائحةِ الكريهة، واستوحشَ منه أقربُ الناسِ إليهِ؛ بل ورُمِيَ في مزبلةٍ خارجَ الب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بقَ معهُ سِوى زوجتَهُ التي كانت تحفظُ حقّهُ، وتُشفِقُ عليهِ، وتجازيهِ إحسانه السابق، وتَحوطهُ وترعاهُ وتقومُ عليهِ، وكانتْ تعملُ بالأجرِ عندَ النّاسِ، وتحضرُ له الطّعام، معَ الصّبر على فراق المال و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صلَ بها الحالُ أنْ باعتْ إحدى ضفيرتيها لتشتري بثمنِها طعامًا وكان شعرُ النساءِ غاليًا في ذلك الوقت ولمْ تخبرهُ بذلكَ ثمّ باعت الثّانية، فلمّا لم ير ضفيرتيها سألها وحلفَ عليها أنْ تُخْبِرهُ فأخبرتهُ الخ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دعا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هُ الفرجُ عاج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كُضْ بِرِجْلِكَ هَذا مُغْتَسَلٌ بَارِدٌ وشَ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ضربَ الأرضَ برجله ضربةً أنبعَ اللهُ عينًا بارِدةً، وأمرهُ أن يغتسلَ فيها ويشربَ منْ مائِها، فأَذهبَ اللهُ عنْهُ ما كانَ بجسدهِ منَ الألمِ والأذى والسّقم ظاهرًا وباطنًا، ووهبهُ جمالًا تامًا ومالًا كثيرًا، حتّى صبّ لهُ منَ المالِ مطرًا عظيمًا، وهو جَرادٌ من ذ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حديثِ الصحيحِ الذي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أيوبُ يغتسِلُ عُريانًا، فخرّ عليهِ جرادٌ منْ ذهبٍ، فجعلَ أيوبُ يحثي في ثوبِهِ منه، فنادا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وبُ ألمْ أكنْ أغنيْتُكَ عمّا ت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عزّتِكَ وجلالِك، ولكن لا غِنى لي عنْ بَرَكَ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رأتهُ زوج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رجل ألا ترى رجلًا يُشبَهُكَ يُقالُ لهُ أيّو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يوبُ،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هزأُ بِي إنهُ 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رفتهُ، وأخلفَ اللهُ لهُ أه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همْ بعدَ موتهم بأعيانِ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ضهُ اللهُ عنهمْ في الدنيا بدلهم، وقيلَ غير ذلك؛ رحمةً من اللهِ وفضلًا وإحسانًا ورأفةً وذكرى للعاب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صةُ العجيبةُ فيها من الدروسِ والعبرِ الشيء الكثيرَ،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تلاءُ الله نبيّه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بلاء الذي لم يزدهُ إلا صبرًا واحتسابًا وحمدًا وشكرًا؛ حتى أصبحَ يُضْربُ بهِ المثل 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رُ أ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تاب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اقط لحْمُهُ حتى لمْ يبقَ إلا العظم والع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بثَ في بلائِهِ ثمانيةَ عشرَ عامًا، وكانَ مِن أمرهِ أنْ رفضهُ كلّ منْ حولهُ إلا زوجته وبقيَ معهُ شخصان مِن أوفَى أصدقائِهِ وكانا يغدوان إليه ويروحان، ف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ذنبَ أيوبُ ذنبًا عظيمًا منذُ ثمانيةَ عشَر عامًا لمْ يرحمهُ اللهُ فيكشف ما به، فلما وصلا إلى أيوب أخبرَ أحد الرجلينِ بمقالةِ صاحبِهِ، فقال أ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أدرِي ما تقولان عنّي غي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ي كنتُ أمرُّ على الرجلينِ يتنازعان فيذكرانِ الله، فأرجعُ إلى بيتي فأُكَفّرُ عنهما وهما لا يعلمان؛ كراهيةَ أنْ يُذْكر اللهُ إِلّا في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لاءُ قدْ يكونُ نِعْمَةً على الإنس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ناسِ بلاءً الأنبياءُ ثمّ الصالحونَ، ثمّ الأمثلُ فالأمثل، يُبْتلى الرجلُ على حسبِ دينِهِ فإنْ كانَ في دينِهِ صَلابةً زيدَ في بلائَهِ، وإن كانَ في دينِهِ رِقّةً خُفِّفَ عنهُ، وما يزالُ البلاءُ بالعبدِ حتى يمشي على ظهرِ الأرضِ ليسَ عليهِ خ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لكلّ من ابتُليَ في ماله وولدهِ و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برْ واحتسبْ؛ فالعِوَضُ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أن العظيم ونفعني وإياكم بما فيه من الأيات والذكر الحكيم، أقول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المبعوثِ رحمةً للعالمينَ سيدنا محمد وعلى أ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أصيبَ بمصيبةٍ وصبرَ عليها واحتسبَ واسترجعَ عوّضهُ الله خيرًا، جاءَ في الصحيحِ من حديثِ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تُصِيبهُ مصِيبةٌ فيقولُ مَا أمَرهُ اللهُ إنّا لِلّهِ وإِنّا إليْهِ راجِعُونَ اللهُمّ أجرني في مُصيبَتي واخْلُف عليّ خيْرًا مِنْها، إلّا أخلَفَ اللهُ لهُ خَيْرً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وفي أبو سلم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ير من أبي سلمةَ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عَزَمَ الله علي فقلتُ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زوج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من أبي 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بغي للزوجاتِ أنْ يصبرنَ على مرضِ أزواجهنّ وعلى فقرهم، وأي شيء يعترض لهمْ في هذهِ الحياة؛ فالزوجة الصالحة الصادقة الصابرة الوفية لها في زوجة أيوب أسوة وقدوة؛ حيثُ صبرتْ واحتسبتْ، فكشفَ اللهُ الغُمّةَ وأزالَ الكُرْ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علُ لِأوليائِهِ من كلّ ضيقٍ مخرجًا، ومنْ كلّ همٍ فرجاً؛ فأيوبُ لما حلف أنْ يضربَ امرأتَهُ مائة سوطٍ جاءهُ الفرجُ من اللهِ أن يأخذَ ضِغ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شِمراخُ النّ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ضربُها به ضربةً واحدةً ويكونُ هذا بمثابة الضرب مائة سوط، وهُنا بَرّ يمينه وهذا فضلٌ من اللهِ لهذهِ المرأة الصابرة البارّةُ الوف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هُ صَابِرًا نِعْمَ الْعَبْدُ إِنَّهُ أَ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ناءُ على الأشخاصِ فيهِ قدوة لمنْ جاءَ بعدهم ليقتدوا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نبياء لا يملكونَ لِأنفسهمْ ضَرًّا ولا نفعًا؛ فكيفَ بِغيرِهمْ ممن هو دونهم، وهذهِ رسالة لِأولئك الذين يتوسلونَ إلى أهلِ القبورِ ويدعونَ عندهم؛ فالأمرُ للهِ من قبلُ ومن بعدُ، وهؤلاءِ لا ينفعونَ أنفسهم؛ فكيف ينفعونَ غيرهم؟ النفع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أمر أمره والكون كونه والرزق والأجل والسعادة والحياة والموت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الضوائقِ والمُلِمّاتِ يتأكدُ اللجوءُ إلى اللهِ والفزع إليه والتضرُّعُ له والانطراحُ بين يديهِ، وأنْ يخرّ العبدُ ساجِدًا يسألُ ربّهُ ويدعوه بصدقٍ وإيمان؛ فإذا ألمت بك مصيبة أو نزلت بك نازلة فانطرح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دعه، وأنتم ألحو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لبوا الغ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حبيبِ المصْطفى، فقدْ أمركمُ اللهُ بذلكَ ف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ي وسلم وزد وبارك على عبدك وحبيبك محمد وعلى إله وصحبه أجمعين، وارض اللهم عن الخلفاء الأربعة الراشدين ومن تبعهم بإحسان إلى يوم الدين وعنا معهم بجودك وكرمك يا رب العالمين، اللهم أعز الإسلام والمسلمين وأذل الشرك والمشركين ودمر أعدائك أعداء الدين، واجعل هذا البلد أمنًا مطمئنًا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40:00Z</dcterms:created>
  <dc:creator>د. عبدالله الطيار</dc:creator>
  <dc:description/>
  <cp:keywords/>
  <dc:language>en-US</dc:language>
  <cp:lastModifiedBy>Admin</cp:lastModifiedBy>
  <cp:lastPrinted>2011-04-02T16:45:00Z</cp:lastPrinted>
  <dcterms:modified xsi:type="dcterms:W3CDTF">2018-02-24T11:44:00Z</dcterms:modified>
  <cp:revision>4</cp:revision>
  <dc:subject>1/ابتلاء الله لأيوب عليه السلام بفقد المال والولد والصحة 2/قيام زوجة نبي الله أيوب على رعايته وصبرها على ذلك 3/شفاء الله لأيوب عليه السلام وإكرامه 4/ من دروس قصة نبي الله أيوب 5/رسالة للمبتلين</dc:subject>
  <dc:title>قصة نبي الله أيوب عليه الصلاة والسلام</dc:title>
</cp:coreProperties>
</file>