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صة</w:t>
            </w:r>
            <w:r>
              <w:rPr>
                <w:b/>
                <w:b/>
                <w:bCs/>
                <w:rtl w:val="true"/>
              </w:rPr>
              <w:t xml:space="preserve"> </w:t>
            </w:r>
            <w:r>
              <w:rPr>
                <w:rFonts w:cs="Traditional Arabic"/>
                <w:b/>
                <w:b/>
                <w:bCs/>
                <w:rtl w:val="true"/>
              </w:rPr>
              <w:t>نب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راء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تدب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الابتلاءات</w:t>
            </w:r>
            <w:r>
              <w:rPr>
                <w:b/>
                <w:b/>
                <w:bCs/>
                <w:rtl w:val="true"/>
              </w:rPr>
              <w:t xml:space="preserve"> </w:t>
            </w:r>
            <w:r>
              <w:rPr>
                <w:rFonts w:cs="Traditional Arabic"/>
                <w:b/>
                <w:b/>
                <w:bCs/>
                <w:rtl w:val="true"/>
              </w:rPr>
              <w:t>والفت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موسى</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وما</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حداث</w:t>
            </w:r>
            <w:r>
              <w:rPr>
                <w:b/>
                <w:b/>
                <w:bCs/>
                <w:rtl w:val="true"/>
              </w:rPr>
              <w:t xml:space="preserve"> </w:t>
            </w:r>
            <w:r>
              <w:rPr>
                <w:rFonts w:cs="Traditional Arabic"/>
                <w:b/>
                <w:b/>
                <w:bCs/>
                <w:rtl w:val="true"/>
              </w:rPr>
              <w:t>والمواقف</w:t>
            </w:r>
            <w:r>
              <w:rPr>
                <w:b/>
                <w:b/>
                <w:bCs/>
                <w:rtl w:val="true"/>
              </w:rPr>
              <w:t xml:space="preserve"> </w:t>
            </w:r>
            <w:r>
              <w:rPr>
                <w:rFonts w:cs="Traditional Arabic"/>
                <w:b/>
                <w:b/>
                <w:bCs/>
                <w:rtl w:val="true"/>
              </w:rPr>
              <w:t>والعظات</w:t>
            </w:r>
            <w:r>
              <w:rPr>
                <w:b/>
                <w:b/>
                <w:bCs/>
                <w:rtl w:val="true"/>
              </w:rPr>
              <w:t xml:space="preserve"> </w:t>
            </w:r>
            <w:r>
              <w:rPr>
                <w:rFonts w:cs="Traditional Arabic"/>
                <w:b/>
                <w:b/>
                <w:bCs/>
                <w:rtl w:val="true"/>
              </w:rPr>
              <w:t>والعب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عاشوراء</w:t>
            </w:r>
            <w:r>
              <w:rPr>
                <w:b/>
                <w:b/>
                <w:bCs/>
                <w:rtl w:val="true"/>
              </w:rPr>
              <w:t xml:space="preserve"> </w:t>
            </w:r>
            <w:r>
              <w:rPr>
                <w:rFonts w:cs="Traditional Arabic"/>
                <w:b/>
                <w:b/>
                <w:bCs/>
                <w:rtl w:val="true"/>
              </w:rPr>
              <w:t>و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رافات</w:t>
            </w:r>
            <w:r>
              <w:rPr>
                <w:b/>
                <w:b/>
                <w:bCs/>
                <w:rtl w:val="true"/>
              </w:rPr>
              <w:t xml:space="preserve"> </w:t>
            </w:r>
            <w:r>
              <w:rPr>
                <w:rFonts w:cs="Traditional Arabic"/>
                <w:b/>
                <w:b/>
                <w:bCs/>
                <w:rtl w:val="true"/>
              </w:rPr>
              <w:t>والبد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99</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قَصَّ علينا مِن نَبأِ المُرسَلِينَ مَا فيه عِبرةٌ لأولي الألبابِ، نَشهدُ أن لا إلهَ إلَّا الله وحدَه لا شَريك لَه العَزِيزُ الوَهَّابُ، ونَشهد أَنَّ نبيَّنا محمَّدًا عبد الله ورسولُهُ، بَعثهُ اللهُ بِخيرِ دِينٍ وَأَشْرَفِ كِتَابٍ، اللَّهمَّ صَلِّ وَسَلِّمْ وَبَارِكْ عليهِ وعلى آلِهِ وَصَحْبِهِ، وَمَنْ تَبِعَهُمْ بِإحسَانٍ إلى يَومِ الحِسَابِ</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أوَّلُ ما يوصَى به تقوَى اللهِ في السرِّ والنَّجْوَى، فَالتَّقوَى خَيرُ لِباسٍ</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أَلا إِنَّ أَوْلِيَاء اللّهِ لاَ خَوْفٌ عَلَيْهِمْ وَلاَ هُمْ يَحْزَنُ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ذِينَ آمَنُوا وَكَانُوا يَتَّقُ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ونس</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62</w:t>
      </w:r>
      <w:r>
        <w:rPr>
          <w:rFonts w:cs="Traditional Arabic" w:ascii="Traditional Arabic" w:hAnsi="Traditional Arabic"/>
          <w:color w:val="000000"/>
          <w:spacing w:val="-6"/>
          <w:sz w:val="36"/>
          <w:szCs w:val="36"/>
          <w:rtl w:val="true"/>
        </w:rPr>
        <w:t xml:space="preserve"> - </w:t>
      </w:r>
      <w:r>
        <w:rPr>
          <w:rFonts w:cs="Traditional Arabic" w:ascii="Traditional Arabic" w:hAnsi="Traditional Arabic"/>
          <w:color w:val="000000"/>
          <w:spacing w:val="-6"/>
          <w:sz w:val="36"/>
          <w:szCs w:val="36"/>
        </w:rPr>
        <w:t>63</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زَمنِ الابتِلاءاتِ وَالفِتَ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حينَ يتَسرَّبُ اليأسُ إلى بَعضِ النُّفوسِ تَحلُو قِراءَةُ القُرآنِ الكَرِي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دَبُّرُ قَصَصِ الأَوَّلينَ وعِبَرِ السَّالِفِينَ، فَلمَّا استُضعِفَ المسلمونَ بِمكَّةَ وَأُوذُ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كبَّرَ المُشرِك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زَ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لى المُسْلِ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تُقَرِّرُ أَنَّ هُنَاكَ قُوَّةً وَاحِدَةً فِي الوُجُودِ، هِيَ قُوَّةُ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ذي لَهُ الخَلقُ وَالأَمْرُ، وَأَنَّ هناكَ قِيمَةً وَاحِدَةً هِي قِيمةُ الإيم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مَن كانَ اللهُ معَهُ فَلا خَوفَ يَعْتَرِيهِ ولَو كانَ مُجَرَّدً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هَا سُورَةُ القَصَصِ</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عوذ بالله من الشيطان الرجيم، بسم الله الرحمن الرح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طَسِم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تِلْكَ آيَاتُ الْكِتَابِ الْمُبِ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نَتْلُوا عَلَيْكَ مِن نَّبَإِ مُوسَى وَفِرْعَوْنَ بِالْحَقِّ لِقَوْمٍ يُؤْمِنُ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 فِرْعَوْنَ عَلا فِي الأَرْضِ وَجَعَلَ أَهْلَهَا شِيَعًا يَسْتَضْعِفُ طَائِفَةً مِنْهُمْ يُذَبِّحُ أَبْنَاءَهُمْ وَيَسْتَحْيِ نِسَاءَهُمْ إِنَّهُ كَانَ مِنْ الْمُفْسِدِينَ وَنُرِيدُ أَنْ نَمُنَّ عَلَى الَّذِينَ اسْتُضْعِفُوا فِي الأَرْضِ وَنَجْعَلَهُمْ أَئِمَّةً وَنَجْعَلَهُمْ الْوَارِثِ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نُمَكِّنَ لَهُمْ فِي الْأَرْضِ وَنُرِي فِرْعَوْنَ وَهَامَانَ وَجُنُودَهُمَا مِنْهُم مَّا كَانُوا يَحْذَرُ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قصص</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w:t>
      </w:r>
      <w:r>
        <w:rPr>
          <w:rFonts w:cs="Traditional Arabic" w:ascii="Traditional Arabic" w:hAnsi="Traditional Arabic"/>
          <w:color w:val="000000"/>
          <w:spacing w:val="-6"/>
          <w:sz w:val="36"/>
          <w:szCs w:val="36"/>
          <w:rtl w:val="true"/>
        </w:rPr>
        <w:t xml:space="preserve"> - </w:t>
      </w:r>
      <w:r>
        <w:rPr>
          <w:rFonts w:cs="Traditional Arabic" w:ascii="Traditional Arabic" w:hAnsi="Traditional Arabic"/>
          <w:color w:val="000000"/>
          <w:spacing w:val="-6"/>
          <w:sz w:val="36"/>
          <w:szCs w:val="36"/>
        </w:rPr>
        <w:t>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نَعَمْ قِصَّةُ مُوسى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عَ فِرْعَونَ الَّلعِينَ الذي طَغَى وَبَغَ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يا 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صَصُ القرآنِ أَبْلَغُ وَسِيلَةٍ لِتَرْبِيةِ النَّاسِ</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فِي سُورَةِ القَصَصِ تَرَى أنَّ العُلُوَّ فِي الأَرْضِ بِالفَسَا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فْتَاحُ الحُتُوفِ وَسبَبُ الهَلاكِ</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فِرْعَوْنَ عَلَا فِي الْأَرْضِ وَجَعَلَ أَهْلَهَا شِيَعًا يَسْتَضْعِفُ طَائِفَةً مِّنْ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قصص</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4</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فِي آخَرِ السُّورَ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قصص</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83</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فِي مِثْلِ شَهْرِ اللهِ المُحَرَّمِ هذا انتَهَتْ قِصَّةُ مُعَانَاةِ نَبِيِّ مُوسَى وَمَنْ آمَنَ مَعَ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السُّورةِ أحداثٌ عَظِيمةٌ وَمَواقِفُ تَحوِي العِبَرَ لِكُلِّ مَنْ تَأمَّل وَنَظَر، فَقَد بيَّن اللهُ طُغيانَ فِرعونَ وُجُنُودِهِ عَلى بَنِي إسْرَائِيلَ، وَأنَّهُ كَانَ يَستعبِدُهُمُ وَيَتَتَبَّعُ أَطْفَالَهُم لِيَذبَحَهُم ذَبْحَ الشِّيَا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ي تِلكَ الظُّرُوفِ القَاسِيَةِ وُلدَ مُوسى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هَا هِيَ أُمُّهُ حَائِرَةٌ خَائِفَةٌ عَليهِ، عَاجِزَةٌ عَن حِمَايَتِهِ، حِينَهَا ألقَى اللهُ في رَوْعِهَا الإيمَانَ وَالأَمَا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أَوْحَيْنَا إِلَى أُمِّ مُوسَى أَنْ أَرْضِعِيهِ فَإِذَا خِفْتِ عَلَيْهِ فَأَلْقِيهِ فِي الْيَمِّ وَلَا تَخَافِي وَلَا تَحْزَنِي إِنَّا رَادُّوهُ إِلَيْكِ وَجَاعِلُوهُ مِنَ الْمُرْسَلِ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قصص</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يَا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لْقِيهِ مِنْ بَينِ ذِراعَيكِ وَمِنْ دِفْءِ يَدَيكِ أَلْقِيهِ فِي يَمٍّ مُتَلاطِمٍ، وَبَحْرٍ هَائِجٍ</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إنَّهُ فِي حِمَايَةِ اللهِ، يَكْلؤُهُ ويَرْعَا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عَايَةً إِلَهِيَّةً تَجْعَلُ النَّارَ بَرْدًا وَسَلا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بَحْرَ مَلْجَأً وَمَنَامً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الْتَقَطَهُ آلُ فِرْعَ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قصص</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8</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يَا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لْ يُخشَى عَليهِ إلَّا مِن آلِ فِرْعَ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كنَّ إرَادَةَ اللهِ تَتَحدَّى فِرْعَونَ بِطريقَةٍ مَكْشُوفَةٍ، إنَّهُم يَتَتَبَّعُونَ المَوَالِي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رْسِلُونَ الجَوَاسِيسَ</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قَتْلِ كُلِّ الأَطْفَالِ خَشْيَةَ أنْ يَكُونَ مُوسَى أَحَدَ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إذا بِالطّْفِلِ الرَّضِيعِ يَقْتَحِمُ حِصْنَ الطَّاغِيَةَ، وَيَسْتَقِرُّ فِي قَلْبِ قَصْرِهِ، لِيَكُونَ لَهُم عَدُوًّا وَحَزَنَاً، بَلْ وَعَطَّفَ اللهُ عَلَيهِ قَلْبَ امْرَأَةِ فِرْعَونَ، فَأَحَبَّتْهُ وَآوَتْهُ، وَهَكَذا حَمَاهُ اللهُ بِأَلْطَفِ سَبَبٍ، أمَّا حَالَةُ الأُمِّ فَقَدْ ربَطَ اللهُ عَلى قَلْبِهَا وَثَبَّتَهَا لِتَكونَ مِن المُؤمِنِينَ بِوَعْ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صَّابِرينَ عَلى بَلائِ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عَ اللهُ مُوسَى مِنْ قَبُولِ كُلِّ المُرْضِعَاتِ لِتَدُلَّهُم أُخْتُهُ عَلى أُمِّهِ، فَيَلْتَقِمُ ثَدْيَ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تَحَقَّقُ وَعْدُ اللهِ، يَعُودُ الطِّفْلُ بِحِمَايَةِ فِرعَونَ، وَرِعَايَةِ امْرَأَتِهِ، وَسَعَادَةِ أُمِّهِ بِهِ، وَتَأْخُذُ عَلَى رَضَاعِهِ الهَدَايَا وَالعَطَايَ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 أكْبَ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للهِ تَدْبِيرًا وَتقديرًا، فَأينَ المُؤمِنونَ؟ أَينَ المُصَابِرُونَ؟ أينَ المُبْتَلَ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ل أَينَ المُوقِ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ذَا العِنَايَةُ لاحَظَتْكَ عُيُونُهَا</w:t>
      </w:r>
      <w:r>
        <w:rPr>
          <w:rFonts w:cs="Traditional Arabic" w:ascii="Traditional Arabic" w:hAnsi="Traditional Arabic"/>
          <w:color w:val="000000"/>
          <w:spacing w:val="-6"/>
          <w:sz w:val="36"/>
          <w:szCs w:val="36"/>
          <w:rtl w:val="true"/>
        </w:rPr>
        <w:tab/>
      </w:r>
      <w:r>
        <w:rPr>
          <w:rFonts w:ascii="Traditional Arabic" w:hAnsi="Traditional Arabic" w:cs="Traditional Arabic"/>
          <w:color w:val="000000"/>
          <w:spacing w:val="-6"/>
          <w:sz w:val="36"/>
          <w:sz w:val="36"/>
          <w:szCs w:val="36"/>
          <w:rtl w:val="true"/>
        </w:rPr>
        <w:t>نَمْ فَالحَوَادِثُ كُلُّهنَّ أَمَ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مَّا بَلَغَ مُوسى أَشُدَّهُ وَاسْتَوى آتَاهُ اللهُ حُكمًا وعِلمَا، وَاصْطَفَاهُ وَأَخْلَصَهُ، وَجَعَلَ فِي قَلْبِهِ نُورًا، وَهَيَّأهُ لِلرِّسَالَ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قَد رَأَى طُغْيَانَ فِرْعَونَ ومَلَئِهِ، وَكَيف سَامُوا قَومَهُ سُوءَ العَذَ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جَعَلَ اللهُ لِمُوسَى سَبَبًا لِلخُرُوجِ مِن مِصْرَ فَقَدْ دَخَلَ يَومَاً المَدِينَةَ عَلى حِينِ غَفْلَةٍ مِن أَهْلِهَا فَوَجَدَ فِيها رَجُلَينِ يَقْتَتِلانِ، أَحَدُهُمَا مِن بَنِي إسْرَائِيلَ مِن بَنِي قَومِ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لآخرُ قِبطْيٌّ تَابِعٌ لِفَرْعَونَ، فَاسْتَغَاثَهُ الإسْرَائِيليُّ، فَوَكَزَ مُوسَى القِبْطِيَّ فَمَاتَ مِنْ سَاعَتِهِ مِنْ قُوَّةِ يَدِ مُوسَى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هُوَ لَمْ يَقْصِدْ قَتْلَهُ؛ إنَّمَا يُرِيدُ دَفْعَهُ وَكَفَّ أذَاهُ لِذَا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بِّ إِنِّي ظَلَمْتُ نَفْسِي فَاغْفِرْ لِي</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قصص</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6</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هذه صفةُ المؤمِن؛ سَرِيعُ التَّوبةِ قَرِيبُ الأَوْبَ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في يَومٍ آخرَ رَأَى نَفْسَ الإسْرَائِيليَّ يَشْتَبِكُ مَعَ قْبْطِيٍّ آخَرَ، فَقَالَ 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كَ لَغَوِيٌّ مُّبِ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قصص</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8</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ثِيرُ المُشَاجَرَاتِ التي لا تُثمِر سِوى جَلبِ البلاءِ، فَلا قِيمَةَ لاشْتِبَاكاتٍ تَضُرُّ وَلا تُفِيدُ</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لَمَّا أَنْ أَرَادَ أَن يَبْطِشَ بِالَّذِي هُوَ عَدُوٌّ لَّهُمَا قَالَ يَا مُوسَى أَتُرِيدُ أَن تَقْتُلَنِي كَمَا قَتَلْتَ نَفْسًا بِالْأَمْسِ إِن تُرِيدُ إِلَّا أَن تَكُونَ جَبَّارًا فِي الْأَرْضِ وَمَا تُرِيدُ أَن تَكُونَ مِنَ الْمُصْلِحِ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قصص</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حين شَاعَ خَبرُ الحادثةِ وأحسَّ الملأُ من قومِ فرعونَ ببوادِر التمرُّدِ على الظُّلم تَآمَرُوا على قتلِ مُوسى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لَكنَّ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جَّاهُ، وَيمْضِي عليه السَّلامُ وَيَتَزَوَّجُ وَيَعْمَلُ فِي كَنَفِ شَيخٍ صَالِحٍ فِي سِيرةٍ وَمَسيرَةٍ مَلِيئَةٍ بالدُّرُوسِ وَالعِبَ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بَارك الله لي ولكم في القرآنِ والسّنَّة، ونفعنا بما فيهما من الآياتِ والحِكمَ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قولُ قولي هذا، وأستغفر الله تعالى لي ولك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ذي القوَّةِ القادرَة والحِكمةِ الباهِرَة، لا ينفُذ إلا أمرُه، ولا يمضِي إلا قدَرُ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سُبْحَانَ الَّذِي بِيَدِهِ مَلَكُوتُ كُلِّ شَيْءٍ وَإِلَيْهِ تُرْجَعُ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ــس</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83</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نَشهدُ أن لا إلهَ إلَّا اللهُ وَحدَهُ لا شَريكَ لَهُ، ونَشهَدُ أنَّ محمَّدًا عَبدُهُ وَرَسُولُهُ المصْطفى المُخْتَارُ، صلَّى اللهُ وَسَلَّمَ وَبَارَكَ عليهِ وعلَى آلِه وَصَحْبِهِ الأبْرَارُ، والتَّابِعينَ لَهُمْ وَمَنْ تَبِعَهُم بِإحسَانٍ إلى يَومِ القَرَا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سْعَدُ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أمَّلوا قَصَصَ القُرْآنِ تَهْتَدُوا وَتَفُوزو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قَدْ شَرَّفَ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وسى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الرِّسَالَ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كْرَمَهُ بِالنُّبُوَّةِ فَبَعثَهُ إلى فِرْعَونَ وَقَومِهِ يَدْعُوهُم إلى اللهِ وَحْدَهُ، فَقَابَلُوه بِالتَّكْذِيبِ، وَاتَّهَمُوهُ بِالسِّحْرِ وَقَصدِ الإفْسَادِ، وَمَعَ ظُهُورِ آيَاتِ صِدْقِهِ إلَّا أنَّ المُتَكَبِّرِينَ مَحْرُومُونَ، وَهذهِ سُنَّةُ اللهِ في كُلِّ وَقْتٍ وَحِينٍ، فَإنَّكَ تَرَى المُتَكَبِّرينَ هُم أَبْعَدُ النَّاس عن الهِدَايَةِ وَالإيمانِ؛ كمَا 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سَأَصْرِفُ عَنْ آيَاتِيَ الَّذِينَ يَتَكَبَّرُونَ فِي الأَرْضِ بِغَيْرِ الْحَقِّ</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عراف</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4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لَقَدْ خَرَجَ مُوسَى بِقَومِهِ مُهَاجِرِينَ بِدِينِهِم تَارِكِينَ دِيَارَهُم يَبحَثُونَ عَن مَكانٍ آمِنٍ يَعبُدُونَ اللهَ فِيهِ، وَلَكِنَّ فِرْعَونَ كَكُلِّ الطُّغَاةِ لَمْ يَتْرَكَ هَذا الشَّعْبَ المَقْهُورَ أنْ يَحْيَا كَمَا يُريدُ، مَعَ أَنَّهُم فَارَقُوهُ وَتَرَكُوهُ وَشَأْنَ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حَقَّاً إنَّهُ التَّسلُّطُ وَالطُّغْيانُ وَالعُلوُّ وَالفَسَا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مَّا أَوقَفَهُمُ البَحْرُ وَرَأَوا فِرْعَونَ وَرَاءَ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قَالَ أَصْحَابُ مُوسَى إِنَّا لَمُدْرَكُ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شعر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61</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ي تِلْكَ اللَّحَظَاتِ الحَرِجَةِ لَمْ يَتَزَعْزَعِ إيمَانُ مُوسى بِرَبِّهِ، بَل صَاحَ صَيحَةَ مُؤمِنٍ مُوقِنٍ بِرَبِّ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كَلَّا إِنَّ مَعِيَ رَبِّي سَيَهْدِ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شعر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6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 أكبَ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هُ حِينَ كَمُلَ الإيمَانُ تَنَزَّلَ نَصْرُ الرَّحمَنِ، فَأَمَر اللهُ البَحرَ فَانفَلَقَ طُرُقًا يَابِسَةً، فَعَبَروا بِحِفظِ اللهِ وَمعَيَتِهِ، فَأَتْبَعَهُم فِرعونُ بِجُنُودِهِ، فَأَمَرَ اللهُ بَحرَهُ فَانطَبقَ عليهم وَأَغْرقَهُمْ أجْمَعِ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ي نِهَايَةٍ مُهِينَةٍ لِلطَّاغِينَ، كَانَ ذَلِكَ فِي اليومِ العَاشِرِ مِنْ شَهْرِ اللهِ المُحرَّمِ، فَصَامَهُ مُوسى شُكْرًا 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صَامَهُ نَبِيُّنا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ين وَجَدَ اليهودَ تَصُومُهُ و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نَحْنُ أَحَقُّ بِمُوسى مِنْكُ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أَمَرَ بِصِيامِهِ و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ئن عشتُ إلى قَاِبٍلٍ إنْ شَاءَ اللهُ لأَصُومَنَّ التَّاسعَ</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لمَّا سُئِلَ عن فَضلِهِ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صَومُ يومِ عاشورَاءَ إنِّي أحتَسِبُ على اللهِ أنْ يكفِّرَ السَّنةَ المَاضِ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ابْنُ عَبَّاسٍ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مَ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رَأَيْتُ النَّبِيَّ يَتَحَرَّى صِيَامَ يَوْمٍ فَضَّلَهُ عَلَى غَيْرِهِ إِلاَّ هَذَا الْيَوْ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وْمَ عَاشُورَاءَ</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جتهد –أَخ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صيامِ التَّاسعِ مع العاش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فِي مُسْنَدِ الإمِامِ أَحمَدَ أنَّ النَّبِيَّ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صُومُوا يَومًا قَبْلَهُ وَيَومًا بَعدَ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سُبْحَانَ مَنْ فَرَّقَ بَينَ أَتْبَاعِ الرُّسُلِ الذينَ يَجْعَلُونَ هَذَا اليومَ يَومَ شُكْرٍ وِعِبَادَةٍ وَفَرَحٍ، وَبينَ رَافِضَةٍ أنْجَاسٍ يَجْعَلُونَهُ يَومَ حُزْنٍ وَبَل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طْمٍ وَمَأْتَمٍ طَوي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يا أهلَ السُّنةِ والجماع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ومُ عاشوراءَ يومٌ عظيمٌ نَفْرَحُ فِيه لانْتِصَارِ الحَقِّ على الباطِ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دِينُ اللهِ بَرَآءٌ مِن عَقِيدَةِ الرَّوافِضِ وَشِركِيَّاتِهم وخُرَافَاتِهم وَحُسينِيَّاتِ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لَقد تَنَكَّبُوا عَن الصِّراطِ وَعَاثُوا فِي الدِّينِ الفَسَادَ وَالإفْسَا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رَّفوا شَرِيعَةَ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ذَّبوا عَلَى أَتْبَاعِ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قلَّبوا الحقائقَ</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مع كلِّ فالزَمُو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تَابَ ربِّكمُ، وَصِراطَهُ المُستَق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للهمَّ وَأَبرِمْ لِهَذِهِ الأُمَّةِ أَمرًا رَشَيدًا، يُعَزُّ فِيهِ أَهلُ طَاعَتِكَ، وَيُذَلُّ فِيهِ أَهلُ معصيتكَ، وَيُؤمَرُ فِيهِ بِالمَعرُوفِ وَيُنهَى عَنِ المُنكَرِ يَا سَمِيعَ الدُّعَاءِ</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لا تؤاخذنا بما كَسبنا ولا بما فعل السُّفهاءُ منَّ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نصر دِينكَ وكِتابكَ وسُنَّةَ نبيِّكَ وعبادكَ المؤمن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عزَّ الإسلامَ والمسلمين وأذلَّ الشِّركَ والمُشرِك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صلح ووفق أئمَّتنا وولاتنا والمسل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رَبَّنَا آتِنَا فِي الدُّنْيَا حَسَنَةً وَفِي الْآخِرَةِ حَسَنَةً وَقِنَا عَذَابَ النَّا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حزاب</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5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للهم صلِّ وسلِّم وبارك على محمدٍ وعلى آله وأصحابه وأتباعه بإحسانٍ وإيمانٍ وسلِّم تسليماً مزيد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vanish/>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عنكبوت</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45</w:t>
      </w:r>
      <w:r>
        <w:rPr>
          <w:rFonts w:cs="Traditional Arabic" w:ascii="Traditional Arabic" w:hAnsi="Traditional Arabic"/>
          <w:color w:val="000000"/>
          <w:spacing w:val="-6"/>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8:07:00Z</dcterms:created>
  <dc:creator>الشيخ/ خالد القرعاوي</dc:creator>
  <dc:description/>
  <dc:language>en-US</dc:language>
  <cp:lastModifiedBy>Admin</cp:lastModifiedBy>
  <cp:lastPrinted>2011-04-02T16:45:00Z</cp:lastPrinted>
  <dcterms:modified xsi:type="dcterms:W3CDTF">2017-10-07T08:09:00Z</dcterms:modified>
  <cp:revision>3</cp:revision>
  <dc:subject>1/ قراءة القرآن وتدبره في زمن الابتلاءات والفتن 2/ قصة موسى -عليه السلام- وما فيها من الأحداث والمواقف والعظات والعبر 3/ فضل صيام عاشوراء والحذر من الخرافات والبدع</dc:subject>
  <dc:title>قصة نبي الله موسى –عليه السلام-</dc:title>
</cp:coreProperties>
</file>