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أيوب</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يمة</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للقصص</w:t>
            </w:r>
            <w:r>
              <w:rPr>
                <w:b/>
                <w:b/>
                <w:bCs/>
                <w:rtl w:val="true"/>
              </w:rPr>
              <w:t xml:space="preserve"> </w:t>
            </w:r>
            <w:r>
              <w:rPr>
                <w:rFonts w:cs="Traditional Arabic"/>
                <w:b/>
                <w:b/>
                <w:bCs/>
                <w:rtl w:val="true"/>
              </w:rPr>
              <w:t>القرآ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يو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8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ق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ألأحبة، فِي قَصَصِ الأنبياء والرسل الخاصة بهم أو مع قو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رَةٌ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هل العقول الراجحة، وهم أهل الخير الذين تنالهم بالاقتداء الكرامة، أما أهل الشر المصرين على شرهم فتنالهم الإهانة، ومن فعل مثل فعلهم ناله ما نالهم من كرامة أو 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الذي قص الله به عليكم من أنباء الغيب ما قص مَا كَانَ حَدِيثه مختلقاً؛ وإنما هو تصديقٌ للكتب السابقة، يوافقها ويشهد لها بالصحة، ويُفصِّلُ كُلّ شَيْءٍ يحتاج إليه العباد من أصول الدين وفروعه، ومن الأدلة والبر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هُدًى وَرَحْمَةٌ لِقَوْمٍ يُؤْمِنُونَ، فإنهم بسبب ما يحصل لهم به من العلم بالحق وإيثاره يحصل لهم الهدى، وبما يحصل لهم من الثواب العاجل وال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هم وزدنا من فضل وجو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من أنبياء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هر اسمه وذاع، وما من أحَدٍ ابتُلِي إلا تذكَّرَهُ أو ذُكِّرَ به، أو تَمثل بفعله عند الشدائد؛ فمَن منا لا يعرف نبي الله أيوب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هور أنه من ذرية إبراه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ذُرِّيَّتِهِ دَاوُودَ وَسُلَيْمَانَ وَأَيُّوبَ وَيُوسُفَ وَمُوسَى وَهَارُونَ وَ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حيح أن الضمير عائد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الأنبياء المنصوص على الإيحاء إليهم في سورة النس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به، حاثاً للعظة والاعتبار بقص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عَبْدَنَا أَيُّوبَ إِذْ نَادَى رَبَّهُ أَنِّي مَسَّنِيَ الشَّيْطَانُ بِنُصْبٍ وَ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كُضْ بِرِجْلِكَ هَذَا مُغْتَسَلٌ بَارِدٌ وَ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هَبْنَا لَهُ أَهْلَهُ وَمِثْلَهُمْ مَعَهُمْ رَحْمَةً مِنَّا وَذِكْرَى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يَدِكَ ضِغْثًا فَاضْرِبْ بِهِ وَلَا تَحْنَثْ 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ل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ماء التفسير والتاريخ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يوب رجلاً كثيرَ المالِ من سائر صنوفه وأنواعه من الأنعام والعبيد والمواشي والأراضي المتسعة بأرض الثنية من أرض حوران، وكانت كلها له، وكان له أولاد وأهلون كثير، فسُلب منه ذلك جم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تلى في جسده بأنواع من البلاء، ولم يبق منه عضو سليم سوى قلبه ولسانه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ذلك صابر محتسب، ذا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ه ونهاره، وصباحه ومسائه، وطال مرضه حتى عافه الجليس، وأَوْحَشَ منه ال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من بلده، وانقطع عنه الناس ولم يبق أحد يحنو عليه سوى زوجته، كانت ترعى له حقه وتعرف قديم إحسانه إليها وشفقته عليها، فكانت تتردد إليه فتصلح من شأنه، وتعينه على قضاء حاجته، وتقوم بمصل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ف حالها، وقل مالها، حتى كانت تخدم الناس بالأجر لتطعمه وتقوم بأوده رضي الله عنها وأرضاها، وهي صابرة معه على ما حل بهما من فراق المال والولد، وما يختص بها من المصيبة بالزوج، وضيق ذات اليد، وخدمة الناس بعد السعادة والنعمة والخدمة والحرمة،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في الصحيح عَنْ مُصْعَبِ بْنِ سَعْدٍ،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زد هذا ك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صبراً واحتساباً، وحمداً وشكراً، حتى إن المثل ليضرب بص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ضرب المثل أيضا بما حصل له من أنواع البل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ث في بلواه ثماني عشر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قط لحمه حتى لم يبق إلا العظم والعصب، فكانت امرأته تأتيه بالرماد تفرشه تحته، فلما طال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لو دعوت ربك لفرَّج ع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شت سبعين سنة صحيحا، فهل قليل لله أن أصبر له سبعين سنة؟ فجزعت من هذا الكلام، وكانت تخدم الناس بالأجر وتطعم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ناس لم يكونوا يستخدمونها لعلمهم أنها امرأة أيوب، خوفا أن ينالهم من بلائه أو تعديهم بمخالطته، فلما لم تجد أحداً يستخدمها عمدت فباعت لبعض بنات الأشراف إحدى ضفيرت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ردها ضفيرة وضفرَ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ج بعضه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عام طيب كثير؛ فأتت به أيو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وأنكر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ت به أن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الغد لم تجد أحداً فباعت الضفيرة الأخرى بطعام فأتته به، فأنكره وحلف لا يأكله، حتى تخبره من أين لها هذا الطعام؟ فكشفت خمارها عن رأسها، فلما رأى رأسها محلوقاً قا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نِّي مَسَّنِيَ الضُّرُّ وَأَنْتَ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خبر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تمم للقصة السابقة ومبين لبعضها،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نَبِيَّ ال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ثَ بِهِ بَلَاؤُهُ ثَمَانِ عَشْرَةَ سَنَةً فَرَفَضَهُ الْقَرِيبُ وَالْبَعِيدُ، إِلَّا رَجُلَيْنِ مِنْ إِخْوَانِهِ كَانَا يَغْدُوَانِ إِلَيْهِ وَيَرُو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ا لِصَاحِبِهِ ذَاتَ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وَاللهِ لَقَدْ أَذْنَبَ أَيُّوبُ ذَنْبًا مَا أَذْنَبَهُ أَحَدٌ مِنَ الْعَالَمِينَ، فَقَالَ 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ثَمَانِ عَشْرَةَ سَنَةً لَمْ يَرْحَمْهُ اللهُ فَيَكْشَف مَ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احَ إِلَى أَيُّوبَ لَمْ يَصْبِرِ الرَّجُلُ حَتَّى ذَكَرَ ذَلِكَ لَهُ، فَقَالَ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مَا تَ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ي أَمُرُّ بِالرَّجُلَيْنِ يَتَنَازَعَانِ فَيَذْكُرَانِ اللهَ فَأَرْجِعُ إِلَى بَيْتِي فَأُكَفِّرُ عَنْهُمَا كَرَاهِيَةَ أَنْ يُذْكَرَ اللهُ إِلَّا فِي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ص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إِلَى حَاجَتِهِ، فَإِذَا قَضَى حَاجَتَهُ أَمْسَكَتْهُ امْرَأَتُهُ بِيَدِهِ حَتَّى يَبْلُغَ، فَلَمَّا كَانَ ذَاتَ يَوْمٍ أَبْطَأَ عَلَيْهَا، وَأَوْحَى إِلَى أَيُّوبَ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كُضْ بِرَجِلِكَ هَذَا مُغْتَسَلٌ بَارِدٌ وَ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بْطَأَتْهُ فَتَلَقَّتْهُ تَنْظُرُ وَقَدْ أَقْبَلَ عَلَيْهَا قَدْ أَذْهَبَ اللهُ مَا بِهِ مِنَ الْبَلَاءِ، وَهُوَ أَحْسَنُ 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رَكَ اللهُ فِيكَ، هَلْ رَأَيْتَ نَبِيَّ اللهِ هَذَا الْمُبْتَلَى؟ وَاللهِ عَلَى ذَلِكَ مَا رَأَيْتُ أَشْبَهَ بِهِ مِنْكَ إِذْ كَانَ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 أَنْ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دَرٌ لِلْقَمْحِ وَأَنْدَرٌ لِلشَّعِيرِ، فَبَعَثَ اللهُ سَحَابَتَيْنِ، فَلَمَّا كَانَتْ إِحْدَاهُمَا عَلَى أَنْدَرِ الْقَمْحِ أَفْرَغَتْ فِيهِ الذَّهَبَ حَتَّى فَاضَ، وَأَفْرَغَتِ الْأُخْرَى فِي أَنْدَرِ الشَّعِيرِ الْوَرِقَ حَتَّى فَ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دَر، هو الموضع الذي يجمع فيه المحصول من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في مسنده، وأبو نعيم في الحلية، وابن حبان في صحيحه، وغيرهم،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ه على شرط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يُّوبُ يَغْتَسِلُ عُرْيَانًا خَرَّ عَلَيْهِ رِجْلُ جَرَادٍ مِنْ ذَهَبٍ، فَجَعَلَ يَحْثِي فِي ثَوْبِهِ، فَنَادَا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أَلَمْ أَكُنْ أَغْنَيْتُكَ عَ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وَلَكِنْ لَا غِنَى لِي عَنْ بَرَكَ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جَ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من الجراد، وهو من أسماء الجماعات التي لا واحد لها من لفظه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ب من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ذْ بِيَدِكَ ضِغْثًا فَاضْرِبْ بِهِ وَلَا تَحْنَثْ 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رخص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ه ورسو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كان من حَلفه ليضربن امرأته مائة سوط، وذلك لبيعها ضفائ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عا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اه بأن يأخذ ضغثا، وهو العذق الذي يجمع الشماريخ، فيجمعها كلها ويضربها به ضربة واحدة، ويكون هذا منزلاً منزلة الضرب بمائة سوط، ويبر ولا يحن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الفرج والمخرج لمن اتقى الله وأطاعه، ولاسيما في حق امرأته الصابرة المحتسبة المكابدة الصدّيقة البارة الراشد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عقب الله على هذه الرخصة وعلل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بن جرير وغيره من علماء التاريخ أ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في كان عمره ثلاثاً وتسعين سنة، وقيل إنه عاش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صارت عليه حاله بعد استجابة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ذهب الله عنه ما كان يجده من الألم والأذى والسقم والمرض، الذي كان في جسده ظاهرا وباطنا، وأبدله الله بعد ذلك كله صحة ظاهرة وباطنة، وجمالا تاما، ومالا كثيرا، حيث صب له من المال صبا، وأخلف الله له أه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أَهْلَهُ وَمِثْلَهُمْ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هم الله بأعيانهم، وقيل آجَره فيمن سلف وعوضه عنهم في الدنيا بدلهم، وجمع له شمله بكلهم في 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الله لي ولكم ب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م العبر نجاح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ختب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آخر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وَجَدْنَـٰهُ صَابِراً نّعْ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بْدُ</w:t>
      </w:r>
      <w:r>
        <w:rPr>
          <w:rFonts w:ascii="Traditional Arabic" w:hAnsi="Traditional Arabic" w:cs="Traditional Arabic"/>
          <w:sz w:val="36"/>
          <w:sz w:val="36"/>
          <w:szCs w:val="36"/>
          <w:rtl w:val="true"/>
        </w:rPr>
        <w:t xml:space="preserve"> إِنَّهُ أَ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سلب منه جميع ماله، وأهله، وأصبح مريضاً ضع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كون حال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إذا عاد فقيراً بعد غنى، وضعيفا بعد قوة، ووحيداً بعد أهل و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ة لمن ابتلى في جسده أو ماله أو ولده، فله أسوةٌ بنبيِ ال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ابتلاه الله بما هو أعظم من ذلك، فصبر واحتسب، حتى فرّج الله عنه؛ وهذا الفرج لمن صدق مع الله سرا وجهرا، وات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ائ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حكمة من ابتل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 نقول هناك فوائد كثيرة إذا صبر وا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هذه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يرُ السيئات،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صِيبُ الْمُسْلِمَ مِنْ نَ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ه ما يتوقعه من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ى على ما حصل من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عدي غير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ضيق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و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منزلة المبتل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قية نفسه من شوائبها من الرياء وغيره، وتعلق المبتلى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إظهارُ الناسِ على حقيقتهم، فمن الناس من يدّعى الصبر وليس بصابر، فالمرض والفقر، والجوع والآلام، وفقدان الأولاد والأصدقاء، وخسارة الأموال، وغير ذلك، أمور لا تطيقها وتتحمل ألمها إلا النفوس الأبية الكبيرة، وهي التي ترضى ب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دعى ما ليس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كذّبه الامتحان؛ 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عافنا في أجسادنا وأولادنا وأم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من المسلمين، ويسر أمرهم، وعاف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5:00Z</dcterms:created>
  <dc:creator>الشيخ/ عبد الله الطريف</dc:creator>
  <dc:description/>
  <dc:language>en-US</dc:language>
  <cp:lastModifiedBy>ahmed</cp:lastModifiedBy>
  <cp:lastPrinted>2011-04-02T16:45:00Z</cp:lastPrinted>
  <dcterms:modified xsi:type="dcterms:W3CDTF">2013-04-15T06:48:00Z</dcterms:modified>
  <cp:revision>4</cp:revision>
  <dc:subject>1/ القيمة التربوية للقصص القرآني 2/ قصة أيوب عليه السلام 3/ دروس وعبر من القصة</dc:subject>
  <dc:title>قصة نبي الله أيوب -عليه السلام- دروس وعبر </dc:title>
</cp:coreProperties>
</file>