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جز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كث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ع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ي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نبيائ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عجز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جز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بي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ر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ف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جز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عا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بر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ُ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ارِع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ْفِ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بّ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ن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ْض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عِد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جز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ك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مُ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و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ْر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ْرَ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ْر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م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ف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ب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َعْض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سّ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دَّت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َعْض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ْسَلَت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ذَه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ْسَ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لْحَة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َعَام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مُ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ط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ْط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ْد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عِم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س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نْط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ُم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لَيْم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ت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ُبْز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ُت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ص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ك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َمَت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ئْذ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عَش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ِع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ئْذ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عَش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ِع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ئْذ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عَش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عَش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بِع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ا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ئْذ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عَشَرَة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خَ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م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َمَا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ْرً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نْ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َ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َ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كَفَأ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َ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َ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ْر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ر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َي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جِ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ذَبَح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حَن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ر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غ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َّع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م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َح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َ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جِئ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رَر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َي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ح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نْدَق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بِ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ن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ح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ُم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ْزِل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رْمَتَكُ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بِز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جِينَت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ِيء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ِئ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ْرَج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ن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ص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م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ص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ْع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بِز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تَخْبِز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ك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قْدَح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رْمَت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ْزِلُو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ق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ك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َرَف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م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غِ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نَت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حَّاك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تُخْب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خ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ب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خ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نْد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فِر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رَض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دْي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ِيدَة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اؤ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دْي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ض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نْدَق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زِلٌ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َطْن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صُو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َجَر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َبِث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َاث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ذُو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وَاق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اض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شارك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ُّع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02:00Z</dcterms:created>
  <dc:creator>الشيخ حسام الجبرين</dc:creator>
  <dc:description/>
  <dc:language>en-US</dc:language>
  <cp:lastModifiedBy>abo malak</cp:lastModifiedBy>
  <cp:lastPrinted>2018-02-22T14:05:00Z</cp:lastPrinted>
  <dcterms:modified xsi:type="dcterms:W3CDTF">2019-10-31T09:03:00Z</dcterms:modified>
  <cp:revision>3</cp:revision>
  <dc:subject>1/أهمية تأييد الله لأنبيائه بالمعجزات 2/أعظم معجزات نبينا محمد صلى الله عليه وسلم 3/تكثير الطعام القليل بين يدي رسول الله صلى الله عليه وسلم 4/أبرز الدروس المستفادة من معجزات تكثير الطعام.</dc:subject>
  <dc:title>قصة نبوية (2) معجزات وفوائد (تكثير الطعام)</dc:title>
</cp:coreProperties>
</file>