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عث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ه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ز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ع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ع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ه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د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ـ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ـ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ت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ص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فظ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م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اب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ج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ث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ذ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ـ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ـ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ـ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ـ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ـ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حم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ــالهـ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ك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ـاك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ق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ك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راك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ـ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ُح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ؤ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ــاك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ُ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ـونـ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اك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دي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ب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ل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3:00Z</dcterms:created>
  <dc:creator>الشيخ/ أحمد الفقيهي</dc:creator>
  <dc:description/>
  <cp:keywords/>
  <dc:language>en-US</dc:language>
  <cp:lastModifiedBy>START</cp:lastModifiedBy>
  <dcterms:modified xsi:type="dcterms:W3CDTF">2010-08-26T12:24:00Z</dcterms:modified>
  <cp:revision>3</cp:revision>
  <dc:subject>1/ قصة ميلاده عليه الصلاة والسلام 2/ بدعة الاحتفال بالمولد النبوي .</dc:subject>
  <dc:title>قصة ميلاده صلى الله عليه وسلم</dc:title>
</cp:coreProperties>
</file>