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نو</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ر</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فرعون</w:t>
            </w:r>
            <w:r>
              <w:rPr>
                <w:b/>
                <w:b/>
                <w:bCs/>
                <w:rtl w:val="true"/>
              </w:rPr>
              <w:t xml:space="preserve"> </w:t>
            </w:r>
            <w:r>
              <w:rPr>
                <w:rFonts w:cs="Traditional Arabic"/>
                <w:b/>
                <w:b/>
                <w:bCs/>
                <w:rtl w:val="true"/>
              </w:rPr>
              <w:t>يظلم</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يقتل</w:t>
            </w:r>
            <w:r>
              <w:rPr>
                <w:b/>
                <w:b/>
                <w:bCs/>
                <w:rtl w:val="true"/>
              </w:rPr>
              <w:t xml:space="preserve"> </w:t>
            </w:r>
            <w:r>
              <w:rPr>
                <w:rFonts w:cs="Traditional Arabic"/>
                <w:b/>
                <w:b/>
                <w:bCs/>
                <w:rtl w:val="true"/>
              </w:rPr>
              <w:t>أبناءه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ولاد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نجا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ب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غالبة</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سى</w:t>
            </w:r>
            <w:r>
              <w:rPr>
                <w:b/>
                <w:b/>
                <w:bCs/>
                <w:rtl w:val="true"/>
              </w:rPr>
              <w:t xml:space="preserve"> </w:t>
            </w:r>
            <w:r>
              <w:rPr>
                <w:rFonts w:cs="Traditional Arabic"/>
                <w:b/>
                <w:b/>
                <w:bCs/>
                <w:rtl w:val="true"/>
              </w:rPr>
              <w:t>يقتل</w:t>
            </w:r>
            <w:r>
              <w:rPr>
                <w:b/>
                <w:b/>
                <w:bCs/>
                <w:rtl w:val="true"/>
              </w:rPr>
              <w:t xml:space="preserve"> </w:t>
            </w:r>
            <w:r>
              <w:rPr>
                <w:rFonts w:cs="Traditional Arabic"/>
                <w:b/>
                <w:b/>
                <w:bCs/>
                <w:rtl w:val="true"/>
              </w:rPr>
              <w:t>المصري</w:t>
            </w:r>
            <w:r>
              <w:rPr>
                <w:b/>
                <w:b/>
                <w:bCs/>
                <w:rtl w:val="true"/>
              </w:rPr>
              <w:t xml:space="preserve"> </w:t>
            </w:r>
            <w:r>
              <w:rPr>
                <w:rFonts w:cs="Traditional Arabic"/>
                <w:b/>
                <w:b/>
                <w:bCs/>
                <w:rtl w:val="true"/>
              </w:rPr>
              <w:t>ويه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دين</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نبو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مدين</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موسى</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حيد</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جدال</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إيمان</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بموسى</w:t>
            </w:r>
            <w:r>
              <w:rPr>
                <w:b/>
                <w:b/>
                <w:bCs/>
                <w:rtl w:val="true"/>
              </w:rPr>
              <w:t xml:space="preserve"> </w:t>
            </w:r>
            <w:r>
              <w:rPr>
                <w:rFonts w:cs="Traditional Arabic"/>
                <w:b/>
                <w:b/>
                <w:bCs/>
                <w:rtl w:val="true"/>
              </w:rPr>
              <w:t>ودينه</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هلاك</w:t>
            </w:r>
            <w:r>
              <w:rPr>
                <w:b/>
                <w:b/>
                <w:bCs/>
                <w:rtl w:val="true"/>
              </w:rPr>
              <w:t xml:space="preserve"> </w:t>
            </w:r>
            <w:r>
              <w:rPr>
                <w:rFonts w:cs="Traditional Arabic"/>
                <w:b/>
                <w:b/>
                <w:bCs/>
                <w:rtl w:val="true"/>
              </w:rPr>
              <w:t>فرعون</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9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يعقوب عليه السلام أرض مصر مع بنيه بطلب من ولده يوسف عليه السلام حين ولي وزارة مصر، وكانوا أفراداً معدودين، فآواهم يوسف عليه السلام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مِصْرَ إِن شَاء اللَّهُ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كانة يوسف عند الملك أكرم الملك أبويه وإخوانه وأهله، وأحسن مثواهم ومكّن له في الأرض، حتى ولاّهم مناصب عالي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السنون، وكثر بنو إسرائيل في مصر وزاد عددهم، وبدأ الفراعنة يحسدونهم على ما وصلوا إليه في البلاد من مناصب مع غربتهم، وبدؤوا يقلقون بسبب وجود بني إسرائيل في مصر، فأخذوا يعزلونهم عن المناصب والولا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 أن رأى فرعون رؤيا، فُسرت له بأن هلاكه وذهاب ملكه، سيكون على يد غلام يولد من بني إسرائيل، فاستشاط غضباً، وأصدر أوامره بذبح كل مولودٍ ذكر من بني إسرائيل، وأخذ يستخدم كبار رجالهم ونسائهم في الأعمال الشاقة، وفي ذلك ي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ىِ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تعالى يريد غير ما يريد فرعون، ويقدّر غير ما يقدر الطاغية، والطغاة البغاة تخدعهم قوتهم وسطوتهم وحيلتهم فينسون إرادة الله تعالى وتقديره، ويحسبون أنهم يختارون لأنفسهم ما يحبون، ويختارون لأعدائهم ما يشاءون، ويظنون أنهم على هذا وذاك قا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ن إرادته، ويكشف عن تقديره، ويتحدى فرعون وهامان وجنودهما بأن احتياطهم وحذرهم لن يجديهم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  وَنُمَكّنَ لَهُمْ فِي الأرْضِ وَنُرِىَ فِرْعَوْنَ وَهَـامَـ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لد موسى عليه السلام في هذه الظروف، والخطر محدق به، والموت يتلفت عليه، وتحتار أمه، وترجف خشية أن تتناول عنقه سكين جنود فرعون، ويوحي إليها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قْذِفِيهِ فِي التَّابُوتِ فَاقْذِفِيهِ فِي الْيَمّ فَلْيُلْقِهِ الْيَمُّ بِالسَّاحِلِ يَأْخُذْهُ عَدُوٌّ لّي وَعَدُ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تهى الت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ت الطوارئ، وصدرت الأوامر بذبح المواليد، تخوّفاً من واحد سيكون هلاك فرعون على يده، وإذا بالقدرة الإلهية تحمل هذا الغلام نفسه إلى فرعون، مجرداً من كل قوة ومن كل حيلة، عاجزاً عن أن يدفع عن نفسه أو حتى يستنجد، وكأنها تقو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ب نفسك في البحث عن هذا الغلام الذي سيكون ذهاب ملكك على يده، فها هو بين يديك، فإن كان لك كيد أو تدبير فاصنع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فرعون نفسه يبحث لموسى عن المراضع، ويأتيه بهن واحدة بعد الأخرى حتى آل إلى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 تَقَرَّ عَيْنُهَا وَلاَ تَحْزَنَ وَلِتَعْلَمَ أَنَّ وَعْدَ اللَّهِ حَقٌّ وَلَـٰ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ربى موسى في قصر فرعون تحت رعايته وإشرافه، وفرعون يوفر له كل احتيا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ونَ لَهُمْ عَدُوّاً وَحَزَناً إِنَّ فِرْعَوْنَ وَهَـامَـانَ وَجُنُودَهُمَا كَانُواْ خَـ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تهي مدة الرضاع وفترة الصِّبا، ويبلغ موسى أشده، ويستوي عوده، ويكتمل نضجه العضوي والعق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وبينما موسى يتجول في المدينة، في وقت الظهيرة حين تغفو الع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دَ فِيهَا رَجُلَيْنِ يَقْتَتِلاَنِ هَـٰذَا مِن شِيعَتِهِ وَهَـٰذَا مِنْ عَدُوّهِ فَاسْتَغَاثَهُ الَّذِي مِن شِيعَتِهِ عَلَى الَّذِي مِنْ عَدُوّهِ فَوَكَزَهُ مُوسَىٰ فَقَضَ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جمعوا أمرهم ليقتلوه، فنصحه ناصح بالخروج من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هَا خَائِفاً يَتَرَ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دخل م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خَطْبُكُمَا قَالَتَا لاَ نَسْقِى حَتَّىٰ يُصْدِرَ الرّعَاء وَأَبُونَا شَيْخٌ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ىٰ لَهُمَا ثُمَّ تَوَلَّىٰ إِلَى الظّلّ فَقَالَ رَبّ إِنّي لِمَا أَنزَلْتَ إِلَىَّ مِنْ خَيْرٍ 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هُ إِحْدَاهُمَا تَمْشِى عَلَى اسْتِحْيَاء قَالَتْ إِنَّ أَبِى يَدْعُوكَ لِيَجْزِيَكَ أَجْرَ مَا سَقَيْتَ لَنَا فَلَمَّا جَاءهُ وَقَصَّ عَلَيْهِ الْقَصَصَ قَالَ لاَ تَخَفْ نَجَوْتَ مِنَ الْقَوْمِ الظَّـ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إِحْدَاهُمَا يٰأَبَتِ اسْتَأجِرْهُ إِنَّ خَيْرَ مَنِ اسْتَـجَرْتَ الْقَوِ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ـ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اْجَلَيْنِ قَضَيْتُ فَلاَ عُدْوَانَ عَلَىَّ وَاللَّهُ عَلَىٰ مَا نَقُولُ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ضى موسى أبر الأجلين وأوفاهما، ثم استأذن صهره في الرجوع إلى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التي قَتل فيها رجلاً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التي خرج منها خائفاً يتر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نسي ما كان منه؟ هل نسي أن لهم عنده ثأراً؟ إنها إر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در الذي ذكّر الله عز وجل به موسى حين قال سبحان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بِثْتَ سِنِينَ فِي أَهْلِ مَدْيَنَ ثُمَّ جِئْتَ عَلَىٰ قَدَرٍ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طريق اشتد البرد، وفقد النار، وضل الطريق، وبينما هو في هذه الظروف الق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رَأَى نَاراً فَقَالَ لأهْلِهِ امْكُثُواْ إِنّي آنَسْتُ نَاراً لَّعَلّى آتِيكُمْ مّنْهَا بِقَبَسٍ أَوْ أَجِدُ عَلَى النَّارِ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موسى هذه النار فإذا هي نور عظيم، وعندها خير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تَاهَا نُودِيَ يا مُوسَى إِنّي أَنَاْ رَبُّكَ فَاخْلَعْ نَعْلَيْكَ إِنَّكَ بِالْوَادِ الْمُقَدَّسِ طُ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خْتَرْتُكَ فَاسْتَمِعْ لِمَا يُوحَى  إِنَّنِي أَنَا اللَّهُ لا إِلَـٰ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نبَّئ موسى، وأرسل حين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فِرْعَوْنَ إِنَّهُ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سى يعرف من هو فرعون فسأل الله ال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وا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رُونَ أَ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أَنتَ وَأَخُوكَ بِآيَاتِي وَلَا تَنِيَا فِي ذِ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اللين لا يثير العزة بالإثم، ولا يهيج الكبرياء الزائف الذي يعيش به الطغاة، ومن شأنه أن يوقظ القلب فيتذكر ويخشى عاقبة ال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وسى هو النبي المعصوم المؤيد بقوى السماء مأموراً بالقول اللين، فما بال غير المعصومين وغير المؤيدين يغلظون القول ويقسون على المدعوّين، أهم خير أ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يدعونهم شر من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قاً بالناس معاشر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الرفق في شيء إلا زانه، ولا 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حرم الرفق فقد حرم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رأتم وسمعتم قول الله تعالى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خذ موسى أخاه هارون ويتوجهان إلى فرعون، ويبدأ موسى الكلام فيقول ل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سُ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ن أول لحظة، ليُشعِر فرعون أنه ليس رباً ولا إلهاً، وأنه مربوب لرب العالمين الذي يجب أن يتخذه إلها يع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جب فرعون وهو يرى موسى يواجهه بهذه الدعوى الضخ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رَسُولُ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إليه ذلك الطلب الضخ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رْسِلْ مَعَنَا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آخر عهده بموسى أنه كان ربيباً في قصره منذ أن التقطوا تابوته، وأنه هرب بعد قتله للقب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بعد المسافة بين آخر عهد فرعون بموسى، إذن وهذه الدعوى الضخمة التي يواجهه بها بعد عشر سنين، ومن ثم بدأ فرعون متهكماً مستهزئاً مستعج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لَمْ نُرَبِّكَ فِينَا وَلِيدًا وَلَبِثْتَ فِينَا مِنْ عُمُرِكَ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فَعْلَتَكَ الَّتِي فَعَلْتَ وَأَ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جزاء التربية والكرامة التي لقيتها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أتي اليوم لتخالف ديننا ولتخرج على الملك الذي نشأت في بيته، وتدعو إلى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تلت نفسا بالأمس وأنت من الكافرين برب العالمين الذي تقول ب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موسى في ثبات وثقة وطلاقة 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عَلْتُهَا إِذًا وَأَنَا 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رْتُ مِنكُمْ لَمَّا خِفْتُكُمْ فَوَهَبَ لِي رَبِّي حُكْمًا وَجَعَلَنِي 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نِعْمَةٌ تَمُنُّهَا عَلَيَّ أَنْ عَبَّدتَّ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ئذ عدل فرعون عن هذه المسألة، وراح يسأله عن صميم دعواه، ولكن في تجاهل وسوء أدب في ح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رْعَوْنُ وَمَ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السَّمَاوَاتِ وَالْأَرْضِ وَمَا بَيْنَهُمَا إن كُنتُم 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مَنْ حَوْلَهُ أَلَا تَسْتَ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كُمْ وَرَبُّ آبَائِكُمُ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 رَسُولَكُمُ الَّذِي أُرْسِلَ إِلَيْكُمْ لَ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الْمَشْرِقِ وَالْمَغْرِبِ وَمَا بَيْنَهُمَا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ئِنِ اتَّخَذْتَ إِلَهًا غَيْرِي لَأَجْعَلَنَّكَ مِنَ الْمَسْجُو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وَلَوْ جِئْتُكَ بِشَيْءٍ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 في يده، ورأى أنه لا بد أن يستمع لبرهانه، فطلب منه أن يأتي بال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أْتِ بِهِ إِن كُنتَ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عَصَاهُ فَإِذَا هِيَ ثُعْبَ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 يَدَهُ فَإِذَا هِيَ بَيْضَاء لِلنَّا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 فرعون بضخامة المعجزة وقوتها، فأسرع يقاومها ويدفعها وهو يحس ضعف موقفه، ويكاد يتملق الملأ من حوله، ويهيج مخاوفهم من موسى وقوله، ليغطي على وقع المعجزة المزل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لْمَلَإِ حَوْلَهُ إِنَّ هَذَا لَسَاحِرٌ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خْرِجَكُم مِّنْ أَرْضِكُم بِسِحْرِهِ فَمَاذَا تَأْ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وا عليه أن يأخذ من موسى موعداً يجتمع فيه السحرة من كل مكان، ويقابلون سحر موسى بسحرهم، فمن غلب اتبعوه، والأمر مفصول فيه أن السحرة هم الغالبون، فخيَّب الله سعيهم، وأبطل كيدهم، وجعل نبيه موسى هو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ن جنون فرعون وأخذ يهدد ويتوعد، ولكن بشاشة الإيمان إذا خالطت القلب لم يعبأ بأية تهديد، ولذا قال المؤمنون كلمتهم بكل جرأة و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ا ضَيْرَ إِنَّا إِلَى رَبِّنَا 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ير في تقطيع الأيدي والأرجل من خلاف، لا ضير في التصليب والتعذيب، لا ضير في الموت والاستش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يْرَ إِنَّا إِلَى رَبِّنَا 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في هذه الأرض ما يكون، فالمطمع الذي نتعلق به ونرجوه أن يغفر لنا ربنا خطايانا جزاء أن كنا أول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دخل الملأ، أهل الأهواء والمصالح والمطامع، تدخلوا ليهيجوا فرعون على موسى ومن معه، ويخوفونه عاقبة التهاون في أمرهم، فطمأنهم فرعون بأنه سيحكم القبضة، ويعيد العمل بقانون الطوارئ، فيقتل الذكران ويستحي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موسى يعظ قومه وينصحهم بالصبر حتى يأتي أمر الله، فـ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ى فرعون وملؤه في جبروتهم، ومضى موسى وقومه يتحملون العذاب ويرجون فرج الله، وعندئذ تدخلت القدرة الإلهية ف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ت الإنذارات تت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لنوها صر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هْمَا تَأْتِنَا بِهِ مِن آيَةٍ لِّتَسْحَرَنَا بِهَا فَمَا نَحْنُ لَكَ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رك موسى أن لا فائدة ترجى من القوم، وأنهم مصرون على الكفر والفسا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 هَؤُلَاء قَوْمٌ 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دخا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رِ بِعِبَادِي لَيْلًا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دخا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برت أنت ومن 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رُكْ الْبَحْرَ رَ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دخا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اكنا كما هو إغراء لفرعون بالعبور، فإنهم قوم مغ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ليلة الموعودة خرج موسى ببني إسرائيل، وعلم فرعون بخروجهم فجمع الجموع وخرج في طل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بَعُوهُم مُّشْ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لجبل العظيم، وصار البحر اثني عشر طريقاً لكل سبط طريق، وأمر الله الريح فنشفت أرضه، وهذا 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 لَهُمْ طَرِيقًا فِي الْبَحْرِ يَبَ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ق الماء بين الطريق كهيئة الشبابيك ليرى كل قوم غيرهم فيطمئنو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وز بنو إسرائيل، فلما خرج آخرهم كان فرعون قد انتهى إلى شاطئ البحر، فوقف مترددا أيعبر خلفهم؟ أم يرجع وقد كُفيهم؟ فج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س فمر إلى جانب حصان فرعون فحمحم إليها واقتحم جبريل فاقتحم فرعون وراءه، وميكائيل في ساقتهم، لا يترك منهم أحداً إلا أقحمه، حتى إذا أدركوا في البحر جميعاً جاءهم الموج من كل مكان وجعل يرفعهم ويخفضهم، وتراكمت الأمواج فوق فرعون، وجاءته سكرة الموت ف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9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ني وأنا آخذ من حل البحر فأدسّه في فيّ فرعون، مخافة أن تدركه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أنجى الله موسى والمسلمين، وأغرق فرعون و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تُ رَبِّكَ الْحُسْنَى عَلَى بَنِي إِسْرَائِيلَ بِمَا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مع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مصر عدد من الدروس والوقفات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ور الله ظاهر مهما حاول المجرمون طمس معالمه، وأن الطغاة وإن أثّروا في عقول الدهماء فترة من الزمن واستمالوهم بالمنح والعطايا فإن القلوب بيد الله يصرفها كيف يشاء، وتأملوا في حال فرعون وسحرته، وكم وُعدوا لقاء مواجهتهم موسى، ومع ذلك انقلبوا فجأة عليه، واستهانوا بما وعد به حين أبصروا دلائل الإيمان، ولاذوا بحمى الملك الديَّان، فكانوا أول النهار سحرة، وآخره شهداء بر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السَّحَرَةُ فِرْعَوْنَ قَالْواْ إِ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عَمْ وَإَنَّكُمْ لَمِنَ الْمُقَ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مُوسَى إِمَّا أَن تُلْقِيَ وَإِمَّا أَن نَّكُونَ نَحْنُ الْمُلْ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لْقُوْاْ فَلَمَّا أَلْقَوْاْ سَحَرُواْ أَعْيُنَ النَّاسِ وَاسْتَرْهَبُوهُمْ وَجَاءوا بِسِحْ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حَيْنَا إِلَى مُوسَى أَنْ أَلْقِ عَصَاكَ فَإِذَا هِيَ تَلْقَفُ مَا يَأْ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الْحَقُّ وَبَ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لِبُواْ هُنَالِكَ وَانقَلَبُواْ صَاغِ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قف من المواقف الحاسمة في تاريخ البشرية، هذا الموقف بين فرعون وملئه، والمؤمنين من السحرة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وقف حاسم ينتهي بانتصار العقيدة على الحياة، وانتصار العزيمة على الألم، وانتصار الإنسان على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أول خرق في سفينة فرعون فقد كان في بيته مؤمنون، ومع ضعف النساء فقد تحدت آسية امرأة فرعون زوجها، وشمخت بإيمانها ولم تفتنها الدنيا ومباه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الله بها مثلا للمؤمنين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بْنِ لِي عِندَكَ بَيْتًا فِي الْجَنَّةِ وَنَجِّنِي مِن فِرْعَوْنَ وَعَمَلِهِ 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حري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د في آل فرعون مؤمنون ناصحون رغم العنت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غافر</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اش المسلمون في أيام فرعون ظروفاً عصيبة ملؤها الخوف والأذى، ووصل بهم الأمر أن يسروا بصلاتهم ويتخذوا المساجد في بيو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بنو إسرائي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تطيع أن نظهر صلاتنا مع الفراعنة، وأذن الله لهم أن يصلوا في بي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ه الظروف العصيبة أمر المسلمون بالصبر عليها والاستعانة بالله على تجاوزها بالوسائل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وسَى لِقَوْمِهِ اسْتَعِينُوا بِاللّهِ وَا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 ول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سمة المسلم حين الرخاء وحين الشدة و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التوكل عليه، ضروري للمسلم في كل حال، وهما في حال الشدة 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وسَى يَا قَوْمِ 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صدق اللجوء إلى الله يصنع أملاً من الضيق، وفيه فرج من الكروب وخلاص من فتنة الظالمين ونجاةً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الُواْ عَلَى اللّهِ تَوَكَّلْنَا رَبَّنَا لاَ تَجْعَلْنَا فِتْنَةً لِّ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جِّنَا بِرَحْمَتِكَ مِنَ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لا بد من الاستقامة على الخير وعدم الاستعجال في حصول المطلوب، فذلك أمر يقدره الله أنّى شاء وكيف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دْ أُجِيبَت دَّعْوَتُكُمَا فَاسْتَقِيمَا وَلاَ تَتَّبِعَآ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راع مهما امتد أجله والفتنة مهما استحكمت حلقاتها فإ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ذلك يحتاج إلى صبر ومصابرة واستعانة بالله صا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لا ينبغي أن يخالج قلوب المؤمنين أدنى شك بوعد الله، ولا ينبغي أن يساورهم القلق وهم يصبرون على الضراء، ولا ينبغي أن يخدعهم أو يغرهم تقلب الذين كفروا في البلاد فيظنوه إلى الأبد، وما هو إلا متاع قليل، ثم يكون الفرج والنصر المبين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س المسلمون برباط العقيدة مهما كانت فواصل الزمن، وكما تجاوز المؤمنون من قو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نة كذلك ينبغي أن يتجاوزها المسلمون في كل عصر وملة، وكما صام موسى يوم عاشوراء من شهر الله المحرم شكراً لله على النصر للمؤمنين صام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ولا يزال المسلمون يتواصون ب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 هذا اليوم، ويرجون بر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عظيم أنجى الله فيه موسى وقومه وغرّق فرعون وقومه فصامه موسى شكراً لله تعالى فنحن ن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م عاشوراء 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يوم عاشوراء إني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روا لهذا اليوم قدره وسارعوا فيه إلى الطاعة واطلبوا المغفرة، وخالفوا اليهود، وصوموا تطوعاً لله يوماً قبله أو يوماً بعده، فذلك أ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منا يوم عاشوراء وكلنا سيصوم إن شاء الله فينبغي أن نعلم أن الخطايا التي تكفر إنما هي الصغائر، فليحذر الكثير من الناس الذين يرتكبون الموبقات ويتركون الفرائض وينتهكون المحرمات، ويظنون أن ذلك يكفر بصيام هذا اليوم وأن صومه يكفر ذنوب سنة، وينسون أن أمر الكبائر يحتاج إلى توبة وعزم على عدم الرج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فير الطّهارة، والصّلاة، وصيام رمضان، وعرفة، وعاشوراء للصّغائ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49:00Z</dcterms:created>
  <dc:creator>الشيخ ناصر بن محمد الأحمد</dc:creator>
  <dc:description/>
  <cp:keywords/>
  <dc:language>en-US</dc:language>
  <cp:lastModifiedBy>ahmed</cp:lastModifiedBy>
  <cp:lastPrinted>2011-04-02T16:45:00Z</cp:lastPrinted>
  <dcterms:modified xsi:type="dcterms:W3CDTF">2013-04-29T16:25:00Z</dcterms:modified>
  <cp:revision>5</cp:revision>
  <dc:subject>1/ بنو إسرائيل في مصر. 2/فرعون يظلم بني إسرائيل ويقتل أبناءهم. 3/ ولادة موسى ونجاته من كيد فرعون بقدرة الله الغالبة. 4/ موسى يقتل المصري ويهرب إلى مدين. 5/ نبوة موسى في طريق مدين. 6/موسى يدعو فرعون إلى التوحيد. 7/ جدال موسى مع فرعون. 8/ إيمان السحرة بموسى ودينه. 9/ خروج بني إسرائيل في مصر وهلاك فرعون. 10/ دروس من القصة.</dc:subject>
  <dc:title>قصة موسى ويوم عاشوراء</dc:title>
</cp:coreProperties>
</file>