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قصة</w:t>
            </w:r>
            <w:r>
              <w:rPr>
                <w:b/>
                <w:b/>
                <w:bCs/>
                <w:rtl w:val="true"/>
                <w:lang w:bidi="ar-EG"/>
              </w:rPr>
              <w:t xml:space="preserve"> </w:t>
            </w:r>
            <w:r>
              <w:rPr>
                <w:rFonts w:cs="Traditional Arabic"/>
                <w:b/>
                <w:b/>
                <w:bCs/>
                <w:rtl w:val="true"/>
                <w:lang w:bidi="ar-EG"/>
              </w:rPr>
              <w:t>موسى</w:t>
            </w:r>
            <w:r>
              <w:rPr>
                <w:b/>
                <w:b/>
                <w:bCs/>
                <w:rtl w:val="true"/>
                <w:lang w:bidi="ar-EG"/>
              </w:rPr>
              <w:t xml:space="preserve"> </w:t>
            </w:r>
            <w:r>
              <w:rPr>
                <w:rFonts w:cs="Traditional Arabic"/>
                <w:b/>
                <w:b/>
                <w:bCs/>
                <w:rtl w:val="true"/>
                <w:lang w:bidi="ar-EG"/>
              </w:rPr>
              <w:t>وفضل</w:t>
            </w:r>
            <w:r>
              <w:rPr>
                <w:b/>
                <w:b/>
                <w:bCs/>
                <w:rtl w:val="true"/>
                <w:lang w:bidi="ar-EG"/>
              </w:rPr>
              <w:t xml:space="preserve"> </w:t>
            </w:r>
            <w:r>
              <w:rPr>
                <w:rFonts w:cs="Traditional Arabic"/>
                <w:b/>
                <w:b/>
                <w:bCs/>
                <w:rtl w:val="true"/>
                <w:lang w:bidi="ar-EG"/>
              </w:rPr>
              <w:t>صيام</w:t>
            </w:r>
            <w:r>
              <w:rPr>
                <w:b/>
                <w:b/>
                <w:bCs/>
                <w:rtl w:val="true"/>
                <w:lang w:bidi="ar-EG"/>
              </w:rPr>
              <w:t xml:space="preserve"> </w:t>
            </w:r>
            <w:r>
              <w:rPr>
                <w:rFonts w:cs="Traditional Arabic"/>
                <w:b/>
                <w:b/>
                <w:bCs/>
                <w:rtl w:val="true"/>
                <w:lang w:bidi="ar-EG"/>
              </w:rPr>
              <w:t>يوم</w:t>
            </w:r>
            <w:r>
              <w:rPr>
                <w:b/>
                <w:b/>
                <w:bCs/>
                <w:rtl w:val="true"/>
                <w:lang w:bidi="ar-EG"/>
              </w:rPr>
              <w:t xml:space="preserve"> </w:t>
            </w:r>
            <w:r>
              <w:rPr>
                <w:rFonts w:cs="Traditional Arabic"/>
                <w:b/>
                <w:b/>
                <w:bCs/>
                <w:rtl w:val="true"/>
                <w:lang w:bidi="ar-EG"/>
              </w:rPr>
              <w:t>عاشور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فضل</w:t>
            </w:r>
            <w:r>
              <w:rPr>
                <w:b/>
                <w:b/>
                <w:bCs/>
                <w:rtl w:val="true"/>
                <w:lang w:bidi="ar-EG"/>
              </w:rPr>
              <w:t xml:space="preserve"> </w:t>
            </w:r>
            <w:r>
              <w:rPr>
                <w:rFonts w:cs="Traditional Arabic"/>
                <w:b/>
                <w:b/>
                <w:bCs/>
                <w:rtl w:val="true"/>
                <w:lang w:bidi="ar-EG"/>
              </w:rPr>
              <w:t>يوم</w:t>
            </w:r>
            <w:r>
              <w:rPr>
                <w:b/>
                <w:b/>
                <w:bCs/>
                <w:rtl w:val="true"/>
                <w:lang w:bidi="ar-EG"/>
              </w:rPr>
              <w:t xml:space="preserve"> </w:t>
            </w:r>
            <w:r>
              <w:rPr>
                <w:rFonts w:cs="Traditional Arabic"/>
                <w:b/>
                <w:b/>
                <w:bCs/>
                <w:rtl w:val="true"/>
                <w:lang w:bidi="ar-EG"/>
              </w:rPr>
              <w:t>عاشوراء</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قصة</w:t>
            </w:r>
            <w:r>
              <w:rPr>
                <w:b/>
                <w:b/>
                <w:bCs/>
                <w:rtl w:val="true"/>
                <w:lang w:bidi="ar-EG"/>
              </w:rPr>
              <w:t xml:space="preserve"> </w:t>
            </w:r>
            <w:r>
              <w:rPr>
                <w:rFonts w:cs="Traditional Arabic"/>
                <w:b/>
                <w:b/>
                <w:bCs/>
                <w:rtl w:val="true"/>
                <w:lang w:bidi="ar-EG"/>
              </w:rPr>
              <w:t>نجاة</w:t>
            </w:r>
            <w:r>
              <w:rPr>
                <w:b/>
                <w:b/>
                <w:bCs/>
                <w:rtl w:val="true"/>
                <w:lang w:bidi="ar-EG"/>
              </w:rPr>
              <w:t xml:space="preserve"> </w:t>
            </w:r>
            <w:r>
              <w:rPr>
                <w:rFonts w:cs="Traditional Arabic"/>
                <w:b/>
                <w:b/>
                <w:bCs/>
                <w:rtl w:val="true"/>
                <w:lang w:bidi="ar-EG"/>
              </w:rPr>
              <w:t>بني</w:t>
            </w:r>
            <w:r>
              <w:rPr>
                <w:b/>
                <w:b/>
                <w:bCs/>
                <w:rtl w:val="true"/>
                <w:lang w:bidi="ar-EG"/>
              </w:rPr>
              <w:t xml:space="preserve"> </w:t>
            </w:r>
            <w:r>
              <w:rPr>
                <w:rFonts w:cs="Traditional Arabic"/>
                <w:b/>
                <w:b/>
                <w:bCs/>
                <w:rtl w:val="true"/>
                <w:lang w:bidi="ar-EG"/>
              </w:rPr>
              <w:t>إسرائيل</w:t>
            </w:r>
            <w:r>
              <w:rPr>
                <w:b/>
                <w:b/>
                <w:bCs/>
                <w:rtl w:val="true"/>
                <w:lang w:bidi="ar-EG"/>
              </w:rPr>
              <w:t xml:space="preserve"> </w:t>
            </w:r>
            <w:r>
              <w:rPr>
                <w:rFonts w:cs="Traditional Arabic"/>
                <w:b/>
                <w:b/>
                <w:bCs/>
                <w:rtl w:val="true"/>
                <w:lang w:bidi="ar-EG"/>
              </w:rPr>
              <w:t>وهلاك</w:t>
            </w:r>
            <w:r>
              <w:rPr>
                <w:b/>
                <w:b/>
                <w:bCs/>
                <w:rtl w:val="true"/>
                <w:lang w:bidi="ar-EG"/>
              </w:rPr>
              <w:t xml:space="preserve"> </w:t>
            </w:r>
            <w:r>
              <w:rPr>
                <w:rFonts w:cs="Traditional Arabic"/>
                <w:b/>
                <w:b/>
                <w:bCs/>
                <w:rtl w:val="true"/>
                <w:lang w:bidi="ar-EG"/>
              </w:rPr>
              <w:t>فرعون</w:t>
            </w:r>
            <w:r>
              <w:rPr>
                <w:b/>
                <w:b/>
                <w:bCs/>
                <w:rtl w:val="true"/>
                <w:lang w:bidi="ar-EG"/>
              </w:rPr>
              <w:t xml:space="preserve"> </w:t>
            </w:r>
            <w:r>
              <w:rPr>
                <w:rFonts w:cs="Traditional Arabic"/>
                <w:b/>
                <w:b/>
                <w:bCs/>
                <w:rtl w:val="true"/>
                <w:lang w:bidi="ar-EG"/>
              </w:rPr>
              <w:t>وجنوده</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عِبَرٌ</w:t>
            </w:r>
            <w:r>
              <w:rPr>
                <w:b/>
                <w:b/>
                <w:bCs/>
                <w:rtl w:val="true"/>
                <w:lang w:bidi="ar-EG"/>
              </w:rPr>
              <w:t xml:space="preserve"> </w:t>
            </w:r>
            <w:r>
              <w:rPr>
                <w:rFonts w:cs="Traditional Arabic"/>
                <w:b/>
                <w:b/>
                <w:bCs/>
                <w:rtl w:val="true"/>
                <w:lang w:bidi="ar-EG"/>
              </w:rPr>
              <w:t>مستفاد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قصة</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صيام</w:t>
            </w:r>
            <w:r>
              <w:rPr>
                <w:b/>
                <w:b/>
                <w:bCs/>
                <w:rtl w:val="true"/>
                <w:lang w:bidi="ar-EG"/>
              </w:rPr>
              <w:t xml:space="preserve"> </w:t>
            </w:r>
            <w:r>
              <w:rPr>
                <w:rFonts w:cs="Traditional Arabic"/>
                <w:b/>
                <w:b/>
                <w:bCs/>
                <w:rtl w:val="true"/>
                <w:lang w:bidi="ar-EG"/>
              </w:rPr>
              <w:t>يوم</w:t>
            </w:r>
            <w:r>
              <w:rPr>
                <w:b/>
                <w:b/>
                <w:bCs/>
                <w:rtl w:val="true"/>
                <w:lang w:bidi="ar-EG"/>
              </w:rPr>
              <w:t xml:space="preserve"> </w:t>
            </w:r>
            <w:r>
              <w:rPr>
                <w:rFonts w:cs="Traditional Arabic"/>
                <w:b/>
                <w:b/>
                <w:bCs/>
                <w:rtl w:val="true"/>
                <w:lang w:bidi="ar-EG"/>
              </w:rPr>
              <w:t>عاشوراء</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ذكرى</w:t>
            </w:r>
            <w:r>
              <w:rPr>
                <w:b/>
                <w:b/>
                <w:bCs/>
                <w:rtl w:val="true"/>
                <w:lang w:bidi="ar-EG"/>
              </w:rPr>
              <w:t xml:space="preserve"> </w:t>
            </w:r>
            <w:r>
              <w:rPr>
                <w:rFonts w:cs="Traditional Arabic"/>
                <w:b/>
                <w:b/>
                <w:bCs/>
                <w:rtl w:val="true"/>
                <w:lang w:bidi="ar-EG"/>
              </w:rPr>
              <w:t>مقتل</w:t>
            </w:r>
            <w:r>
              <w:rPr>
                <w:b/>
                <w:b/>
                <w:bCs/>
                <w:rtl w:val="true"/>
                <w:lang w:bidi="ar-EG"/>
              </w:rPr>
              <w:t xml:space="preserve"> </w:t>
            </w:r>
            <w:r>
              <w:rPr>
                <w:rFonts w:cs="Traditional Arabic"/>
                <w:b/>
                <w:b/>
                <w:bCs/>
                <w:rtl w:val="true"/>
                <w:lang w:bidi="ar-EG"/>
              </w:rPr>
              <w:t>الحسين</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البدع</w:t>
            </w:r>
            <w:r>
              <w:rPr>
                <w:b/>
                <w:b/>
                <w:bCs/>
                <w:rtl w:val="true"/>
                <w:lang w:bidi="ar-EG"/>
              </w:rPr>
              <w:t xml:space="preserve"> </w:t>
            </w:r>
            <w:r>
              <w:rPr>
                <w:rFonts w:cs="Traditional Arabic"/>
                <w:b/>
                <w:b/>
                <w:bCs/>
                <w:rtl w:val="true"/>
                <w:lang w:bidi="ar-EG"/>
              </w:rPr>
              <w:t>المستحدثة</w:t>
            </w:r>
            <w:r>
              <w:rPr>
                <w:b/>
                <w:b/>
                <w:bCs/>
                <w:rtl w:val="true"/>
                <w:lang w:bidi="ar-EG"/>
              </w:rPr>
              <w:t xml:space="preserve"> </w:t>
            </w:r>
            <w:r>
              <w:rPr>
                <w:rFonts w:cs="Traditional Arabic"/>
                <w:b/>
                <w:b/>
                <w:bCs/>
                <w:rtl w:val="true"/>
                <w:lang w:bidi="ar-EG"/>
              </w:rPr>
              <w:t>نتيجة</w:t>
            </w:r>
            <w:r>
              <w:rPr>
                <w:b/>
                <w:b/>
                <w:bCs/>
                <w:rtl w:val="true"/>
                <w:lang w:bidi="ar-EG"/>
              </w:rPr>
              <w:t xml:space="preserve"> </w:t>
            </w:r>
            <w:r>
              <w:rPr>
                <w:rFonts w:cs="Traditional Arabic"/>
                <w:b/>
                <w:b/>
                <w:bCs/>
                <w:rtl w:val="true"/>
                <w:lang w:bidi="ar-EG"/>
              </w:rPr>
              <w:t>مقتل</w:t>
            </w:r>
            <w:r>
              <w:rPr>
                <w:b/>
                <w:b/>
                <w:bCs/>
                <w:rtl w:val="true"/>
                <w:lang w:bidi="ar-EG"/>
              </w:rPr>
              <w:t xml:space="preserve"> </w:t>
            </w:r>
            <w:r>
              <w:rPr>
                <w:rFonts w:cs="Traditional Arabic"/>
                <w:b/>
                <w:b/>
                <w:bCs/>
                <w:rtl w:val="true"/>
                <w:lang w:bidi="ar-EG"/>
              </w:rPr>
              <w:t>الحس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رزاق</w:t>
            </w:r>
            <w:r>
              <w:rPr>
                <w:b/>
                <w:b/>
                <w:bCs/>
                <w:rtl w:val="true"/>
              </w:rPr>
              <w:t xml:space="preserve"> </w:t>
            </w:r>
            <w:r>
              <w:rPr>
                <w:rFonts w:cs="Traditional Arabic"/>
                <w:b/>
                <w:b/>
                <w:bCs/>
                <w:rtl w:val="true"/>
              </w:rPr>
              <w:t>البدر</w:t>
            </w:r>
            <w:r>
              <w:rPr>
                <w:b/>
                <w:b/>
                <w:bCs/>
                <w:rtl w:val="true"/>
              </w:rPr>
              <w:t xml:space="preserve">   </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92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سيئات أعمالنا، من يهده الله فلا مُضِلَّ له، ومن يُضْلِلْ فلا هادي 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وصفيه وخليله، ومبلِّغ الناس شرعه، وصلوات الله وسلامه عليه وعلى آله وأصحابه أجمعين،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ؤمنونَ عبادَ الله، أوصيكم ونفسي بتقوى الله، فإن من اتقى الله وقاه، وأرشده إلى خير أمور دينه ودنياه؛ و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خير زاد يبلِّغ إلى رضوان الله، جعلني الله وإياكم من عباد المتق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و حكمة بالغة في خَلْقه، يخلق ما يشاء ويختار، يصطفي من خلقه ما يشاء، ويفضل بعضهم على بعضٍ عن حكمة بالغة، وحجة سابغة، فالخَلْقُ خَلْقُ الله، والأمر أم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ض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أشخاص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و سيد ولد آدم، وفضَّل الرسل على الأنبياء، وفضل الأنبياء على سائر البشر، وفضل في الأمكنة، مكة المكرمة ثم المدينة النبوية المنورة، وفضّل في الأوقات أوقاتاً عديدة، وأزمة فاضلة، ففي الشهور فضَّ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ر رمضان، وفي الليالي فضّل الليالي الأخيرة من شهر رمضان، وليلة القدر خير من ألف شهر، وفي الأيام يوم عرفة خير الأيام وسيد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من الأيام العظيمة الفاضلة يوم عاشوراء، اليوم العاشر من شهر الله المحرم، إنه يوم صالح عظيمٌ، جاء في فضله أحاديث عن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ح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صيامه، ورغَّب في ذلك، وص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امه صحابته الأخي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جاء في الحديث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يام يوم عاشوراء أحتسب على الله أن يكفر السنة التي قب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يوم عاشوراء يوم عظيم، حدثت للناس فيه نعمة عظيمة، ومِنَّةٌ جسيمة جليلة، ألا وهي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ا اليوم العظيم أنجى موسى ومَن معه، وأغرق فرعون ومن معه، فلما قد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ينة رأى اليهود يصومون يوم عاشوراء،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 هذا يوم صالح، 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هذا يوم عظيم نجّى الله فيه موسى ومَن معه، وأغرق فيه فرعون ومَن معه، فصامه موسى شكر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نحن نصومه ل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وسلامه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نحن أحقُّ وأوْلَى بموسى منكم، فص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مَرَ الصحابةَ الكرامَ بصيا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إن صيام يوم عاشوراء كان في بداية الإسلام فرضا لازما، وواجبا محتَّماً، ثم إنه لما نزلت فريضة الصيام، صيام شهر رمضان، أصبح صيامه أمرا مُسْتَحَبَّاً،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عاشوراء يومٌ من أيام الله، فمَن شاء منكم صام، ومن شاء أفط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صيام هذا اليوم، يوم عاشوراء، مستحب للمس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كر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تلك النعمة العظيمة، والمنة الجسيمة، وطلبا لعظيم موعو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أعده للصائمين لهذا اليوم، حيث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تسب على الله أن يكفر السنة التي قب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إن الصي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اعة عظيمة، وعبادة جليلة، ثوابها عند الله عظيم، وقد ثبت في الحديث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ام يوما في سبيل الله باعَدَ به وجهه عن النار سبعين خريف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سنة في صيام عاشوراء أن يصوم المسلم يوما قبله؛ لأنه ثبت في الحديث الصّحيح أ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يهود يصومون هذا اليوم، ويتخذونه عيدا، ويعظمون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ئن بقيت إلى قابل لأصومنَّ التاس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ضافا ومضموما إلى العاشر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سُّ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صوم المسلم يوم عاشوراء طلبا لهذا الأجر العظيم، وأن يصوم معه اليوم التاسع؛ مخالفة لليهود، واقتداء بنبينا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ث في هذا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تق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ث عظيم جليل، فيه عبرة بالغة، وحجة ظاهرة، وآية باهرة، تدل على كمال قدرة الله، وعظيم انتقامه، وشدة بطش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 هذا اليوم أغر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عون وقوم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ذ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صة فرعون مفصّلة في مواضع عديدة من القرآن، وأ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فرعون علا في الأرض، واشتد بطشه، وزاد إسرافه وإفساده وتعاليه على عباد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 موسى ومن معه أن يسري بقومه إلى حيث جهة البحر الأحمر، فانطلق موسى بقومه من بني إسرائيل إلى جهة البحر الأحمر ليلا؛ ثم 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 موسى ومَن معه لحكمة يريدها، وأمرٍ عظيم يري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ما خرج موسى وعلم فرعونُ بخروجه أرسل في المدائن حاشرين يجمعون له جنوده، ويجيِّشون له جيوشه، وتأمّل هذا السياق الكريم، حيث يبين 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حدث العظيم،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وْحَيْنَا إِلَىٰ مُوسَىٰ أَنْ أَسْرِ بِعِبَادِي إِنَّكُمْ مُتَّبَ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رْسَلَ فِرْعَوْنُ فِي الْمَدَائِنِ حَاشِ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ؤُلَاءِ لَشِرْذِمَةٌ قَلِي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هُمْ لَنَا لَغَائِظُ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ا لَجَمِيعٌ حَاذِ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خْرَجْنَاهُمْ مِنْ جَنَّاتٍ وَعُيُ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نُوزٍ وَمَقَامٍ كَرِ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ذَٰلِكَ وَأَوْرَثْنَاهَا بَنِي إِسْرَائِ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تْبَعُوهُمْ مُشْرِ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تَرَاءَى الْجَمْعَانِ قَالَ أَصْحَابُ مُوسَىٰ إِنَّا لَمُدْرَكُ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كَلَّا إِنَّ مَعِيَ رَبِّي سَيَهْ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حَيْنَا إِلَىٰ مُوسَىٰ أَنِ اضْرِبْ بِعَصَاكَ الْبَحْرَ فَانْفَلَقَ فَكَانَ كُلُّ فِرْقٍ كَالطَّوْدِ الْ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زْلَفْنَا ثَمَّ الْآخَ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جَيْنَا مُوسَىٰ وَمَنْ مَعَهُ أَجْمَ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أَغْرَقْنَا الْآخَ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فِي ذَٰلِكَ لَآيَةً وَمَا كَانَ أَكْثَرُهُمْ مُؤْمِ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رَبَّكَ لَهُوَ الْعَزِيزُ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cs="Traditional Arabic" w:ascii="Traditional Arabic" w:hAnsi="Traditional Arabic"/>
          <w:sz w:val="36"/>
          <w:szCs w:val="36"/>
        </w:rPr>
        <w:t>6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قوم فر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بُلغنا؛ فإن وقفنا أهلكنا، فقال موسى بإيمان ثابت، وقلب مطمئن، وثقة بالله ال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 يدركو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كَلَّا إِنَّ مَعِيَ رَبِّي سَيَهْ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ascii="Traditional Arabic" w:hAnsi="Traditional Arabic" w:cs="Traditional Arabic"/>
          <w:sz w:val="36"/>
          <w:sz w:val="36"/>
          <w:szCs w:val="36"/>
        </w:rPr>
        <w:t>٦٢</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وحى إلى كليمه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ضرب بعصاه البحر، فضرب بعصاه البحر فانفلق البحر قطعا عديدة، اثنتي عشرة قطعة، كل قطعة منها أصبحت كالطود العظيم، أي كالجبل الكب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أ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ر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اء السيَّال وقف وقوفا كالجبال، إنها حجة بالغة، وآية ظاهرة على كمال قدر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إن الأرض التي كان عليها الماء، وهي أرض وحل وزلق، أ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ا فيبس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ضْرِبْ لَهُمْ طَرِيقَاً فِي الْبَحْرِ يَبَسَاً لَا تَخَافُ دَرَكَاً وَلَا تَخْشَ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ascii="Traditional Arabic" w:hAnsi="Traditional Arabic" w:cs="Traditional Arabic"/>
          <w:sz w:val="36"/>
          <w:sz w:val="36"/>
          <w:szCs w:val="36"/>
        </w:rPr>
        <w:t>٧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فتَّحَت الطرق، وجاء الفرج، حيث حصلت شدة الكرب، ومضى موسى ومَن معه بأمانٍ مسرعين في هذه الفجاج التي يسرها الله لهم من خلال البحر، ومن بين المياه، فمضوا والمياه إلى جنبتيهم قائمة على أرض يابسة، فما أعظمها من آ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وصل فرعون وجنوده إلى البحر وخرج موسى ومن معه إلى الطرف الآخر أراد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ضرب بعصاه البحر؛ حتى لا  يدخل فرعون فيصل إليه، ف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رُكِ الْبَحْرَ رَهْوًا إِنَّهُمْ جُنْدٌ مُغْرَ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w:t>
      </w:r>
      <w:r>
        <w:rPr>
          <w:rFonts w:ascii="Traditional Arabic" w:hAnsi="Traditional Arabic" w:cs="Traditional Arabic"/>
          <w:sz w:val="36"/>
          <w:sz w:val="36"/>
          <w:szCs w:val="36"/>
        </w:rPr>
        <w:t>٢٤</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وصل فرعون البحر ازداد في كبريائه وعتوه وتعاليه، والتفت إلى قومه، وقال لهم بكبرياء وتعاظ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ي أنا الذي أمسكت الماء لأدرك هذه الشرذمة القليلة والفئة الخارجة، فأضل قومه فاتبعوه، فدخل البحر وتبعه قومه معه؛ وقد ذُكر في كتب التاريخ أن عدد الخيل التي كانت معهم تصل إلى مائة أ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خلوا أجمعين داخل البحر، فلما تكاملوا دخولا من أولهم إلى آخرهم ارتطم عليهم الماء فغرقوا أجمعين من أولهم إلى آخرهم، بما فيهم عدو الله فرع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هذا المنظر على مرأى من قوم موسى؛ ليكون ذلك أقر لأعينهم، وأشفى لصدورهم؛ ثم إن فرعون لما عاين الموت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مَنْتُ أَنَّهُ لَا إِلَهَ إِلَّا الَّذِي آمَنَتْ بِهِ بَنُو إِسْرَائِيلَ وَأَنَا مِنَ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ascii="Traditional Arabic" w:hAnsi="Traditional Arabic" w:cs="Traditional Arabic"/>
          <w:sz w:val="36"/>
          <w:sz w:val="36"/>
          <w:szCs w:val="36"/>
        </w:rPr>
        <w:t>٩٠</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ءآلْآنَ وَقَدْ عَصَيْتَ قَبْلُ وَكُنْتَ مِنَ الْمُفْسِ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يَوْمَ نُنَجِّيكَ بِبَدَنِكَ لِتَكُونَ لِمَنْ خَلْفَكَ آيَةً وَإِنَّ كَثِيرَاً مِنَ النَّاسِ عَنْ آيَاتِنَا لَغَافِ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ascii="Traditional Arabic" w:hAnsi="Traditional Arabic" w:cs="Traditional Arabic"/>
          <w:sz w:val="36"/>
          <w:sz w:val="36"/>
          <w:szCs w:val="36"/>
        </w:rPr>
        <w:t>٩١</w:t>
      </w:r>
      <w:r>
        <w:rPr>
          <w:rFonts w:cs="Traditional Arabic" w:ascii="Traditional Arabic" w:hAnsi="Traditional Arabic"/>
          <w:sz w:val="36"/>
          <w:szCs w:val="36"/>
          <w:rtl w:val="true"/>
        </w:rPr>
        <w:t>-</w:t>
      </w:r>
      <w:r>
        <w:rPr>
          <w:rFonts w:ascii="Traditional Arabic" w:hAnsi="Traditional Arabic" w:cs="Traditional Arabic"/>
          <w:sz w:val="36"/>
          <w:sz w:val="36"/>
          <w:szCs w:val="36"/>
        </w:rPr>
        <w:t>٩٢</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آمن حيث لا ينفع الإيمان، 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سَتِ التَّوْبَةُ لِلَّذِينَ يَعْمَلُونَ السَّيِّئَاتِ حَتَّىٰ إِذَا حَضَرَ أَحَدَهُمُ الْمَوْتُ قَالَ إِنِّي تُبْتُ الْ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بل الله توبة أحدكم ما لم يغرغ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آمن حيث لا ينفع الإيم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جَّى بدنه فأخرجه لبني إسرائيل؛ ليروا هذه الآية العظيمة الدالة على كمال الله، وعظيم قدر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ام هذا اليوم، يوم عاشوراء؛ شكرا لله على هذه النعمة العظيمة، ونح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صوم هذا اليوم شكر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نعمته العظيمة، ونسأ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زيد من فضله، نسأ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زيد من فضله، ونسأ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ره وعونه وتوفيقه، فالأمور بيدي الله، ومقاليد السماوات والأرض بيده يقلبها كيف يشاء، ويقضي فيها بما يريد، لا رادّ لحكمه، ولا معقب لقضائ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لي ولكم ولسائر المسلمين من كل ذنب فاستغفروه يغفر لكم،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ظيم الإحسان، واسع الفضل و الجود والامتنان، وأشهد أن لا إله إلا الله وحده لا شريك له، وأشهد أن محمدا عبده ورسوله، صلى الله عليه وعلى آله وأصحابه أجمعين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 اتقوا الله تعا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عرفنا من خلال ما سبق ما يشرع للمسلمين فعله في يوم عاشوراء، وأن السُّنة في هذا اليوم صيامه شكرا لله، وتحريا لعظيم موعوده للصائمين، وأعظم الناس أجرا في الصيام أكثرهم فيه ذكر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ه هي السُّنة في يوم عاشور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ش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قع في هذا اليوم حدث عظيم، وذلك في سنة واحد وستين للهجرة، حيث إنه في هذا اليوم قتل الحسين ب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لما وجَوْرا وعدوانا، وإن قتله يعده أهل الإيمان مصيبة عظيمة، ورزية كبي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المسلم مأمور بالمص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مصاب 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صبر ويحتسب وأن يسترجع، وأن يفوّض أمره إلى الل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نَبْلُوَنَّكُمْ بِشَيْءٍ مِنَ الْخَوْفِ وَالْجُوعِ وَنَقْصٍ مِنَ الْأَمْوَالِ وَالْأَنْفُسِ وَالثَّمَرَاتِ وَبَشِّرِ الصَّابِ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إِذَا أَصَابَتْهُمْ مُصِيبَةٌ قَالُوا إِنَّا لِلَّهِ وَإِنَّا إِلَيْهِ رَا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55</w:t>
      </w:r>
      <w:r>
        <w:rPr>
          <w:rFonts w:cs="Traditional Arabic" w:ascii="Traditional Arabic" w:hAnsi="Traditional Arabic"/>
          <w:sz w:val="36"/>
          <w:szCs w:val="36"/>
          <w:rtl w:val="true"/>
        </w:rPr>
        <w:t>-</w:t>
      </w:r>
      <w:r>
        <w:rPr>
          <w:rFonts w:cs="Traditional Arabic" w:ascii="Traditional Arabic" w:hAnsi="Traditional Arabic"/>
          <w:sz w:val="36"/>
          <w:szCs w:val="36"/>
        </w:rPr>
        <w:t>1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قتل قبل الحسين من هم أفضل منه، قُتل والده علي بن أبي طالب، وقتل عثمان بن عفان، وقتل عمر بن الخطاب، وقتل من هو أفضل من هؤلاء، فقد قُتل أنبياء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يس يُطلب من الناس في المصائب سوى الاسترجاع والصبر على المصاب، ورجاء موعو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صاب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لا أنه حصل أن وجد مذهبان منحرفان على إثر هذا الحدث؛ المذهب الأول اتخذ يوم مقتل الحسين مأتما يظهرون فيه الحزن والبكاء والنياحة ولطم الخدود وشق الجيوب، وكل هذه الأعمال ليست من أعمال الإسلام، وليست من دين الله؛ بل جاء دين الله بالتحذير منها، جاء في الحديث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بع في أمتي من أمر الجاهلية لا يتركو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خر في الأحساب، والطعن في الأنساب، والاستسقاء بالنجوم، والنياحة على الم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نائح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لم ت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ام يوم القيامة وعليها سربال من قطران، ودرع من جر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 في الحديث الآخر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منا من لطم الخدود، وشقَّ الجيوب، ودعا بدعوى الجاهل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ثبت في صحيح مسلم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بريء من السالقة والحالقة والشا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سال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التي ترفع صوتها بالبكاء والنحيب عند المصيبة، والحالقة التي تحلق شعرها وتقطع شعرها عند المصيبة، والشاقة التي تشق ثوبها عند المصيبة، والحكم يتناول الرجال والنساء؛ ولكن ذ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ساء لأن هذا هو الغالب فيه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المذهب الآخر فهو مذهب على النقيض لهذا المذهب، وهو مذهب من يناصبون آل البيت العداء، فاتخذوا هذا اليوم يوم فرح وسرور، ويوم عيد وحبور، يوسِّعون فيه على الأولاد، ويتبادلون فيه الهدايا، ويصنعون فيه أنواعا من الأطعمة المخصوصة، ويجعلونه يوم فرح وسرور، وذاك المذهب باطل، وهذا المذهب باط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دين الله وسط بين الغلو والجفاء، والإفراط والتفريط، والواجب أن نعرف لآل البيت حقهم، ولكن دون غلو وجفاء، ودون إفراط وتفريط</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حم الله الحسين، ورضي عنه، وأسكنه الجنة وهو وأخوه الحسن سيدا شباب الجنة، كما جاء ذلك في الحديث الصحي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سمائه الحسنى، وصفاته العلى، أن يجمعنا وإياكم وإياه في جنات نعيم مع الأنبياء والصحابة وآل البيت والتابعين، وأن يهدينا وإياكم سواء السبيل، وأن يرزقنا التمسك بالسنة، والسير على وفقها، وأن يجنبنا البدع، وأن يعيذنا 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حمد بن عبد الله كما أمركم الله بذلك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ascii="Traditional Arabic" w:hAnsi="Traditional Arabic" w:cs="Traditional Arabic"/>
          <w:sz w:val="36"/>
          <w:sz w:val="36"/>
          <w:szCs w:val="36"/>
        </w:rPr>
        <w:t>٥٦</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واحدة صلى الله عليه بها عش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6:10:00Z</dcterms:created>
  <dc:creator>الشيخ: عبد الرزاق البدر   </dc:creator>
  <dc:description/>
  <cp:keywords/>
  <dc:language>en-US</dc:language>
  <cp:lastModifiedBy>USER</cp:lastModifiedBy>
  <cp:lastPrinted>2011-04-02T16:45:00Z</cp:lastPrinted>
  <dcterms:modified xsi:type="dcterms:W3CDTF">2012-02-01T06:11:00Z</dcterms:modified>
  <cp:revision>3</cp:revision>
  <dc:subject>1/  فضل يوم عاشوراء 3/ قصة نجاة بني إسرائيل وهلاك فرعون وجنوده 3/ عِبَرٌ مستفادة من القصة 4/ صيام يوم عاشوراء 5/ ذكرى مقتل الحسين 6/ البدع المستحدثة نتيجة مقتل الحسين</dc:subject>
  <dc:title>قصة موسى وفضل صيام يوم عاشوراء</dc:title>
</cp:coreProperties>
</file>