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3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نتفيأ ظلال يوم عظيم من أيام الله، نتذكر فيه قوة الحق وإن ضعفت قوة أتباعه، وانهزام الباطل وإن قويت شوكة أصحا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ي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دينة فوجد اليهود يصومون يوم عاشوراء، فقال لهم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عظيم نجّى الله فيه موسى وقومه، وغرّق فرعون وقومه، فصامه موسى شكرًا فنحن نصومه،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أحق وأولى بموسى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سند الإمام أحم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يوم الذي استوت فيه السفينة على الجودي فصامه نوح شك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تذكر في هذا اليوم فرعون الذي طغى وعلا في الأرض، ويرى في المنام أن ملكه يزول على يد موسى، فيسرف في تقتيل بني إسرائيل، ويأبى الله إلا أن يتربى موسى في قصر فرعون الحقير، ويكرم الله موسى بالنبوة، فيقابله فرعون بالعناد والتكذيب، وأتجاوز العديد من أحداث هذه القصة لأقف بكم في عاشوراء، حيث يخرج موسى بقومه مهاجرين بدينهم تارِكين ديارَهم، ولكنَّ فرعون ككلِّ الطغاة لم يترك هذا الشعبَ المقهور ليحيا كما يُريد، مع أنهم فارقوا بلدتَه إلى بلادٍ أخرى وتركوه وشأنَه، وهو يأبى إلا أن يطاردُهم حتى الب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ساحل البحر يشتد الكرب وعظم الخطب ويتراءى الجمعان، وينكشف الفريقان ويُبتلى الإيمان ويطيش 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ل الجنود الغاشمة بقيادة فرعون الطاغية مع شروق الش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تْبَعُوهُمْ مُشْرِ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حر من أمامهم، وفرعون الطاغية من خلفهم، والجبال عن أيمانهم وشمائلهم، وفي تلك الساعة الرهيبة يقب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به متسلحًا بالعبودية الحقه، ويطلق كلمة التوحيد واليقين التي تقطع كل الأسباب، دون رب الأر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موسى إلى البحر وهو يتلاطم بأمواجه، وسرعان ما أم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ضْرِب بِّعَصَاكَ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عصا تقلب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صف بالتحديات، وتدمر الظ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فلق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ر اثني عشر طري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فِرْقٍ كَالطَّوْدِ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ماء البحر قائمًا مثل الجبال، مكفوفًا بقدرة الكبير الم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أن يجوز ببني إسرائيل البحر، فانحدروا فيه مسرعين مستبشرين، فلما جاوز آخرُهم، أرا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ضرب البحر بعصاه ليرجع كما كان، فأمره ربه القدير أن يدعه على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رُكِ البَحْرَ رَهْوًا إِنَّهُمْ جُندٌ مُّغْرَ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طرف الآخر ينظر فرعون إلى هذا المنظر العظيم، فيحجم ويصيبه التردد، ثم تحمله نفسه الكافرة وسجيته الفاجرة على اللحاق بموسى</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ي 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ج فرسه فاضطره للبحر، فتبعه قومه عن آخرهم فلما استكملوا فيه، أمر الله كليمه موسى فضرب بعصاه البحر فارتفع عليهم وعاد بحرًا هائجًا فسحقهم وابتلعهم، ولم ينج منهم 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كثر الله ذكر قصة موسى في القرآن؛ لأنها من أعجب القص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عظيمة مليئة بالدروس والعبر، نقف اليوم مع بع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قصة أولاً إشارة إلى مصارع الظالمين، وعواقب الطغاة المجرمين، هكذا كانت نهاية فرعون الذي علا في الأرض واستعبد الناس، وطغى في البلاد وأكثر فيها الفساد، وقال أنا ربكم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فوقي اليوم، لا أحد أقوى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لوَّ في الأرض بالفَسادِ وقهرَ العباد مِتلافُ الممالِك، وسبَبُ المها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هذا الطغيان والاستكبار، ليذكّرنا بطغيان وعلوِّ بعض الدول الكبرى اليوم وعدائها للإسلام، وتلطخها بدماء المسلم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كن معنا فهو ضدنا، كما قال فرعون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رِيكُمْ إِلاَّ مَا أَرَىٰ وَمَا أَهْدِيكُمْ إِلاَّ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شَ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الحقيقة لا رأي له ولا خير، بل هو ضالٌّ مُضِلٌّ لشع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ضَلَّ فِرْعَوْنُ قَوْمَهُ وَمَا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واْ</w:t>
      </w:r>
      <w:r>
        <w:rPr>
          <w:rFonts w:ascii="Traditional Arabic" w:hAnsi="Traditional Arabic" w:cs="Traditional Arabic"/>
          <w:sz w:val="36"/>
          <w:sz w:val="36"/>
          <w:szCs w:val="36"/>
          <w:rtl w:val="true"/>
        </w:rPr>
        <w:t xml:space="preserve"> أَمْرَ فِرْعَوْنَ وَمَا أَمْرُ فِرْعَوْنَ بِرَ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الخداع والتدليس على الدهماء تقلب الحقائق، ويتهم الأبرياء حينما يقول فرعون عن المؤمنين الصاد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لَشِرْذِمَةٌ قَلِي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دما</w:t>
      </w:r>
      <w:r>
        <w:rPr>
          <w:rFonts w:ascii="Traditional Arabic" w:hAnsi="Traditional Arabic" w:cs="Traditional Arabic"/>
          <w:sz w:val="36"/>
          <w:sz w:val="36"/>
          <w:szCs w:val="36"/>
          <w:rtl w:val="true"/>
        </w:rPr>
        <w:t xml:space="preserve"> قال المل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ذَرُ مُوسَى وَقَوْمَهُ لِيُفْسِدُوا فِي الْأَرْضِ وَيَذَرَكَ وَآلِهَ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له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هؤلاء يشفقون من إفساد موسى و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فرعون وقومه هم المفسدون ولكن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w:t>
      </w:r>
    </w:p>
    <w:p>
      <w:pPr>
        <w:pStyle w:val="Normal"/>
        <w:jc w:val="both"/>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كل من ادعى النزاهة والعدالة محقا صادقًا وفعله يخالف قو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قال الله عن فرعون الأ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رْعَوْنَ عَل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جَعَلَ أَهْلَهَا شِ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كْبَرَ</w:t>
      </w:r>
      <w:r>
        <w:rPr>
          <w:rFonts w:ascii="Traditional Arabic" w:hAnsi="Traditional Arabic" w:cs="Traditional Arabic"/>
          <w:sz w:val="36"/>
          <w:sz w:val="36"/>
          <w:szCs w:val="36"/>
          <w:rtl w:val="true"/>
        </w:rPr>
        <w:t xml:space="preserve"> هُوَ وَجُنُودُهُ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بِغَيْ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عون اليوم استكبر واستعلى وتجبر وطغى، وأفسد في الأرض هو وأعوانه، وحادّ الله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والمؤمنين، ووقف مع المغتصبين، وحال دون الحق في قضايا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نة الله على الظالمين، وإن غدًا لناظره قريب، وسيعلم الذين ظلموا أي منقلب ينقلب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غمرة الشعور باليأس والإحباط مما يصيب المسلمين اليوم من نكبات، يأتي يوم عاشوراء ليذكر الأمة أن العاقبة للمتقين وأن الدائرة على الظالمين، وأن امتداد الباطل يسير، مهما طغى وتجبر وساد و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تقف أي قوة أمام قوة الله، ولا يعجزه شيء في الأرض ولا في ا</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زاء من جنس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يف أهلك الله هذا الجبار العنيد الذي كان يفتخر بالأنهار التي تجري من تحته، فأهلك بالماء من ف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الأعلى، فكان عاقبته أن ينحط إلى قعر البح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نظر كيف كان هلاكُه وجنودِه على مرأى من المؤمنين، لتحصل مع نعمةِ إهلاك العدو نعمةٌ أخرى، وهي النظر إلى هلاكه؛ ليشفي صدور المؤمن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أن يهلك طواغيت هذا العصر بأسلحتهم، وأن يشفي صدور قوم مؤمن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بتلاء سنة الله في عباده؛ ليمحصهم ويطه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نَّ اللَّهُ الَّذِينَ آمَنُوا وَلَيَعْلَمَ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في هذا العصر، كيف يتسلط اليهود على المسلمين في فلسطين يسومونهم سوء العذاب، ولا زالت وسائل الإعلام الم</w:t>
      </w:r>
      <w:r>
        <w:rPr>
          <w:rFonts w:ascii="Traditional Arabic" w:hAnsi="Traditional Arabic" w:cs="Traditional Arabic"/>
          <w:sz w:val="36"/>
          <w:sz w:val="36"/>
          <w:szCs w:val="36"/>
          <w:rtl w:val="true"/>
        </w:rPr>
        <w:t>ختلفة</w:t>
      </w:r>
      <w:r>
        <w:rPr>
          <w:rFonts w:ascii="Traditional Arabic" w:hAnsi="Traditional Arabic" w:cs="Traditional Arabic"/>
          <w:sz w:val="36"/>
          <w:sz w:val="36"/>
          <w:szCs w:val="36"/>
          <w:rtl w:val="true"/>
        </w:rPr>
        <w:t xml:space="preserve"> تنقل لنا هذه الأيام صور الحصار الغاشم الآثم، بل أقول حرب الإبادة الجماعية لإخوتنا في غزة، والغارات الأخيرة على القطاع، وسط تفرج فاضح وتخاذل مهين من دول العال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ا نلوم حكوماتنا العربية فقط، ولا دول الجوار فحسب، ولا القوى الفلسطينية الفاسدة في رام الله، بل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وم أنفسنا أولاً ببعدنا عن ديننا واشتغالنا بدنيانا، وعدم اهتمامنا بمواساة إخواننا ولو بالدعاء، ولو بالتوجع وهو أقل درجات النصرة الواجبة كما ذكر ابن القيم،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من فلسطينَ مكتوبٌ يطمئ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كتبت إليه وهو ما كتبا</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بساتينَ ليمونٍ وعن حُ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داد عني ابتعادًا كلما اقتربا</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فلسطيْنُ من يهديكِ أفئ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يد لك البيت الذي خربا</w:t>
      </w:r>
    </w:p>
    <w:p>
      <w:pPr>
        <w:pStyle w:val="Normal"/>
        <w:jc w:val="both"/>
        <w:rPr/>
      </w:pPr>
      <w:r>
        <w:rPr>
          <w:rFonts w:ascii="Traditional Arabic" w:hAnsi="Traditional Arabic" w:cs="Traditional Arabic"/>
          <w:sz w:val="36"/>
          <w:sz w:val="36"/>
          <w:szCs w:val="36"/>
          <w:rtl w:val="true"/>
        </w:rPr>
        <w:t>تلفّتي</w:t>
      </w:r>
      <w:r>
        <w:rPr>
          <w:rFonts w:ascii="Traditional Arabic" w:hAnsi="Traditional Arabic" w:cs="Traditional Arabic"/>
          <w:sz w:val="36"/>
          <w:sz w:val="36"/>
          <w:szCs w:val="36"/>
          <w:rtl w:val="true"/>
        </w:rPr>
        <w:t xml:space="preserve"> تجدينا في مباذ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بد اللهو أو من يعبد الذهبا</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حال الأمة اليوم مهين ومع هذا فلا للذل ولا لليأس، إن هذه الأمة تمرض لكنها لا تموت، ونسأل الله أن يردنا ويرد أمتنا إليه ردًّا جميلاً، ليتحقق الميثاق المؤكّد والوعد المبرم، الذي قال ف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اتلون اليهود فتسلَّطون عليهم، حتى يختبئ اليهودي وراء الحجر والشجر، فيقول ال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هوديّ خلفي، تعال فا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 قريبًا، اللهم اجعله قريبً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صب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مم الكفر، ولو وقفت ضدّكم بمكرها وكيدها فإن معكم الفئة التي لا تُ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ين الذي يَخ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ك الذي لا تنفد خزائ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صب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عوا عنكم الدواء والغذاء والماء؛ فإنهم لا يستطيعون أبدا أن يمنعوا عنكم مدد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عِنْدَهُمْ خَزَائِنُ رَحْمَةِ رَبِّكَ الْعَزِيزِ الْوَهَّ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هُمْ مُلْكُ السَّمَوَاتِ وَالأَرْضِ وَمَا بَيْنَهُمَا فَلْيَرْتَقُوا فِي ا</w:t>
      </w:r>
      <w:r>
        <w:rPr>
          <w:rFonts w:ascii="Traditional Arabic" w:hAnsi="Traditional Arabic" w:cs="Traditional Arabic"/>
          <w:sz w:val="36"/>
          <w:sz w:val="36"/>
          <w:szCs w:val="36"/>
          <w:rtl w:val="true"/>
        </w:rPr>
        <w:t>لأَسْ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دٌ مَا هُنَالِكَ مَهْزُومٌ مِنْ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قصة فضل التوحيد في الملمات وتفويض الأمر إلى ا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فلسطيني المح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هما ضعفت قوتك، ومهما حمل عليك العدو بدباباته وقاصفاته ومدمراته، تذكر أن الله معك يسمع و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جزه شيء في الأرض ولا في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جَلْ عَلَيْهِمْ إِنَّمَا نَعُدُّ لَهُمْ 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أستغفر الله العظيم</w:t>
      </w:r>
      <w:r>
        <w:rPr>
          <w:rFonts w:cs="Traditional Arabic" w:ascii="Traditional Arabic" w:hAnsi="Traditional Arabic"/>
          <w:sz w:val="36"/>
          <w:szCs w:val="36"/>
          <w:rtl w:val="true"/>
        </w:rPr>
        <w:t xml:space="preserve">. </w:t>
        <w:tab/>
        <w:tab/>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 هذا النصر المبين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في اليوم العاشر من شهر الله المحرم، ولهذا صا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ى صيامه، وأمر الأمة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مسلم سئل صلى الله عليه وسلم عن صي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ائ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في عاشوراء أن يصام يومٌ قبله أو يومٌ بعده مخالفةً لأهل الكتاب، فقد روى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ص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تعظمه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كان العام الم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نا اليوم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ستحب</w:t>
      </w:r>
      <w:r>
        <w:rPr>
          <w:rFonts w:ascii="Traditional Arabic" w:hAnsi="Traditional Arabic" w:cs="Traditional Arabic"/>
          <w:sz w:val="36"/>
          <w:sz w:val="36"/>
          <w:szCs w:val="36"/>
          <w:rtl w:val="true"/>
        </w:rPr>
        <w:t xml:space="preserve"> بعض العلماء صيام الأيام الثلاثة، وبه يستكمل أجر صيام شهر المحرم كله؛ لأن الحسنة بعشر أمثال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كره صيام يوم عاشوراء فقط، وإن وافق يوم الجمعة أو السبت؛ لأن النهي عن إفراد الجمعة بالصيام، أو السبت عند من يرى النهي فيه، إنما هو لمن صام من أجل أنه الجمعة أو السبت، أما إذا كان للصيام في أحدهما سبب شرعي يقتضيه كأن يوافق يوم عاشوراء أو يوم عرفة فلا حر</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 في الصيام حين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خالف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كتاب في إفراد عاشوراء بالصوم مع أن صوم عاشوراء مشروع في الشريعتين، درس في تميز المسلمين في سلوكهم ومظاهرهم وفي عباداتهم، وأن تكون لهم الشخصية المتميزة المبنية على الشعور بالعزة الإيماني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يام المسلمين ليوم عاشوراء لا علاقة له بمقت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دعي ذلك الرافضة، ولا شك أن كل مسلم يحزنه مقتل غير الحسين من عامة المسلمين فكيف بمقتل سيد من سادات المسلمين وعلماء الصحابة وابن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الحزن لا يبيح إقامة ا</w:t>
      </w:r>
      <w:r>
        <w:rPr>
          <w:rFonts w:ascii="Traditional Arabic" w:hAnsi="Traditional Arabic" w:cs="Traditional Arabic"/>
          <w:sz w:val="36"/>
          <w:sz w:val="36"/>
          <w:szCs w:val="36"/>
          <w:rtl w:val="true"/>
        </w:rPr>
        <w:t>لمآتم</w:t>
      </w:r>
      <w:r>
        <w:rPr>
          <w:rFonts w:ascii="Traditional Arabic" w:hAnsi="Traditional Arabic" w:cs="Traditional Arabic"/>
          <w:sz w:val="36"/>
          <w:sz w:val="36"/>
          <w:szCs w:val="36"/>
          <w:rtl w:val="true"/>
        </w:rPr>
        <w:t xml:space="preserve"> في يوم قتله أو لطم الخدود أو شق الثياب؛ كما يفعله الرافض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عجيب</w:t>
      </w:r>
      <w:r>
        <w:rPr>
          <w:rFonts w:ascii="Traditional Arabic" w:hAnsi="Traditional Arabic" w:cs="Traditional Arabic"/>
          <w:sz w:val="36"/>
          <w:sz w:val="36"/>
          <w:szCs w:val="36"/>
          <w:rtl w:val="true"/>
        </w:rPr>
        <w:t xml:space="preserve"> من أمر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الحسن والحسي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فضل منهما وقتل شهيدًا، ولم يتخذوا مقتله مأتمًا، وكذلك عثمان وعمر وهما أفضل من علي، ولم يتخذ الناس يوم قتلهم مأتمًا؛ كما يفعل هؤلاء الجهلة في مقتل الحس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تخاذه مأتمًا كما تفعله الرافضة لأجل قت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فهو من عملِ من ضل سعيه في الحياة الدنيا وهو يحسب أنه يحسن صنعا، ولم يأمر الله ول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خاذ أيام مصائب الأنبياء وموتهم مأتمًا ف</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بمن د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ضاف</w:t>
      </w:r>
      <w:r>
        <w:rPr>
          <w:rFonts w:ascii="Traditional Arabic" w:hAnsi="Traditional Arabic" w:cs="Traditional Arabic"/>
          <w:sz w:val="36"/>
          <w:sz w:val="36"/>
          <w:szCs w:val="36"/>
          <w:rtl w:val="true"/>
        </w:rPr>
        <w:t xml:space="preserve"> إلى هذا ما في هذه الأعمال البدعية من حماقةٍ وسفاهةٍ وتشويهٍ لصورة الإسلام، وتنفيرٍ لغير المسلمين من الدخول فيه، كما تحرص عليه بعض وسائل الإعلام العالمية المعادية، وأشنعُ من هذا ما يفعله بعض هؤلاء المبتدعة من لعن للصحابة الأبرار وإعلان للبراءة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حق  بموسى من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أولوية ليست بالدعوى ولا المظاهر، بل هي بحسب تمام المتابعة والتزام المنهج، ورابطة المنهج والإيمان تتخطى حواجز الزمان والمكان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بِإِبْرٰهِيمَ لَلَّذِينَ اتَّبَعُوهُ وَهَذَا النَّبِيُّ وَالَّذِينَ آمَنُوا وَاللَّهُ و</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دينَ الأنبياء وصراطهم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شرائعُهم متعدّدة، اتفاقٌ على الأصول وتنوّع في الشرائع، ولم يخرج نبيّ قطّ عن دعوةِ التوحيد، وهي عبادةُ الله وحدَه لا شريك له،  كما قال الله تعالى لنبيّه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شريعةُ محمّد امتداد تكميلِ للشرائع السماويّة السابقة، وهي الدين الذي ارتضاه الله للخَلق جميعًا من زمَن النبيّ محمّد إلى قيام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وهي الدين الوحيد في الدنيا الذي جعل الإيمانَ بجميع الكتبِ السماوية والتصديقَ بجميع أنبياء الله ورسله ركنًا من أركانه؛ ولهذا ق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هو وأتباعه أولَى بالأنبياء السابقين ممّن يدَّعي تبعيتَهم حينما قال ل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حقّ بموسى من</w:t>
      </w:r>
      <w:r>
        <w:rPr>
          <w:rFonts w:ascii="Traditional Arabic" w:hAnsi="Traditional Arabic" w:cs="Traditional Arabic"/>
          <w:sz w:val="36"/>
          <w:sz w:val="36"/>
          <w:szCs w:val="36"/>
          <w:rtl w:val="true"/>
        </w:rPr>
        <w:t>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يّنَ أنّ الإسلام هو المحضن الوحيد لأتباع الرسالات السابقة، وهو الطريقُ الوحيد الموصِل إلى الله، وصدق رسول الله، فخلال خمسةَ عشَر قرنًا لم يسجّل التاريخُ دخولَ عالمٍ مسلم واحدٍ لليهودية أو النصرانية، في حين سجّل التاريخ وبمدادٍ من نور مواكبَ من أح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هبان دانوا بشريعة الإسلام، بعد أن عرفوا الإسلام على حقيقته، أولئك يؤتون أجرهم مرت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لواجبَ على المسلمين أن يزدادوا يقينًا بدينهم، وأنه آخر الأديان، وأن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الرسل وخاتمهم، وشريعته ناسخةٌ لشرائعهم، وأنّ الله لا يقبل دينًا سواه، ولا يجوز التنازلُ عن شيء من ذلك ولو ذهبت الأنف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هذا في وقتٍ تضعضَع فيه بعض المنهزِمين فنادَوا بالخَلط بين الشرائع المنسوخة والمحرّفة وبين دين الإسلام بدعوى التقريبِ بين الأديان، وفي وقتٍ أيضًا ضعُف الإيمان لدى آخرين فرأوا أن الصوابَ قد يشمَل الجميع، كأنّهم لم يسمَعوا 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w:t>
      </w:r>
      <w:r>
        <w:rPr>
          <w:rFonts w:ascii="Traditional Arabic" w:hAnsi="Traditional Arabic" w:cs="Traditional Arabic"/>
          <w:sz w:val="36"/>
          <w:sz w:val="36"/>
          <w:szCs w:val="36"/>
          <w:rtl w:val="true"/>
        </w:rPr>
        <w:t>بْتَغِ</w:t>
      </w:r>
      <w:r>
        <w:rPr>
          <w:rFonts w:ascii="Traditional Arabic" w:hAnsi="Traditional Arabic" w:cs="Traditional Arabic"/>
          <w:sz w:val="36"/>
          <w:sz w:val="36"/>
          <w:szCs w:val="36"/>
          <w:rtl w:val="true"/>
        </w:rPr>
        <w:t xml:space="preserve">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أنهم لم يقرؤوا الفاتحة والبقرة وآل عمران، والله المستع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18:00Z</dcterms:created>
  <dc:creator>الشيخ/ سامي بن خالد الحمود</dc:creator>
  <dc:description/>
  <cp:keywords/>
  <dc:language>en-US</dc:language>
  <cp:lastModifiedBy>USER</cp:lastModifiedBy>
  <cp:lastPrinted>2011-04-02T16:45:00Z</cp:lastPrinted>
  <dcterms:modified xsi:type="dcterms:W3CDTF">2011-07-24T15:32:00Z</dcterms:modified>
  <cp:revision>6</cp:revision>
  <dc:subject>1/ فضل يوم عاشوراء 2/ دروس وعبر من قصة موسى عليه السلام</dc:subject>
  <dc:title>قصة موسى وعاشوراء </dc:title>
</cp:coreProperties>
</file>