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نتصار</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للحق</w:t>
            </w:r>
            <w:r>
              <w:rPr>
                <w:b/>
                <w:b/>
                <w:bCs/>
                <w:rtl w:val="true"/>
              </w:rPr>
              <w:t xml:space="preserve"> </w:t>
            </w:r>
            <w:r>
              <w:rPr>
                <w:rFonts w:cs="Traditional Arabic"/>
                <w:b/>
                <w:bCs/>
              </w:rPr>
              <w:t>3</w:t>
            </w:r>
            <w:r>
              <w:rPr>
                <w:rFonts w:cs="Traditional Arabic"/>
                <w:b/>
                <w:bCs/>
                <w:rtl w:val="true"/>
              </w:rPr>
              <w:t>/</w:t>
            </w:r>
            <w:r>
              <w:rPr>
                <w:rFonts w:cs="Traditional Arabic"/>
                <w:b/>
                <w:b/>
                <w:bCs/>
                <w:rtl w:val="true"/>
              </w:rPr>
              <w:t>ملخص</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صيامه</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1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كبير، المتفرد بالخلق والتقدير والتدبير، الذي أعز أولياءه بنصره، وأذل أعداءه بخذله، فنعم المولى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التابعين لهم بإحسان إلى يوم المآب والمصير،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أيام الله لعلكم تتذكرون، واذكروا أيام الله بنصر أوليائه لعلكم تشكرون، واذكروا أيام الله بخذلان أعدائه لعلكم تتقون، واذكروا أيام الله إذا نزل للقضاء بين عباده، فقضى بينهم بفضله وعدله، لعلكم توق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صر الله لأوليائه في كل زمان ومكان وأمة، هو نصر للحق، وذلة للباطل، وأخذ للمتكبر، ونعمة على المؤمنين،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سل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 وعلى نبينا وإخوانهما من النبيين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إلى فرعون بالآيات البينات، ودعاه إلى توحيد رب الأرض والسماوات، فقال فرعون منكرا وجا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كر الرب العظيم الذي قامت بأمره الأرض والسماوات، وكان له آية في كل شيء من المخلوقات، فأجاب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مَاوَاتِ وَالْأَرْضِ وَمَا بَيْنَهُمَا إن كُنتُم 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سماوات والأرض وما بينهما من الآيات ما يوجب الإيقان للموقنين، فقال فرعون لمن حوله ساخرا ومستهزئا ب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كره موسى بأصله وأنه مخلوق من العدم، وصائر إلى العدم، كما عدم آباؤه الأولون، فقال موسى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كُمْ وَرَبُّ آبَائِكُمُ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ئذ بهت فرعون، فادعى دعوى المكابر المغبون، ف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 رَسُولَكُمُ الَّذِي أُرْسِلَ إِلَيْكُمْ لَ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عن بالرسول والمرسل فرد عليه موسى ذلك، وبين له أن الجنون إنما هو إنكـار الخـالق العظيم، ف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مَشْرِقِ وَالْمَغْرِبِ وَمَا بَيْنَهُمَا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ع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عجز فرعون عن رد الحق، لجأ إلى ما لجأ إليه العاجزون المتكبرون من الارهاب، فتوعد موسى بالاعتقال والسجن وخ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تَّخَذْتَ إِلَهًا غَيْرِي لَأَجْعَلَنَّكَ مِنَ الْمَسْجُ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 يقل لأسجننك، ليزيد في إرهاب موسى، وإن لدى فرعون من القوة والسلطان والنفوذ ما مكنه من سجن الناس الذين سيكون موسى من جملتهم على حد تهديده وإرهابه، وما زال موسى يأتي بالآيات كالشمس وفرعون يحاول بكل مجهوداته ودعاياته أن يقضي عليها بالرد والطمس، حتى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خَيْرٌ مِنْ هَذَا الَّذِي هُوَ مَهِينٌ وَلَا يَكَادُ 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لْقِيَ عَلَيْهِ أَسْوِرَةٌ مِنْ ذَهَبٍ أَوْ جَاءَ مَعَهُ الْمَلَائِكَةُ مُقْتَ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قصة إغر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وحى إلى موسى أن يسري بقومه ليلا من مصر، فاهتم لذلك فرعون اهتماما عظيما، فأرسل في جميع مدائن مصر أن يحشر الناس للوصول إليه لأمر يريده الله، فجمع فرعون قومه، وخرج في إثر موسى، متجهين إلى جهة البحر الأح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حر من أمامنا، فإن خضناه غرقنا، وفرعون وقومه خلفنا، فإن وقفنا أدركنا، فقا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بلغ البحر أمره الله أن يضربه بعصاه فضربه، فانفلق البحر اثنى عشر طريقا، وصار الماء السيال بين هذه الطرق، كأطواد الج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تكامل موسى وقومه خارجين، وتكامل فرعون بجنوده داخلين، أمر الله البحر أن يعود إلى حاله، فانطبق على فرعون وجنوده، فكانوا من المغ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في هذه القصة من العبر والآيات، كيف كان فرعون يقتل أبناء بني إسرائيل، خوفا من موسى، فتربى موسى في بيته تحت حجر امرأ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قابل موسى هذا الجبار العنيد مصرحا معلنا بالحق هاتفا به، ألا إن ربكم هو الله رب العالمين، فأنجاه الله م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كان الماء السيال شيئا جامدا كالجبال بقدرة الله، وكان الطريق يبسا لا وحل فيه في الح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أهلك الله هذا الجبار العنيد، بمثل ما كان يفتخر به، فقد كان يفتخر بالأنهار التي تجري من تحته، فأهلك بالم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ظهور آيات الله في مخلوقاته نعمة كبرى يستحق عليها الحمد والشكر، خصوصا إذا كانت في نصر أولياء الله وحزبه، ودحر أعداء الله وحزبه، ولذلك 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جد اليهود يصومون اليوم العاشر من هذا الشهر، شهر المحر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وم نجى الله فيه موسى وقومه، وأهلك فرعون وقومه، فصـامه موسى شكرا، فقـ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بموسى منكم فصامه وأمر الناس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4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7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6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7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وم يوم عاشوراء، وكذلك اليوم التاسع، لتحصل بذلك مخالفة اليهود التي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4:00Z</dcterms:created>
  <dc:creator>الشيخ محمد بن صالح العثيمين</dc:creator>
  <dc:description/>
  <dc:language>en-US</dc:language>
  <cp:lastModifiedBy>Admin</cp:lastModifiedBy>
  <cp:lastPrinted>2011-04-02T16:45:00Z</cp:lastPrinted>
  <dcterms:modified xsi:type="dcterms:W3CDTF">2017-04-11T06:35:00Z</dcterms:modified>
  <cp:revision>3</cp:revision>
  <dc:subject>1/الحث على تذكر أيام الله 2/انتصار أولياء الله في كل زمان هو انتصار للحق 3/ملخص قصة موسى –عليه السلام- مع فرعون وما فيها من الدروس والعبر 4/فضل يوم عاشوراء وصيامه والسنة في ذلك</dc:subject>
  <dc:title>قصة موسى مع فرعون</dc:title>
</cp:coreProperties>
</file>