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و</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إفس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ولد</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مَبدأ</w:t>
            </w:r>
            <w:r>
              <w:rPr>
                <w:b/>
                <w:b/>
                <w:bCs/>
                <w:rtl w:val="true"/>
              </w:rPr>
              <w:t xml:space="preserve"> </w:t>
            </w:r>
            <w:r>
              <w:rPr>
                <w:rFonts w:cs="Traditional Arabic"/>
                <w:b/>
                <w:b/>
                <w:bCs/>
                <w:rtl w:val="true"/>
              </w:rPr>
              <w:t>نشأ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إلا على الظالمين؛ يعز من يشاء، ويذل من يشاء، يعطي ويمنع، ويخفض وي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البالغة، ومشيئته النافذة، وعدله المطلق، ورحمته الواسعة، يملي للظالم، ولكنه لا يغفل عنه، حتى إذا أخذه أخذه أخذ عزيز مقتد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يو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فِرْعَوْنَ لَعَالٍ فِي الْأَرْضِ وَإِنَّهُ لَمِنَ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و في الأرض، والتسلط والتجبر، والطغيان، لا يقف عند حد، بل يتمادى بالطاغية، حتى يدعي الألو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مِنَ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ساد في الأرض بكل أنواع الفساد وأشك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كيل بالطائفة المستعبدة، وتصفية رجالهم، وإبقاء نسائهم خدما عن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فرعون، قد علا في الأرض، وتجبر، وجعل أهلها شيع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اً؛ كل فرقة في شأن من شؤونه، يستضعف طائفة منهم، وهم بنو إسرائيل، فيذبح الأبناء، ويبقى النساء للخدمة في قصور الفراع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ذبح الأبناء خوفاً على عرشه الذي قام على الخيلاء، والمخادعة، والكذب، والاستخفاف؛ يبعث الجواسيس إلى بيوت بني إسرائيل ليقتلوا كل مولود 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نَجَّيْنَاكُم مِّنْ آلِ فِرْعَوْنَ يَسُومُونَكُمْ سُوءَ الْعَذَابِ يُذَبِّحُونَ أَبْنَاءَكُمْ وَيَسْتَحْيُونَ نِسَاءَكُمْ وَفِي ذَٰلِكُم بَلَاءٌ مِّن رَّبِّكُ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جو الإرهابي، الملبَّد بغيوم الظلم المتكاثفة على بيوتات بني إسرائيل خاصة، وفي تلك الأوضاع البالغة القساوة، والخطر محدق ببني إسرائيل من كل جانب، يول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أحد بيوت بني إسرائ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سرائيل هو نبي الله يعقوب والد يوسف وابن إسحاق بن إبراهيم، عليهم الصلاة والسلام، وموسى من ذرية إسرائ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خاف أم موسى على وليدها من العدو أن يصل إليه، وقد سخر كافة إمكانياته لتتبع وتعقب من يولد جديداً من بني إسرائيل؛ لأن سحرته وكهنته أفادوه بأن زوال ملكه يكون على يد رجل من بني إسرائيل يولد في ذلك ال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خافي ولا تح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نا في اليم في رعاية الله الذي جعل النار برداً وسلاماً على إبراهيم، فهو قادرٌ على أن يجعل الماء ملجأً آمناً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قَطَهُ آلُ فِرْعَوْنَ لِيَكُونَ لَهُمْ عَدُوًّا وَحَزَنًا إِنَّ فِرْعَوْنَ وَهَامَانَ وَجُنُودَهُمَا كَانُوا خَ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طئين في كل تقديراتهم وتصرف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أهذا هو الأمن؟ أهذا هو الوعد؟ أهذه هي البشارة؟ هل كانت أم موسى تخشى عليه إلا من فرعون وجنوده؟ وهل كان شيء يقلقها إلا أن يتكشف أمرها لآل فرعون؟ ويأتيها 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نا الأمن، وهنا الرع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رادة الله فوق كل إرادة، وقدرة الله فوق كل قدرة، وأمر الله فوق كل أمر، وهذه هي المعادلة الحرجة التي عجز عن حلها الكفار والمتسلطون في الماضي والحاضر، وسيعجزون عنها في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اد لقضاء الله، ولا معقب لحكمه، إذا قال للشيء كن فسيكون، يُرِي العبادَ ضعفهم وعجزهم، مهما تجبروا، وطغوا، وبغوا، إن قوة فرعون وجبروته، وحذره، وتفطنه، لا تغني عنه شيئاً، بل لا تمكنه من موسى الطفل الصغير، الرضيع، المجرد بنفسه من كل قوة وح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ملك الجبار المغرور بكثرة جنوده، وقوة بأسه، ومدى سلطانه، قد حكم العظيم الذي لا يُغلب، في سابق علمه، أن هذا المولود الذي تحتاطُ، وتحذرُ منه، والذي تكون نهايتك على يده، وقد قتلت بسببه من النفوس ما لا يعد ولا يحصى، أن لا يكون مَرْباه إلا في دارك، وعلى فراشك، ولا يُغذى إلا بطعامك وشرابك في منزلك، وأنت الذي تتبناه وتربيه، ثم يكون هلاكك في دنياك وأخراك على يده؛ لمخالفتك ما جاء به من الحق المبين، وتكذيبِك بما أوحي إليه، لتعلم أنت وجميع الخلق أن رب السماوات والأرض هو الفعال لما يريد، ف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ايته تتحدى قوة وحذر وبطش فرعون وهامان وجنود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يكون لهم عدواً وحزناً، فهو عدوهم الذي يحتاطون منه، ويخططون من أجله، ويلتقطونه هم بصورة تنبئ عن الفرح والسرور به كالتقاط الذهب والفضة، ثم يبحثون له عن سبب غذائه، بعد أن كانوا يبحثون عنه ل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مْرَأَتُ فِرْعَوْنَ قُرَّتُ عَيْنٍ لِّي وَلَكَ لَا تَقْتُلُوهُ عَسَىٰ أَن يَنفَعَنَا أَوْ نَتَّخِذَهُ وَلَدً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م 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رضيع وأمِّه، حيث ربط الله على قلبها، وسكَّنها حتى لا تظهر للعدو فقدانه من فرط لوعتها على ص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م الله عليه قبول جميع المرضعات، حتى يرجع إلى أمه التي كانت تخشى عليه من قَتَلَة فرعون، يرجع إليها وليدها آمناً منهم، وترضعه وهي آ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إحس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بَحَ فُؤَادُ أُمِّ مُوسَىٰ فَارِغًا إِن كَادَتْ لَتُبْدِي بِهِ لَوْلَا أَن رَّبَطْنَا عَلَىٰ قَلْبِهَا لِتَكُونَ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لِأُخْتِهِ قُصِّيهِ فَبَصُرَتْ بِهِ عَن جُنُبٍ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يوم الاثنين القادم يوافق العاشر من شهر الله المحرم، وهذا اليوم لعظيم شأن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صيامه فرضاً أول الإسلام، لما رو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يوم تصومه قريش في الجاهلية، وكا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ه، فلما قدم المدينة صامه، وأمر الناس بصيامه، فلما فرض رمض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شاء ص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اء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صالحٌ نجّى الله فيه موسى وبني إسرائيل من عدوهم، فصام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 العام القا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نا اليوم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ع يوم عاشو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نة إذاً أن تصوم اليوم العاشر، ولكن مخالفة لليهود تصوم معه يوماً قبله أو يوماً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58:00Z</dcterms:created>
  <dc:creator>د. صالح العبد الله الهذلول</dc:creator>
  <dc:description/>
  <dc:language>en-US</dc:language>
  <cp:lastModifiedBy>Admin</cp:lastModifiedBy>
  <cp:lastPrinted>2011-04-02T16:45:00Z</cp:lastPrinted>
  <dcterms:modified xsi:type="dcterms:W3CDTF">2016-09-11T14:03:00Z</dcterms:modified>
  <cp:revision>3</cp:revision>
  <dc:subject>1/ علو فرعون في الأرض وإفساده 2/ قصة مولد موسى ومَبدأ نشأته 3/ دروس مستفادة من القصة 4/ صوم يوم عاشوراء</dc:subject>
  <dc:title>قصة موسى مع فرعون (1)</dc:title>
</cp:coreProperties>
</file>