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19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حمد لله نحمده ونستعينه ونستغفره، ونعوذ بالله من شرور أنفسنا ومن سيئات أعمالنا، من يهده الله فلا مضل له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أصدق الحديث كلا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َ الهديِ هديُ محمدٍ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َ الأمور محدث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محدثة 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بدعة 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ضلالة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كثر الله تعالى في كتابه 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صص أنبيائه ورُس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أسَّى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تدي بخُلُ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ين تلك 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 موسى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خرج من م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قتل أحدَ أقباط وأقرباء ف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ير قصدٍ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 تَوَجَّهَ تِلْقَاء مَدْي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ا بوجهه مدينة مدين، وهي جنوبي فلسطين، حيث لا مُلك لفرعو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سَى رَبِّي أَن يَهْدِيَنِي سَوَاء السَّ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 الطريقِ المختَصَر، الموصلِ إليها بسهولة ورفق، فهداه اللّه سواء السبيل، فوصل إلى مدين بيسر وسه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 وَرَدَ مَاء مَدْيَنَ وَجَدَ عَلَيْهِ أُمَّةً مِّنَ النَّاسِ يَسْ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يسقون مواشيهم، وكانَ أهلُها رعاةً ل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َدَ مِنْ دُون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تلك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تَيْنِ تَذُود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عدان غنمهما عن حياض الناس، لحيائهما عن مزاحمة 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خلهم وعدم مروء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ساعدوهما  ويسقوا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رأى موسى عليه السلام هذا المنظر الع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خَطْبُك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أنكما بهذه ال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َا لا نَسْقِي حَتَّى يُصْدِرَ الرِّع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مكن أن نسْقي ونأخذ من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نتهي الرعاة من سقي مواشيهم، فإذا انتهوا ولم يزاحمونا سق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نَا شَيْخٌ ك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نا رجال أشداء يزاحمون الر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 خرجنا وعم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أحدَ يقوم بهذا العمل غي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 لهما موسى عليه السلام ورحم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َى ل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طلب منهما أجرةً أو ث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سقى موسى لهما، وكان ذلك وقت شدة الحر، وفي وسط 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َى إِلَى الظِّ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ذهب إلى الظل ليستريح بعد ال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لك الحالة، وقد علاه الإرهاق وال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ن عليه الجوع والنَّص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إِنِّي لِمَا أَنزلْتَ إِلَيَّ مِنْ خَيْرٍ فَق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مفتقر للخير الذي تسوقه إليَّ وتيسره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سؤال منه بحاله، والسؤال بالحال أبلغ من السؤال بلسان المقال، فلم يزل في هذه الحالة داعيا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رعا مُلتج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 هذا وموسى عليه السلام لم يُوح إليه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ُبعث بالرسالة و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مرأتان، فلما رجعتا سريعاً بالغنم إلى أب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َّب أبوهما من حا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جاءتا مبكرتين على غير ال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هما عن خب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صتا عليه ما فعل موسى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ساعدهما من غير أن يرجوا منهما 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عجب بهذا الرجل ال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ل الل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 إحداهما إليه لكي تأتي به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تْهُ إِحْدَاهُمَا تَمْشِي عَلَى اسْتِحْي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دل على كرم أصلها وطبعها، فإن الحياء من الأخلاق الفاضلة، وخصوصا في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بِي يَدْعُوكَ لِيَجْزِيَكَ أَجْرَ مَا سَقَيْتَ 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ِيمُنَّ عليك، بل أنت الذي ابتدأتنا بالإحسان، وإنما قَصْده أن يكافئك على إحسانك، فأجابها 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جَاءهُ وَقَصَّ عَلَيْهِ الْقَصَص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هرب من بطش فرعون وظُلمه، وكيف أن الله ساقه ودلَّه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نا روعه، جابرا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خَفْ نَجَوْتَ مِنَ الْقَوْمِ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ف ولا ت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 في مكانٍ 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سُلطان لفرعون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قدرةَ له للوصول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 إِحْدَا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دى ابنت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تِ اسْتَأْجِر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ه أجيرا عندك، يرعى الغنم ويسقيها، ثم ذكرت السبب في ذلك بق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خَيْرَ مَنِ اسْتَأْجَرْتَ الْقَوِيُّ الأ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وسى أولى من اسْتُؤْجر، فإنه جمع القوة والأمانة، وهو أبعد الناس عن الضعف والخ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قالت ذلك؛ لأنها رأت بأمّ عينها قوة موسى وشِد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سقى لهما لوحده، ورأت بأمّ عينها أمانته وديانته، وعفّته وطها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حين رحمهما في حالةٍ لا يُرجى نفعُهما، وإنما قصْدُه بذلك وجه اللّ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بد الله بن مسعود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ْرس الناس 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بكر حين تفرس في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ُ يوسف حين قال أكرمي مث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ةُ موسى حين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تِ اسْتَأْجِرْهُ إِنَّ خَيْرَ مَنِ اسْتَأْجَرْتَ الْقَوِيُّ الْأَ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 مدين لموسى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ُرِيدُ أَنْ أُنكِحَكَ إِحْدَى ابْنَتَيَّ هَاتَيْنِ عَلَى أَن تَأْجُرَنِي ثَمَانِيَ حِج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تصير أجيرا عن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انِيَ حِج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 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لب هذا الشيخ الكبير من موسى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عى غنمه ويُزوِّجَه إحدى ابنتيه ه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أَتْمَمْتَ عَشْرًا فَمِنْ عِنْد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عٌ منك، وليس واجبا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ُرِيدُ أَنْ أَشُقَّ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قصدي هو أن أشق وأُكلِّف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لم أُلْزمك بأكثر من ثمان سنين، ولكني أريد أن تكون قريبا م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قد أنِست بك وأحبب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جِدُنِي إِن شَاء اللَّهُ مِنَ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أُخلف وعدي وعه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أُزوجك إحدى بنا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سى 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ا له فيما طلبه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بَيْنِي وَبَيْ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شرطُ الذي ذكرت، قد رضيتُ به، وقد تم فيما بيني وب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مَا الْأَجَلَيْنِ قَضَيْتُ فَلَا عُدْوَانَ عَ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اء قضيتُ الثماني الواجبة، أم تبرعتُ بالزائد ع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عَلَى مَا نَقُولُ وَكِي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ٌ يراقبنا، ويعلم ما تعاقدن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رجل أبو المرأتين، صاحبُ مدين، ليس هو شعيبٌ نبيُّ الله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شعيبٌ قبل زمان موسى عليهما السلام بمدة 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قصة فيها من الفوائد والعِبرِ ما لا يُح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قتصر على بع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 إلى خدمة الناس ومساعد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ير أن يُطلب من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َالَ رَسُولُ الل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 النَّاسِ إِلَى اللهِ أَنْفَعُهُمْ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 الافتقار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مهما كان عنده من النعم و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ه فقير ضعيف محتاج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موسى على قوَّته وشدَّت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إِنِّي لِمَا أَنزَلْتَ إِلَيَّ مِنْ خَيْرٍ فَق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ُ الحياءِ وخاصةً ل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لوا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جَاءتْهُ إِحْدَاهُمَا تَمْشِي عَلَى اسْتِحْي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شي الحر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ةٍ ورزانة و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جرير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 موسى إحدى المرأتين اللتين سَقَى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 على استحياء من موسى، قد سترت وجهها بث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حو الذي قلنا في ذلك قال أهل 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ن هذا التف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تفسير أهل العلم من الصحابة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مر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 تمشي على است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ةً بثوبها على وجه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بسَلْفعٍ من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سليطةً بذيئة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َّاجةً خرَّ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كثيرةَ الخروج من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كثير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سناد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َلوا كيف وصف الله تعالى حيائها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مْشِي عَلَى اسْتِحْي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على اسْتِحْي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لَغةً وشدَّةً في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غطَّت وجه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ترتْ بد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ضَت صو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صَرَت نظَ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أْطأَتْ رأ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ه مِن حياءٍ ما أج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ه مِن خُلُقٍ ما أ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نوا بين حياء هذه المرأة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حياء كثير من بنات المسلمين في هذا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خرجت علينا في هذه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ٌ نُزع منها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ت إلى نزع الن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ضت على شرع الله 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نبغي ل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خطب لبنته أو إحدى محارمه رجلا صالح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هذا عيبا ولا 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كبار الصحابة التابعين 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ِبون الرجال لبن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 فِي قَصَصِهِمْ عِبْرَةٌ لِّأُوْلِي الأَلْبَابِ مَا كَانَ حَدِيثًا يُفْتَرَى وَلَكِن تَصْدِيقَ الَّذِي بَيْنَ يَدَيْهِ وَتَفْصِيلَ كُلَّ شَيْءٍ وَهُدًى وَرَحْمَةً لِّقَوْمٍ 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 وأستغفر الله العظيم الجليل لي ولكم فاستغفروه،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شهد أن لا إله إلا الله وحده لا شريك له، إلهُ الأولين والآخرين، 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الطيبين الطاه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هذه القص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بد لكل من يتولى أيّ منص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صف بصف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ِ و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شيخ الإسلا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لَايَةُ لَهَا رُكْ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وَّةُ وَالْأَمَانَةُ؛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خَيْرَ مَنِ اسْتَأْجَرْتَ الْقَوِيُّ الْأَ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صَاحِبُ مِصْرَ لِيُوسُفَ 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الْيَوْمَ لَدَيْنَا مِكِينٌ أَم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وَّةُ فِي كُلِّ وِلَايَةٍ بِحَسَبِهَا؛ فَالْقُوَّةُ فِي إمَارَةِ الْحَر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عُ إلَى شَجَاعَةِ الْقَلْبِ وَإِلَى الْخِبْرَةِ بِالْحُر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وَّةُ فِي الْحُكْمِ بَيْن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عُ إلَى الْعِلْمِ بِالْعَد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ى الْقُدْرَةِ عَلَى تَنْفِيذِ الْأَحْك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مَانَةُ تَرْجِعُ إلَى خَشْيَة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كِ خَشْيَةِ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وا إلى رجاحة عقل هذه المرأة وفِطن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اختارت موسى عليه السلام أن يكون أجيرا عند أبيها؛ لأنها رأت منه القوة و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سد مجتمع من المجت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ضلَّت أمة من 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بسبب تعيين المسؤولين الذين ليس فيهم قوةٌ ولا 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حلَّى كثيرٌ منهم بالضعف والخ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ر والشرا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هذه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جب الرفق بالعامل والأج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ُ تكليف ما يش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قال صاحب مدين لموسى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أُرِيدُ أَنْ أَشُقَّ عَلَيْ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 مسلم في صحيحه عَنْ أَبِى مَسْعُود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أَضْرِبُ غُلاَمًا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ِعْتُ مِنْ خَلْفِى صَوْتًا ي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ْ أَبَا مَسْع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ْ أَبَا مَسْع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لَّهُ أَقْدَرُ عَلَيْكَ مِنْك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ْتَفَتُّ فَإِذَا هُو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حُرٌّ لِوَجْه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لَوْ لَمْ تَفْعَلْ لَمَسَّتْكَ الن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9:00Z</dcterms:created>
  <dc:creator>الشيخ أحمد بن ناصر الطيار</dc:creator>
  <dc:description/>
  <cp:keywords/>
  <dc:language>en-US</dc:language>
  <cp:lastModifiedBy>ahmed</cp:lastModifiedBy>
  <cp:lastPrinted>2011-04-02T16:45:00Z</cp:lastPrinted>
  <dcterms:modified xsi:type="dcterms:W3CDTF">2013-06-08T14:56:00Z</dcterms:modified>
  <cp:revision>4</cp:revision>
  <dc:subject>1/قصة موسى كما وردت في سورة القصص 2/دروس وعبر من قصة موسى 3/ أهمية الحياء للنساء 4/ أهمية القوة والأمانة لمن يتولى القيادة</dc:subject>
  <dc:title>قصة موسى مع صاحب مدين</dc:title>
</cp:coreProperties>
</file>