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قصة</w:t>
            </w:r>
            <w:r>
              <w:rPr>
                <w:b/>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والخض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والخضر</w:t>
            </w:r>
            <w:r>
              <w:rPr>
                <w:b/>
                <w:b/>
                <w:bCs/>
                <w:rtl w:val="true"/>
              </w:rPr>
              <w:t xml:space="preserve"> </w:t>
            </w:r>
            <w:r>
              <w:rPr>
                <w:rFonts w:cs="Traditional Arabic"/>
                <w:b/>
                <w:bCs/>
                <w:rtl w:val="true"/>
              </w:rPr>
              <w:t>-</w:t>
            </w:r>
            <w:r>
              <w:rPr>
                <w:rFonts w:cs="Traditional Arabic"/>
                <w:b/>
                <w:b/>
                <w:bCs/>
                <w:rtl w:val="true"/>
              </w:rPr>
              <w:t>عليهما</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عبر</w:t>
            </w:r>
            <w:r>
              <w:rPr>
                <w:b/>
                <w:b/>
                <w:bCs/>
                <w:rtl w:val="true"/>
              </w:rPr>
              <w:t xml:space="preserve"> </w:t>
            </w:r>
            <w:r>
              <w:rPr>
                <w:rFonts w:cs="Traditional Arabic"/>
                <w:b/>
                <w:b/>
                <w:bCs/>
                <w:rtl w:val="true"/>
              </w:rPr>
              <w:t>ودروس</w:t>
            </w:r>
            <w:r>
              <w:rPr>
                <w:b/>
                <w:b/>
                <w:bCs/>
                <w:rtl w:val="true"/>
              </w:rPr>
              <w:t xml:space="preserve"> </w:t>
            </w:r>
            <w:r>
              <w:rPr>
                <w:rFonts w:cs="Traditional Arabic"/>
                <w:b/>
                <w:b/>
                <w:bCs/>
                <w:rtl w:val="true"/>
              </w:rPr>
              <w:t>مستفا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3" w:name="OLE_LINK86"/>
            <w:bookmarkStart w:id="14" w:name="OLE_LINK85"/>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صادق</w:t>
            </w:r>
            <w:r>
              <w:rPr>
                <w:b/>
                <w:b/>
                <w:bCs/>
                <w:rtl w:val="true"/>
              </w:rPr>
              <w:t xml:space="preserve"> </w:t>
            </w:r>
            <w:r>
              <w:rPr>
                <w:rFonts w:cs="Traditional Arabic"/>
                <w:b/>
                <w:b/>
                <w:bCs/>
                <w:rtl w:val="true"/>
              </w:rPr>
              <w:t>القايدي</w:t>
            </w:r>
            <w:bookmarkEnd w:id="13"/>
            <w:bookmarkEnd w:id="14"/>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112</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دثنا في خطب سابقة عما في سورة الكهف من العبر والحِكم، وذكرنا أصحاب الكهف وقصتهم، واليوم سوف نتحدث عن قص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خضر، فلقد روى البخاري ومسلم من حديث سعيد بن جب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ل ل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وفًا البكالي يزعم أن موسى الذي صاحب الخضر ليس هو موسى بني إسرائيل، 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ب عدو الله، حدثني أُبي بن كعب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طب موسى في بني إسرائيل يومًا حتى ذرفت العيون ووجلت القلوب، فلما انصرف تبع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ناك أعلم منك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فع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إذ لم يُرجع العلم إ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إن لي عبدًا في مجمع البحرين هو أعلم منك، قال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ل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 حوتًا واجعله في مكت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 نونًا ميتًا، والنون هو الحوت وإليه يُنسب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ا النُّونِ إِذْ ذَهَبَ مُغَاضِ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نون هو الح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 نونًا ميتًا فاجعله في مكتل فحيث فقدته فهو ث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فقد هذا الحوت فالخضر ه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ا حتى إذا كان ببقعة من الأرض قال موسى لف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كفلك كثيرًا، أيقظني إذا رد الله الحياة في الحو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لَّفت، ثم إن الحوت ارتدت إليه الحياة، وقفز في البحر، فأمسك الله عليه الماء وحبسه، فلم يستطيع أن يذهب، فلما استيقظ موسى نسي غلامه أن يخبره أن الحوت قفز إلى الماء، فانطلقا بقية يومهما وليلتِهما، فلما كان من الغد قال موسى لفت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تِنَا غَدَاءَنَا لَقَدْ لَقِينَا مِنْ سَفَرِنَا هَذَا نَصَ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د ذلك تذكر الفتى أن الحوت المشوي الذي كانا سيتغديان به قفز إلى ا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رَأَيْتَ إِذْ أَوَيْنَا إِلَى الصَّخْرَةِ فَإِنِّي نَسِيتُ الْحُوتَ وَمَا أَنْسَانِيهُ إِلاَّ الشَّيْطَانُ أَنْ أَذْ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رْتَدَّا عَلَى آثَارِهِمَا قَصَ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ا رجعا يقصان الآثار مرة أخرى، فلما وصلا إلى هناك وجدا رجلًا مسجى ببردة خضراء تحت قدميه وتحت رأ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لذي يلتحف بلحاف فيجعله تحت رأسه وتحت قدم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لم عليه موسى، فكشف عن وجه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بأرضي 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في أرضي هذه من يعرف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وس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موسى بني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هو الشاهد الذي قال من أجله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ب عدو الله؛ لأن ا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موسى بني إسرائ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ر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يد بمجيئك إلى ه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يد أن أ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إِنَّكَ لَنْ تَسْتَطِيعَ مَعِي صَبْ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تَجِدُنِي إِنْ شَاءَ اللَّهُ صَابِرًا وَلا أَعْصِي لَكَ أَمْ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 عصفور فنقر من ماء البحر نقرة، فقال الخ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ثل علمي وعلمك بجانب 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ثل الماء الذي أخذه هذا العصفور بمنق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واصل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تَّبَعْتَنِي فَلا تَسْأَلْنِي عَنْ شَيْءٍ حَتَّى أُحْدِثَ لَكَ مِنْهُ ذِ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ا ووقفا على شاطئ البحر، فمر مركب فأراد الخضر وموسى أن يركبا، فقال الغل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الصالح لا نحمله بأجر، فلما استقرا في السفينة عمد الخضر إلى مكان في السفينة، فخلع منه لوحًا بقدوم ووضع مكانه خشبة، قال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 حملونا بغير أجرة تخلع لوحًا من سفينتهم لتغرق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جزاء ال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جئت شيئًا إم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لَمْ أَقُلْ إِنَّكَ لَنْ تَسْتَطِيعَ مَعِي صَ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ت هذه من موسى نسيانًا، فلما نزلا من السفينة وجدا أغيلمة يلعبون، فعمد الخضر إلى ولد وضيء جميل فأخذه وأضجعه على الأرض وذبحه بالسكين، فقال موسى مستغ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دْتَ إلى نفس لم تعمل سوءًا فقتلتها بغير 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ئت شيئًا نكرًا، فقال ا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أَقُلْ لَكَ إِنَّكَ لَنْ تَسْتَطِيعَ مَعِي صَ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ت هذه شرطًا لأ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سَأَلْتُكَ عَنْ شَيْءٍ بَعْدَهَا فَلا تُصَاحِبْنِي قَدْ بَلَغْتَ مِنْ لَدُنِّي عُذْ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ناك فرق في التحذيرين، بين المرة الأولى والثانية، ففي المرة الأولى قال له الخض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أَقُلْ إِنَّكَ لَنْ تَسْتَطِيعَ مَعِي صَبْ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مرة الثانية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أَقُلْ لَكَ إِنَّكَ لَنْ تَسْتَطِيعَ مَعِي صَبْ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أنه استدار إليه والتفت إليه وحذّره وأش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أقل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ر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ن تستطيع معي صب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دخلوا قرية وكانوا جوعى، فلم يستضيفهم أحد ويطعمهم، فأثناء خروجهم من القرية وجدا جدارًا على وشك السقوط، فقام الخضر فأصلح الجدار بيده حتى لا يسقط، فقال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شِئْتَ لاتَّخَذْتَ عَلَيْهِ أَ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شترينا به طعامًا، فقال الخ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راق بيني وبينك سأنبئك بتأويل ما لم تستطع عليه ص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رحم الله موسى؛ وددنا أنه صبر حتى يق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من أخبا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 ذلك من علم الغيب الذي يصعب علينا كبشر فهمه لأول وه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 وإياكم بالقرآن والسنة، أقول قولي هذا، وأستغفر الله العلي العظيم لي ولكم ولسائر المسلمين من كل ذنب</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مبدئ المعيد، الغني الحميد، ذي العفو الواسع والعقاب الشديد، ن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إحسانه المديد، ونشهد أن لا إله إلا الله وحده لا شريك له الفعال لما يريد، ونشهد أن سيدنا محمدًا عبده ورسوله المبعوث رحمة للعالمين، اللهم صل وسلم وبارك وأنعم عليه وعلى آل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ا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ضح لموسى أسباب خرق السفينة بأنها كانت لمساكين، وفي الطريق يوجد ملك جبار يأخذ كل سفينة صالحة تمر بالطريق بالقوة، فألهم الله الخضر أن يقوم بأخذ لوح كبير منها لتبدو غير صالحة، فتسلم من الملك ال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غلام فكان أبواه مؤمنين، فكان بعلم الله كافرًا لو كبر، وحتى لا يفتن أبويه أماته الله مبكرًا قبل أن يبلغ الحلم حتى يدخله معهما الجنة؛ لأنه لو أبقاه حتى يشب ربما حُب والديه له قد يجعلهما يكف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جدار فكان لغلامين يتيمين في المدينة التي أهلها بخلاء، ترك لهما أبوهما كنزًا وبنى عليه جدارًا ليخفيه من أهل القرية اللئام، وأوشك هذا الجدار على السقوط، ولو سقط لوجده أهل القرية وضاع نصيب اليتيمين، ولكن الله ألهم الخضر أن يصلحه وقبل مسحه بيده فاستقام الجدار حتى يكبرا وبعد ذلك يتمكنان من الاستفادة من هذا الكن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فاد من هذه القصة أشياء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ر الله لا يدركه الإنسان إلا بعد أن يتحقق ويفسر، ولقد رأين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جب من تصرفات الخضر الفورية ولا يرى لها تفسيرًا؛ لأن هذا قدر مؤجل النتائج، فعلى المسلم أن يرضى ولا يتضجر بقضاء الله وقدره لأننا لا نعلم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وتِيتُمْ مِنْ الْعِلْمِ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 شيء يحدث لك أو لغيرك ل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ان كذا لصار 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لو تفتح عمل الشيطان، ولك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 الله وما شاء 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ذكر ما حدث لك من مصائب وكيف تحولت إلى خير وأنت لا تدري، ولو لم يترك سيدنا إسماعيل وأمه في الصحراء لم يكن ماء زمزم الذي نشرب منه، ولولا أن فدى الله إسماعيل بكبش لأصبح علينا أن نضحي بابن من أبنائنا، ولو أخذنا نعدد قدر الله الذي استبان لنا لوجدنا العجب، فعلينا أن نرضى بقدر الله حتى نعيش سعداء في هذه الدنيا، فمثلًا الذي تأخر عن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لق، فما تدري كم من الخير ينتظرك ما دمت قد أخذت بالأسباب، وأنت الذي تبحث عن عمل أو وظ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خف على رزقك ورزق أولادك، فأنت لا تدري ما هو مدخر لك حتى يأتي وقته، ولا أقصد بذلك أن نتواكل ونترك البحث، بل اسع وتحرك وكل ميسر لما خلق له، وكما سَأ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نزلت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هُمْ شَقِيٌّ وَسَ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ما ن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شيء قد فُرغ منه أو على شيء لم يُفرغ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 على شيء قد فُرغ منه وجرت به الأق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كل ميسر لما خلق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رضوا بقدر الله ولا تسخط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صلوا وسلموا على صفوة خلق الله كما أمركم بذل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29:00Z</dcterms:created>
  <dc:creator>الشيخ عبد الرحمن بن الصادق القايدي</dc:creator>
  <dc:description/>
  <dc:language>en-US</dc:language>
  <cp:lastModifiedBy>ahmed</cp:lastModifiedBy>
  <cp:lastPrinted>2011-04-02T16:45:00Z</cp:lastPrinted>
  <dcterms:modified xsi:type="dcterms:W3CDTF">2013-11-28T06:30:00Z</dcterms:modified>
  <cp:revision>3</cp:revision>
  <dc:subject>1/ قصة موسى والخضر -عليهما السلام- 2/ عبر ودروس مستفادة</dc:subject>
  <dc:title>قصة موسى عليه السلام والخضر </dc:title>
</cp:coreProperties>
</file>