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شلول</w:t>
            </w:r>
            <w:r>
              <w:rPr>
                <w:sz w:val="36"/>
                <w:sz w:val="36"/>
                <w:szCs w:val="36"/>
                <w:rtl w:val="true"/>
              </w:rPr>
              <w:t xml:space="preserve"> </w:t>
            </w:r>
            <w:r>
              <w:rPr>
                <w:rFonts w:cs="Traditional Arabic"/>
                <w:sz w:val="36"/>
                <w:sz w:val="36"/>
                <w:szCs w:val="36"/>
                <w:rtl w:val="true"/>
              </w:rPr>
              <w:t>شاك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مشل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يواء</w:t>
            </w:r>
            <w:r>
              <w:rPr>
                <w:sz w:val="36"/>
                <w:sz w:val="36"/>
                <w:szCs w:val="36"/>
                <w:rtl w:val="true"/>
                <w:lang w:bidi="ar-EG"/>
              </w:rPr>
              <w:t xml:space="preserve"> </w:t>
            </w:r>
            <w:r>
              <w:rPr>
                <w:rFonts w:cs="Traditional Arabic"/>
                <w:sz w:val="36"/>
                <w:sz w:val="36"/>
                <w:szCs w:val="36"/>
                <w:rtl w:val="true"/>
                <w:lang w:bidi="ar-EG"/>
              </w:rPr>
              <w:t>المتسللين</w:t>
            </w:r>
            <w:r>
              <w:rPr>
                <w:sz w:val="36"/>
                <w:sz w:val="36"/>
                <w:szCs w:val="36"/>
                <w:rtl w:val="true"/>
                <w:lang w:bidi="ar-EG"/>
              </w:rPr>
              <w:t xml:space="preserve"> </w:t>
            </w:r>
            <w:r>
              <w:rPr>
                <w:rFonts w:cs="Traditional Arabic"/>
                <w:sz w:val="36"/>
                <w:sz w:val="36"/>
                <w:szCs w:val="36"/>
                <w:rtl w:val="true"/>
                <w:lang w:bidi="ar-EG"/>
              </w:rPr>
              <w:t>وتشغليهم</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لولي</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تستوجب</w:t>
            </w:r>
            <w:r>
              <w:rPr>
                <w:sz w:val="36"/>
                <w:sz w:val="36"/>
                <w:szCs w:val="36"/>
                <w:rtl w:val="true"/>
                <w:lang w:bidi="ar-EG"/>
              </w:rPr>
              <w:t xml:space="preserve"> </w:t>
            </w:r>
            <w:r>
              <w:rPr>
                <w:rFonts w:cs="Traditional Arabic"/>
                <w:sz w:val="36"/>
                <w:sz w:val="36"/>
                <w:szCs w:val="36"/>
                <w:rtl w:val="true"/>
                <w:lang w:bidi="ar-EG"/>
              </w:rPr>
              <w:t>الإث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ىَ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اهُ اتِّقاءٌ وارت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سرُّ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رَجُلاً يُصابُ بمصائبَ متواليٍة، فلا تَراهُ إلا حامِدًا لربِهِ ذا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ريضًا يُخبرُه الطبيبُ بأنه مُصابٌ بسرطانٍ أو بِتَلَيُفٍ أو فَشَلٍ كُلويٍ، ويَستقبلُ الخبرَ بكلِ ثباتٍ و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طولُ بَل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حُ به آ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يدُه ذلكَ إلا أُنسًا ورَو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سرُ يا تُرى أن تَرَى رَجُلاً يُبتلَى بالفقرِ والدُيونِ التي رُبما تُدخلُهُ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معُ منه إلا ثقةً بربهِ أن كُربَتَهُ ستَنفرِجُ، بل ولا تَراه يُغيرُ من برنامجِهِ اليوميِ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يْ ما ال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ق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سكينةُ التي يُنزِلها اللهُ في قلوبِ المُبتلَينَ المؤمِنينَ، فتَطمئنُ قُلوبُهُم، وتسكنُ جوارحُ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ضَاقَتْ عَلَيْكُمُ الْأَرْضُ بِمَا رَحُبَتْ ثُمَّ وَلَّيْتُمْ مُدْ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نْزَلَ اللَّهُ سَكِينَتَهُ عَلَى رَسُولِهِ وَعَلَى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قصةً عجيبةً من أولِها إلى آخ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قصةُ عالمٍ عابدٍ صابرٍ ابتُليَ بجسدِهِ، لكن اللهَ أنزلَ سكينَتَ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عيشُ في آخرِ حياتِهِ في خيمةٍ، وقد ذهبَتْ يَدَاهُ وَرجلَاهُ، وَثقُلَ سَمعُهُ وبصَرُه، وَمَا لَهُ مِنْ جارحةٍ تَنْفَعهُ إِلَّا لِسَانُهُ، فمرَّ بهِ رجُلٌ فسَمِعَه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وْزِعْنِي أَنْ أشْكُرَ نِعْمَتَكَ الَّتِي أَنْعَمْتَ بِهَا عَلَيَّ، وَفَضَّلْتَنِي على كَثِيرٍ مِمَّنْ خَلَقْتَ تَفْضِ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 نِعْمَةٍ مِنْ نِعَمِ اللَّهِ عَلَيْكَ؛ تَ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أَرْسَلَ السَّمَاءَ عَلَيَّ نَارًا فَأَحْرَقَتْنِي، وَأَمَرَ الْجِبَالَ فَدَمَّرَتْنِي، وَأَمَرَ الْبِحَارَ فَغَرَّقَتْنِي، وَأَمَرَ الأَرْضَ فَبَلَعَتْنِي، مَا ازْدَدْتُ لِرَبِّي إِلا شُكْرًا؛ لِمَا أَنْعَمَ عَلَيَّ مِنْ لِسَانِي هَذَا، وَلَكِنْ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تَيْتَنِي؛ لِي إِلَيْكَ حَاجَةٌ، فأَنَا لَسْتُ أَقْدِرُ لِنَفْسِي على ضُرٍّ وَلا نَفْعٍ، وَلَقَدْ كَانَ مَعِيَ بُنَيٌّ لِي يَتَعَاهَدُنِي، فيوَضِّيْنِي ويُطْعِمَنِي، ويَسْقِينِي، وَلَقَدْ فَقَدْتُهُ مُنْذُ ثَلاثَةِ أَيَّامٍ، فَتَحَسَّسْهُ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مَشَى خَلْقٌ فِي حَاجَةِ خَلْقٍ كَانَ أَعْظَمَ عِنْدَ اللَّهِ أَجْرًا مِمَّنْ يَمْشِي فِي حَاجَةِ مِثْ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ضَيْتُ فِي طَلَبِ الْغُلامِ، فَمَا مَضَيْتُ غَيْرَ بَعِيدٍ، حَتَّى صِرْتُ بَيْنَ كُثْبَانٍ مِنَ الرَّمْلِ، فَإِذَا أَنَا بِالْغُلامِ، قَدِ افْتَرَسَهُ سَبُعٌ وَأَكَلَ لَحْمَهُ، فَاسْتَرْجَعْتُ وأنا مُتحيِّرٌ، ماذا أقو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مَا أَنَا مُقْبِلٌ نَحْوَهُ إِذْ خَطَرَ على قَلْبِي ذِكْرُ أَيُّو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ابْتَلاهُ بِمَالِهِ وَآهلِهِ وَوَلَ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 صَابِرًا شَا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لامَ الَّذِي أَرْسَلْتَنِي فِي طَلَبِهِ، وَجَدْتُهُ بَيْنَ كُثْبَانِ الرَّمْلِ، وَقَدِ افْتَرَسَهُ سَبُعٌ فَأَكَلَ لَحْمَهُ، فَأَعْظَمَ اللَّهُ لَكَ الأَجْرَ، وَأَلْهَمَكَ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مْ يَخْلُقْ مِنْ ذُرِّيَّتِي خَلْقًا، يَعْصِيهِ فَيُعَذِّبَهُ بِ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رْجَعَ، وَشَهَقَ شَهْقَةً فَمَا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عَظُمَتْ مُصِي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يْتُهُ، وَقَعَدْتُ عِنْدَ رَأْسِهِ بَاكِيًا، فَبَيْنَمَا أَنَا قَاعِدٌ إِذْ مرَّ عَلَيَّ رِجَالٌ، فأخبرتُهم الخبرَ، فَكَشَفوا عَنْ وَجْهِهِ، فَانْكَبّوا عَلَيْهِ، يُقَبِّلُونَ عَيْنَيْهِ ويَبكو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قِلابَةَ الْجرْمِيُ، صَاحبُ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نَاهُ، وَكَفَّنَّاهُ، وَصَلَّيْنَا عَلَيْهِ، وَدَفَ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نْ جَنَّ عَلَيَّ اللَّيْلُ وَضَعْتُ رَأْسِي، فَرَأَيْتُهُ فِيمَا يَرَى النَّائِمُ فِي رَوْضَةٍ مِنْ رِيَاضِ الْجَنَّةِ، وَعَلَيْهِ حُلَّتَانِ مِنْ حُلَلِ الْجَنَّةِ، وَهُوَ يَتْلُ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بِصَاحِ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كَ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دَرَجَاتٍ لَا تُنَالُ إِلا بِالصَّبْرِ عِنْدَ الْبَلاءِ، وَالشُّكْرِ عِنْدَ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قات، لابن حبان، والمنتظم في تاريخ الملوك و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اةً وسلامًا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خَ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دْعِي مِنّا جِدًا وتَكَاتُفًا لأجْلِ أمْنِ بِلادِن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كُلُ الحَذَرِ مِن إِيواءِ الْمُتَسَلِّلِينَ والْمُخالِفِينَ وَتَشْغِيلِهِمْ، فإنَّ في ذلكَ مُخالَفَةً لِوَلِيِّ الأَمْرِ تَسْتَوجِبُ الإِثْمِ، وَنَشْرًا لِ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في وُجُودِ هذا الْمُتَسَلِّلِ خَطَرٌ أَمْنِيٌّ أَوْ أَخْلاقِيٌّ أو صِحيٌ عَلى الْمُجْتَمَعِ أَوْ البَلَدِ، فإذا ثَبَتَ ذلكَ صارَ مَنْ يُؤْوِيهِ داخِلاً في الوَعِيدِ الْمَذْكُورِ في صَحيحِ مُسلمٍ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آوَى مُحْدِ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فْسِدًا أو جَانيًا، بأنْ حَمَاه ولمْ يمْنَ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افِظْ على أمْنِ واقتصادِ وصحةِ وطنِنا، ولنُساهِمْ في القضاءِ على هذه العمالةِ السائبةِ أو المتسللةِ، بالتبليغِ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آمِن أوطانَنا، وأيِّدْ بالحقِ إمامَنا، ووليَ عهدِه، وأعزَّ بهمْ دينَك، وارزقهُم بطانةً صالحةً ناصحةً، دالّةً مُذكِّ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مجاهدِينا ومرابطِينا، وجنودَنا على حدودِنا، واكفِنا وإياهم وبلادَنا شرَّ الأشرارِ، وكيدَ الفجارِ، والحاسدِينَ والمتربِ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الهدايةِ للإيمانِ، والأمنِ في الأوطانِ، والعافيةِ في 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ارحمْ مَثْ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أنْ نشكُرَكَ على لُطفِكَ في بلائِكَ، وأن علمتَنا سبيلَ دفعهِ، ورفعهِ، اللَّهُمُّ وَاِرْفَعْ عَنَا البَلاءَ وَالْوَ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في أوقاتِنا وأقواتِنا، وأصلِح وِلدانَنا، وارحم و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48:00Z</dcterms:created>
  <dc:creator>الشيخ راشد البداح</dc:creator>
  <dc:description/>
  <dc:language>en-US</dc:language>
  <cp:lastModifiedBy>c.expert</cp:lastModifiedBy>
  <cp:lastPrinted>2021-06-27T13:48:00Z</cp:lastPrinted>
  <dcterms:modified xsi:type="dcterms:W3CDTF">2021-06-27T11:48:00Z</dcterms:modified>
  <cp:revision>2</cp:revision>
  <dc:subject>1/قصة الرجل المشلول من أولها إلى آخرها 2/إِيواء المتسللين وتشغليهم مخالفة لولي الأمر تستوجب الإثم</dc:subject>
  <dc:title>قصة مشلول شاكر</dc:title>
</cp:coreProperties>
</file>