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صة</w:t>
            </w:r>
            <w:r>
              <w:rPr>
                <w:b/>
                <w:b/>
                <w:bCs/>
                <w:rtl w:val="true"/>
              </w:rPr>
              <w:t xml:space="preserve"> </w:t>
            </w:r>
            <w:r>
              <w:rPr>
                <w:rFonts w:cs="Traditional Arabic"/>
                <w:b/>
                <w:b/>
                <w:bCs/>
                <w:rtl w:val="true"/>
              </w:rPr>
              <w:t>لوط</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فشي</w:t>
            </w:r>
            <w:r>
              <w:rPr>
                <w:b/>
                <w:b/>
                <w:bCs/>
                <w:rtl w:val="true"/>
              </w:rPr>
              <w:t xml:space="preserve"> </w:t>
            </w:r>
            <w:r>
              <w:rPr>
                <w:rFonts w:cs="Traditional Arabic"/>
                <w:b/>
                <w:b/>
                <w:bCs/>
                <w:rtl w:val="true"/>
              </w:rPr>
              <w:t>فاحشة</w:t>
            </w:r>
            <w:r>
              <w:rPr>
                <w:b/>
                <w:b/>
                <w:bCs/>
                <w:rtl w:val="true"/>
              </w:rPr>
              <w:t xml:space="preserve"> </w:t>
            </w:r>
            <w:r>
              <w:rPr>
                <w:rFonts w:cs="Traditional Arabic"/>
                <w:b/>
                <w:b/>
                <w:bCs/>
                <w:rtl w:val="true"/>
              </w:rPr>
              <w:t>اللوا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وم</w:t>
            </w:r>
            <w:r>
              <w:rPr>
                <w:b/>
                <w:b/>
                <w:bCs/>
                <w:rtl w:val="true"/>
              </w:rPr>
              <w:t xml:space="preserve"> </w:t>
            </w:r>
            <w:r>
              <w:rPr>
                <w:rFonts w:cs="Traditional Arabic"/>
                <w:b/>
                <w:b/>
                <w:bCs/>
                <w:rtl w:val="true"/>
              </w:rPr>
              <w:t>لوط</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علاج</w:t>
            </w:r>
            <w:r>
              <w:rPr>
                <w:b/>
                <w:b/>
                <w:bCs/>
                <w:rtl w:val="true"/>
              </w:rPr>
              <w:t xml:space="preserve"> </w:t>
            </w:r>
            <w:r>
              <w:rPr>
                <w:rFonts w:cs="Traditional Arabic"/>
                <w:b/>
                <w:b/>
                <w:bCs/>
                <w:rtl w:val="true"/>
              </w:rPr>
              <w:t>لوط</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لفاحشة</w:t>
            </w:r>
            <w:r>
              <w:rPr>
                <w:b/>
                <w:b/>
                <w:bCs/>
                <w:rtl w:val="true"/>
              </w:rPr>
              <w:t xml:space="preserve"> </w:t>
            </w:r>
            <w:r>
              <w:rPr>
                <w:rFonts w:cs="Traditional Arabic"/>
                <w:b/>
                <w:b/>
                <w:bCs/>
                <w:rtl w:val="true"/>
              </w:rPr>
              <w:t>اللواط</w:t>
            </w:r>
            <w:r>
              <w:rPr>
                <w:b/>
                <w:b/>
                <w:bCs/>
                <w:rtl w:val="true"/>
              </w:rPr>
              <w:t xml:space="preserve"> </w:t>
            </w:r>
            <w:r>
              <w:rPr>
                <w:rFonts w:cs="Traditional Arabic"/>
                <w:b/>
                <w:bCs/>
              </w:rPr>
              <w:t>3</w:t>
            </w:r>
            <w:r>
              <w:rPr>
                <w:rFonts w:cs="Traditional Arabic"/>
                <w:b/>
                <w:bCs/>
                <w:rtl w:val="true"/>
              </w:rPr>
              <w:t>/</w:t>
            </w:r>
            <w:r>
              <w:rPr>
                <w:rFonts w:cs="Traditional Arabic"/>
                <w:b/>
                <w:b/>
                <w:bCs/>
                <w:rtl w:val="true"/>
              </w:rPr>
              <w:t>الملائك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ضيافة</w:t>
            </w:r>
            <w:r>
              <w:rPr>
                <w:b/>
                <w:b/>
                <w:bCs/>
                <w:rtl w:val="true"/>
              </w:rPr>
              <w:t xml:space="preserve"> </w:t>
            </w:r>
            <w:r>
              <w:rPr>
                <w:rFonts w:cs="Traditional Arabic"/>
                <w:b/>
                <w:b/>
                <w:bCs/>
                <w:rtl w:val="true"/>
              </w:rPr>
              <w:t>لوط</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هلاك</w:t>
            </w:r>
            <w:r>
              <w:rPr>
                <w:b/>
                <w:b/>
                <w:bCs/>
                <w:rtl w:val="true"/>
              </w:rPr>
              <w:t xml:space="preserve"> </w:t>
            </w:r>
            <w:r>
              <w:rPr>
                <w:rFonts w:cs="Traditional Arabic"/>
                <w:b/>
                <w:b/>
                <w:bCs/>
                <w:rtl w:val="true"/>
              </w:rPr>
              <w:t>قوم</w:t>
            </w:r>
            <w:r>
              <w:rPr>
                <w:b/>
                <w:b/>
                <w:bCs/>
                <w:rtl w:val="true"/>
              </w:rPr>
              <w:t xml:space="preserve"> </w:t>
            </w:r>
            <w:r>
              <w:rPr>
                <w:rFonts w:cs="Traditional Arabic"/>
                <w:b/>
                <w:b/>
                <w:bCs/>
                <w:rtl w:val="true"/>
              </w:rPr>
              <w:t>لوط</w:t>
            </w:r>
            <w:r>
              <w:rPr>
                <w:b/>
                <w:b/>
                <w:bCs/>
                <w:rtl w:val="true"/>
              </w:rPr>
              <w:t xml:space="preserve"> </w:t>
            </w:r>
            <w:r>
              <w:rPr>
                <w:rFonts w:cs="Traditional Arabic"/>
                <w:b/>
                <w:b/>
                <w:bCs/>
                <w:rtl w:val="true"/>
              </w:rPr>
              <w:t>ونجاة</w:t>
            </w:r>
            <w:r>
              <w:rPr>
                <w:b/>
                <w:b/>
                <w:bCs/>
                <w:rtl w:val="true"/>
              </w:rPr>
              <w:t xml:space="preserve"> </w:t>
            </w:r>
            <w:r>
              <w:rPr>
                <w:rFonts w:cs="Traditional Arabic"/>
                <w:b/>
                <w:b/>
                <w:bCs/>
                <w:rtl w:val="true"/>
              </w:rPr>
              <w:t>لوط</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ومن</w:t>
            </w:r>
            <w:r>
              <w:rPr>
                <w:b/>
                <w:b/>
                <w:bCs/>
                <w:rtl w:val="true"/>
              </w:rPr>
              <w:t xml:space="preserve"> </w:t>
            </w:r>
            <w:r>
              <w:rPr>
                <w:rFonts w:cs="Traditional Arabic"/>
                <w:b/>
                <w:b/>
                <w:bCs/>
                <w:rtl w:val="true"/>
              </w:rPr>
              <w:t>مع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ؤمنين</w:t>
            </w:r>
            <w:r>
              <w:rPr>
                <w:b/>
                <w:b/>
                <w:bCs/>
                <w:rtl w:val="true"/>
              </w:rPr>
              <w:t xml:space="preserve"> </w:t>
            </w:r>
            <w:r>
              <w:rPr>
                <w:rFonts w:cs="Traditional Arabic"/>
                <w:b/>
                <w:bCs/>
              </w:rPr>
              <w:t>5</w:t>
            </w:r>
            <w:r>
              <w:rPr>
                <w:rFonts w:cs="Traditional Arabic"/>
                <w:b/>
                <w:bCs/>
                <w:rtl w:val="true"/>
              </w:rPr>
              <w:t>/</w:t>
            </w:r>
            <w:r>
              <w:rPr>
                <w:rFonts w:cs="Traditional Arabic"/>
                <w:b/>
                <w:b/>
                <w:bCs/>
                <w:rtl w:val="true"/>
              </w:rPr>
              <w:t>قبح</w:t>
            </w:r>
            <w:r>
              <w:rPr>
                <w:b/>
                <w:b/>
                <w:bCs/>
                <w:rtl w:val="true"/>
              </w:rPr>
              <w:t xml:space="preserve"> </w:t>
            </w:r>
            <w:r>
              <w:rPr>
                <w:rFonts w:cs="Traditional Arabic"/>
                <w:b/>
                <w:b/>
                <w:bCs/>
                <w:rtl w:val="true"/>
              </w:rPr>
              <w:t>فاحشة</w:t>
            </w:r>
            <w:r>
              <w:rPr>
                <w:b/>
                <w:b/>
                <w:bCs/>
                <w:rtl w:val="true"/>
              </w:rPr>
              <w:t xml:space="preserve"> </w:t>
            </w:r>
            <w:r>
              <w:rPr>
                <w:rFonts w:cs="Traditional Arabic"/>
                <w:b/>
                <w:b/>
                <w:bCs/>
                <w:rtl w:val="true"/>
              </w:rPr>
              <w:t>اللواط</w:t>
            </w:r>
            <w:r>
              <w:rPr>
                <w:b/>
                <w:b/>
                <w:bCs/>
                <w:rtl w:val="true"/>
              </w:rPr>
              <w:t xml:space="preserve"> </w:t>
            </w:r>
            <w:r>
              <w:rPr>
                <w:rFonts w:cs="Traditional Arabic"/>
                <w:b/>
                <w:bCs/>
              </w:rPr>
              <w:t>6</w:t>
            </w:r>
            <w:r>
              <w:rPr>
                <w:rFonts w:cs="Traditional Arabic"/>
                <w:b/>
                <w:bCs/>
                <w:rtl w:val="true"/>
              </w:rPr>
              <w:t>/</w:t>
            </w:r>
            <w:r>
              <w:rPr>
                <w:rFonts w:cs="Traditional Arabic"/>
                <w:b/>
                <w:b/>
                <w:bCs/>
                <w:rtl w:val="true"/>
              </w:rPr>
              <w:t>تفشي</w:t>
            </w:r>
            <w:r>
              <w:rPr>
                <w:b/>
                <w:b/>
                <w:bCs/>
                <w:rtl w:val="true"/>
              </w:rPr>
              <w:t xml:space="preserve"> </w:t>
            </w:r>
            <w:r>
              <w:rPr>
                <w:rFonts w:cs="Traditional Arabic"/>
                <w:b/>
                <w:b/>
                <w:bCs/>
                <w:rtl w:val="true"/>
              </w:rPr>
              <w:t>فاحشة</w:t>
            </w:r>
            <w:r>
              <w:rPr>
                <w:b/>
                <w:b/>
                <w:bCs/>
                <w:rtl w:val="true"/>
              </w:rPr>
              <w:t xml:space="preserve"> </w:t>
            </w:r>
            <w:r>
              <w:rPr>
                <w:rFonts w:cs="Traditional Arabic"/>
                <w:b/>
                <w:b/>
                <w:bCs/>
                <w:rtl w:val="true"/>
              </w:rPr>
              <w:t>اللوا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ات</w:t>
            </w:r>
            <w:r>
              <w:rPr>
                <w:b/>
                <w:b/>
                <w:bCs/>
                <w:rtl w:val="true"/>
              </w:rPr>
              <w:t xml:space="preserve"> </w:t>
            </w:r>
            <w:r>
              <w:rPr>
                <w:rFonts w:cs="Traditional Arabic"/>
                <w:b/>
                <w:b/>
                <w:bCs/>
                <w:rtl w:val="true"/>
              </w:rPr>
              <w:t>الغربية</w:t>
            </w:r>
            <w:r>
              <w:rPr>
                <w:b/>
                <w:b/>
                <w:bCs/>
                <w:rtl w:val="true"/>
              </w:rPr>
              <w:t xml:space="preserve"> </w:t>
            </w:r>
            <w:r>
              <w:rPr>
                <w:rFonts w:cs="Traditional Arabic"/>
                <w:b/>
                <w:bCs/>
              </w:rPr>
              <w:t>7</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راقبة</w:t>
            </w:r>
            <w:r>
              <w:rPr>
                <w:b/>
                <w:b/>
                <w:bCs/>
                <w:rtl w:val="true"/>
              </w:rPr>
              <w:t xml:space="preserve"> </w:t>
            </w:r>
            <w:r>
              <w:rPr>
                <w:rFonts w:cs="Traditional Arabic"/>
                <w:b/>
                <w:b/>
                <w:bCs/>
                <w:rtl w:val="true"/>
              </w:rPr>
              <w:t>الأبناء</w:t>
            </w:r>
            <w:r>
              <w:rPr>
                <w:b/>
                <w:b/>
                <w:bCs/>
                <w:rtl w:val="true"/>
              </w:rPr>
              <w:t xml:space="preserve"> </w:t>
            </w:r>
            <w:r>
              <w:rPr>
                <w:rFonts w:cs="Traditional Arabic"/>
                <w:b/>
                <w:bCs/>
              </w:rPr>
              <w:t>8</w:t>
            </w:r>
            <w:r>
              <w:rPr>
                <w:rFonts w:cs="Traditional Arabic"/>
                <w:b/>
                <w:bCs/>
                <w:rtl w:val="true"/>
              </w:rPr>
              <w:t>/</w:t>
            </w:r>
            <w:r>
              <w:rPr>
                <w:rFonts w:cs="Traditional Arabic"/>
                <w:b/>
                <w:b/>
                <w:bCs/>
                <w:rtl w:val="true"/>
              </w:rPr>
              <w:t>صيام</w:t>
            </w:r>
            <w:r>
              <w:rPr>
                <w:b/>
                <w:b/>
                <w:bCs/>
                <w:rtl w:val="true"/>
              </w:rPr>
              <w:t xml:space="preserve"> </w:t>
            </w:r>
            <w:r>
              <w:rPr>
                <w:rFonts w:cs="Traditional Arabic"/>
                <w:b/>
                <w:b/>
                <w:bCs/>
                <w:rtl w:val="true"/>
              </w:rPr>
              <w:t>عاشوراء</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53</w:t>
            </w:r>
          </w:p>
        </w:tc>
      </w:tr>
    </w:tbl>
    <w:p>
      <w:pPr>
        <w:pStyle w:val="Normal"/>
        <w:jc w:val="left"/>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واصل مع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نا عن قصص القرآن، فقد كان حديثنا في الجمعة الماضية عن قصة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خترنا لكم في هذه الجمعة، قصة نبي آخر من أنبي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نعيش معها، ونأخذ منها العبرة والعظة؛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فِي قَصَصِهِمْ عِبْرَةٌ لِّأُوْلِي الأَلْبَابِ مَا كَانَ حَدِيثًا يُفْتَرَى وَلَكِن تَصْدِيقَ الَّذِي بَيْنَ يَدَيْهِ وَتَفْصِيلَ كُلَّ شَيْءٍ وَهُدًى وَرَحْمَةً لِّقَوْمٍ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قْصُصِ الْقَصَصَ لَعَلَّهُ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نَقُصُّ عَلَيْكَ أَحْسَنَ الْقَصَصِ بِمَا أَوْحَيْنَا إِلَيْكَ هَذَا الْقُرْآنَ وَإِن كُنتَ مِن قَبْلِهِ لَمِنَ الْ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تنا لهذه الجمعة هو قصة نبي الله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قومه، الذين ابتدعوا فاحشة لم يسبقهم إليها أحد من بني آدم، 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واط، إتيان الذكران من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ارنا الله وإياكم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في ممارسة اللواط من وقاحة، وانتكاس فط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انتشرت هذه العادة الخبيثة بينهم دعاهم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ه لا شريك له، ونهاهم عن تعاطي هذه المحرمات، والفواحش والمنكرات، والأفاعيل المستقبحات؛ لكنهم لم يرتدعوا، ولم ينفع فيهم دعوة نبيهم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مادوا في طغيانهم، وبقوا على ضلالهم، واستمروا في فجورهم وكفرانهم، فلما رأ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ذلك، وأنه لا فائدة معهم، أحل بهم من البأس، الذي لم يكن في خلدهم وحسبانهم، وجعلهم مثالة في العالمين، وعبرة يتعظ بها الألباب من العالمين،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طًا إِذْ قَالَ لِقَوْمِهِ أَتَأْتُونَ الْفَاحِشَةَ مَا سَبَقَكُم بِهَا مِنْ أَحَدٍ مِّن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لَتَأْتُونَ الرِّجَالَ شَهْوَةً مِّن دُونِ النِّسَاء بَلْ أَنتُمْ قَوْمٌ مُّسْرِ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انَ جَوَابَ قَوْمِهِ إِلاَّ أَن قَالُواْ أَخْرِجُوهُم مِّن قَرْيَتِكُمْ إِنَّهُمْ أُنَاسٌ يَتَطَهَّ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جَيْنَاهُ وَأَهْلَهُ إِلاَّ امْرَأَتَهُ كَانَتْ مِنَ الْغَ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طَرْنَا عَلَيْهِم مَّطَرًا فَانظُرْ كَيْفَ كَانَ عَاقِبَةُ الْ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ت أهم قضية في دعوة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ي هذه القضية؛ لأن قومه لو استجابوا له في دعوته إلى الإيمان بالله، وعدم الإشراك به، لما كان لاستجابتهم أي معنى، إذا لم يقلعوا عن عاداتهم الخبيثة التي اجتمعوا عليها، ولم يتستروا من فعلها، بل أصبحت جزءاً من نظام حياتهم، ولهذا كانت دعوة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صبه على هذه الظاهرة، وهنا أمر لا بد من التنويه إليه، وهو أن كل نبي بعثه الله لهداية قومه، ما بعث إلا لإصلاح ما فسد من أخلاقهم وعاداتهم، وهذا يقتضي أن يتصد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اج ومواجهة أخطر المشكلات، مهما كلفه ذلك من تضحيات، فهل يفقه الدعا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لفتة، ويأخذها عبرة ودرساً من نبي الله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سلوك بعض المصلحين في عصرنا، سلوك عجيب جداً، تجدهم يعالجون قضايا عفا عليها الزمن، ويسكتون عن قضايا هي لب فساد مجتمعهم، ونسمع كذلك كثيراً من المتحدثين والوعاظ، إما في الإذاعات، أو على الشاشات المرئية، يتحدثون عن أمور تافهة، ويدندنون حول مواضيع لا تمت إلى واقعهم ب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شك أن هذا قصوراً في الفهم، المسلمون يفرون من كل جانب، أراضيهم تسلب من كل ناحية، دخل الاستعمار في عقر دارهم، نهبت خيرات بلادهم، ووعاظنا يحدثون الناس عن مسألة الحيض والنفاس، فهل لهؤلاء الوعاظ والدعاة والمصلحين، عبرة ب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أنه تعرض لإصلاح أهم قضية كان يعاني منها مجتمعه في زم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ود إلى قصة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جاء 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ان الوقت لإهلاك هذه الفئة التي ما نفع معها الدعوة، أ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ئكته إلى قوم لوط، فأتوا في صور شبان حسان، اختباراً من الله لقوم لوط،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مَّا جَاءتْ رُسُلُنَا لُوطًا سِيءَ بِهِمْ وَضَاقَ بِهِمْ ذَرْعًا وَقَالَ هَذَا يَوْمٌ عَصِ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هُ قَوْمُهُ يُهْرَعُونَ إِلَيْهِ وَمِن قَبْلُ كَانُواْ يَعْمَلُونَ السَّيِّئَاتِ قَالَ يَا قَوْمِ هَؤُلاء بَنَاتِي هُنَّ أَطْهَرُ لَكُمْ فَاتَّقُواْ اللّهَ وَلاَ تُخْزُونِ فِي ضَيْفِي أَلَيْسَ مِنكُمْ رَجُلٌ رَّشِ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لَقَدْ عَلِمْتَ مَا لَنَا فِي بَنَاتِكَ مِنْ حَقٍّ وَإِنَّكَ لَتَعْلَمُ مَا نُرِ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وْ أَنَّ لِي بِكُمْ قُوَّةً أَوْ آوِي إِلَى رُكْنٍ شَ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يَا لُوطُ إِنَّا رُسُلُ رَبِّكَ لَن يَصِلُواْ إِلَيْكَ فَأَسْرِ بِأَهْلِكَ بِقِطْعٍ مِّنَ اللَّيْلِ وَلاَ يَلْتَفِتْ مِنكُمْ أَحَدٌ إِلاَّ امْرَأَتَكَ إِنَّهُ مُصِيبُهَا مَا أَصَابَهُمْ إِنَّ مَوْعِدَهُمُ الصُّبْحُ أَلَيْسَ الصُّبْحُ بِقَرِ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جَاء أَمْرُنَا جَعَلْنَا عَالِيَهَا سَافِلَهَا وَأَمْطَرْنَا عَلَيْهَا حِجَارَةً مِّن سِجِّيلٍ مَّنضُ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وَّمَةً عِندَ رَبِّكَ وَمَا هِيَ مِنَ الظَّالِمِينَ بِبَ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 الملائكة إلى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يعمل في أرض ل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ضيوفك الليلة، وهو لا يعلم أنهم ملائكة؛ لأنهم جاؤوا على صور بشر؛ لكنه تضايق أشد الض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لأنهم كانوا حسان الوجوه، وخاف عليهم من اعتداء قومه عليهم، وواجب الضيافة يحتم عليه أن يحميهم من كل أذى، فانطلق 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بصرت بهم زوجة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ت امرأة سيئة على أخلاق قومها، ذهبت وأخبرت القوم، فانتشر الخبر، على أنه قد نزل رجال حسان ضيوفاً على لوط، فأسرعوا إلى بيته، وتجمهروا حوله، يبتغون الفاحشة من ضيوفه، فراح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مانع قومه، ويدافعهم والباب مغلق، وهم يريدون فتحه وولوجه فلما آيس من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لَوْ أَنَّ لِي بِكُمْ قُوَّةً أَوْ آوِي إِلَى رُكْنٍ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 البخاري في صحيحه 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حم الله لوطاً، لقد كان يأوي إلى ركن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ن الملائكة كانوا معه، وهو لا يعلم، عندها قال الملائ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يَا لُوطُ إِنَّا رُسُلُ رَبِّكَ لَن يَصِلُواْ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دها علم لوط أنه في حضرة الملائكة، وأن ركنه شديد، فاطمأنت نفسه، وذهب عنه القلق، وقام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ضرب وجوههم خفقة، بطرف جناحه، فطُمست أعين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رَاوَدُوهُ عَن ضَيْفِهِ فَطَمَسْنَا أَعْيُنَهُمْ فَذُوقُوا عَذَابِي وَنُ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صَبَّحَهُم بُكْرَةً عَذَابٌ مُّسْتَ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بدو أن لوطاً سأل الملائكة استعجال العذاب، فأجابوه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وْعِدَهُمُ الصُّبْحُ أَلَيْسَ الصُّبْحُ بِ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ى إنه قريب، ووعد الله حق لا ريب فيه، وكل شيء عنده بمقدار، ولن يتأخر موعد هلاكهم أو يتقدم لحظة واحدة، وقد حدده من قبل أن يكون عند شروق الشمس،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خَذَتْهُمُ الصَّيْحَةُ مُشْرِ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ضَيْنَا إِلَيْهِ ذَلِكَ الأَمْرَ أَنَّ دَابِرَ هَؤُلاء مَقْطُوعٌ مُّصْبِ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رج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قرية الظالم أهلها، ومعه أبناؤه، أما زوجته، فكانت من الهالك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خْرَجْنَا مَن كَانَ فِيهَا مِنَ 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وَجَدْنَا فِيهَا غَيْرَ بَيْتٍ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رج لوط في جنح الليل، وترك وراءه المال والمتاع، ولم يلتفتوا، أو يندموا على ما حل بقوم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لْتَفِتْ مِنكُمْ أَحَدٌ إِلاَّ امْرَأَتَكَ إِنَّهُ مُصِيبُهَا مَا أَصَا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وع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جَاء أَمْرُنَا جَعَلْنَا عَالِيَهَا سَافِلَهَا وَأَمْطَرْنَا عَلَيْهَا حِجَارَةً مِّن سِجِّيلٍ مَّنضُ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وَّمَةً عِندَ رَبِّكَ وَمَا هِيَ مِنَ الظَّالِمِينَ بِبَ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خلال ثوان معدودات، جاءت الصيحة، وسقطت البلدة، وجعل الله عاليها سافلها، وأ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اً من حجارة صلبة، فأهلك القوم كلهم جزاءً وفاقاً، وجعل الله مكان تلك البلاد بحيرة منتنة، لا ينتفع بمائها، ولا بما حولها من الأراضي، وهي التي تعرف اليوم بالبحر الميت، ويرى بعض العلماء أن البحر الميت لم يكن موجوداً قبل هذا الحادث، وإنما حدث من الزلزال الذي جعل عالي البلاد سافلها، وصارت أخفض من سطح البحر بنحو أربعمائة م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على قدرة الله وعظمته، وعزته وانتقامه، ممن خالف أمره، وكذب رسله، واتبع هوا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طَرْنَا عَلَيْهِم مَّطَرًا فَانظُرْ كَيْفَ كَانَ عَاقِبَةُ الْ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طَرْنَا عَلَيْهِم مَّطَرًا فَسَاء مَطَرُ الْمُنذَ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ذَلِكَ لَآيَةً وَمَا كَانَ أَكْثَرُهُ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cs="Traditional Arabic" w:ascii="Traditional Arabic" w:hAnsi="Traditional Arabic"/>
          <w:sz w:val="36"/>
          <w:szCs w:val="36"/>
        </w:rPr>
        <w:t>1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وَّمَةً عِندَ رَبِّكَ وَمَا هِيَ مِنَ الظَّالِمِينَ بِبَ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ديار قوم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ببع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كُمْ لَتَمُرُّونَ عَلَيْهِم مُّصْبِ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لَّيْلِ أَفَلَا 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تبقى بحيرة قوم لوط عبرة للظالمين، أينما وجدوا، وحيثما كا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ن أبشع أنواع الحما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غفل الناس عن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دة بطشه، ويركنوا إلى حولهم وقو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ذكر أن الله جلت قدرته الذي أهلك قوم لوط بثوان معدودات، قادر على إهلاك وتمزيق كل مجتمع، لا يهتدي بهديه مهما قويت شوكتهم، وكثر عددهم، وتزايد بطش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مْ يَسِيرُوا فِي الْأَرْضِ فَيَنظُرُوا كَيْفَ كَانَ عَاقِبَةُ الَّذِينَ مِن قَبْلِهِمْ دَمَّرَ اللَّهُ عَلَيْهِمْ وَلِلْكَافِرِينَ أَمْثَ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سمعتم، وأستغفر الله العلي العظيم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صة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ي عرضناها عليكم، باختصار في الخطبة الأولى، فيها استهجان واضح لجريمة اللواط، ووعيد من الله بالعذاب الشديد لمرتكبها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وا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قبح وأشنع الفواحش، فهو يدل على فساد ومرض في المزاج الإنساني، خطره جسيم على المجتمع الذي ينتشر فيه، إنه انحدار بالإنسان إلى ما دون الحيوانية البهي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ذ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فعلة، بعدة صفات ذميمة في كتابه، وصف صاحبها بالعدوان في مث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أْتُونَ الذُّكْرَانَ مِنَ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رُونَ مَا خَلَقَ لَكُمْ رَبُّكُمْ مِنْ أَزْوَاجِكُم بَلْ أَنتُمْ قَوْمٌ عَا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cs="Traditional Arabic" w:ascii="Traditional Arabic" w:hAnsi="Traditional Arabic"/>
          <w:sz w:val="36"/>
          <w:szCs w:val="36"/>
        </w:rPr>
        <w:t>1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تعدون على حدود الشريعة الإلهية، ووصفهم كذلك بالجهل، في مث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ئِنَّكُمْ لَتَأْتُونَ الرِّجَالَ شَهْوَةً مِّن دُونِ النِّسَاء بَلْ أَنتُمْ قَوْمٌ تَجْهَ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صفهم كذلك بالإسراف،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لَتَأْتُونَ الرِّجَالَ شَهْوَةً مِّن دُونِ النِّسَاء بَلْ أَنتُمْ قَوْمٌ مُّسْرِ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سرفون في الشهوات، ومتجاوزون الحدود التي رسمها الله لعب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نجد استنكار القرآن الكريم لهذه الفاحشة، بهذه الصورة، ثم نسمع ونرى أن الإنسان المتمدن في الثلث الأخير من القرن العشرين، بدأ يزاول هذه الفاحشة علناً، في معظم الدول الأوربية، معللاً ذلك بالتقدم والتحضر، وبالحرية الشخ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ن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ا التحضر والتقدم؟ وقد قرأت وشاهدت بنفسي في أحد المجلات موافقة البرلمان البريطاني في لندن، وإصدار قرار ملكي رسمي من الدولة في إباحة زواج الرجل من الرجل علانية، وقد نشر موافقة ملكة بريطانيا على هذا القرار، وقامت الكنيسة البريطانية في لندن بعقد أول زواج من هذا النوع في الكنيسة، وبحضور البابا، ونشرت صور الزوجان في المجلة، والله لا ندري كيف نعلق على مثل هذا الخبر؟ وإن اللسان ليعجز أن يعبر عن ما في نفسه في بعض الأحيان، عندما يرى أو يسمع مثل هذه الأخبار، فل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رحماك، رحماك يا رب على انتكاس الفط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قد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مدنية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دعوة صريحة واضحة إلى اللو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من العجيب أنك ترى كثيراً من المسلمين من يُعجب ويقتدي بحياة الغرب، وتخدعه وتبهره ما يشاهده من ظاهر واقعهم؛ لأنه لا يعلم أنها مناظر جذابة، مغلف بمعتقد وتصور فا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بوادر هذه الظاه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ظاهرة نفسها، قد تسربت إلى بلادنا، وأخذ اللواط ينتشر بين أبناء المسلمين بشكل يهدد 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ولادكم، تفقدوهم، وراقبوهم، ولا بد أن 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ن يسير ولدك؟ ومن يصاحب؟ وعسى أن يسلم بعد كل هذا، من آثار هذه الفاحشة؛ لأن عاقبتها وخيمة، إنها الخزي والعار في الدنيا والآخرة، وليس بيننا وبين الله نسب ولا قرابة، وإن لم نتدارك أنفسنا ونمنع الفاحشة من مجتمعنا، سيحل بنا ما حل بقوم لوط من الدمار والهل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حم الله م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ناكحي الذكران تهنكم البش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وم معاد الناس إن لكم أج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وا واشربوا ولوطوا وأكث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كم زفاً إلى ناره الكبر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خوانكم قد مهدوا الدار قب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نا عجلوا لكم البشر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نحن أسلافٌ لكم في انتظار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جمعنا الجبار في ناره الكبر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حسبوا أن الذين نكحت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يبون عنكم بل ترونهمُ جه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لعن كلٌ منهمْ خل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قى به المحزون في الكرة الأخر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ذَّبُ كل منهمُ بشريك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اشتركا في لذةٍ توجب الوز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ذكركم بأن يوم الاثنين القادم هو العاشر من محرم، ولا يخفى عليكم سنية صيامه،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م يوم عاشوراء، وأمر بصي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مسلم في صحيحه حديث 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عن صيام يوم عاشور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فر السنة الما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تحرموا أنفس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أجر العظيم، وخالفوا اليهود، فصوموا يوماً قبله أو يوماً بعده، والسنة يوماً قبله، وهو التاسع،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بقيت إلى قابل لأصومن التا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ى أن يجنبنا الفواحش ما ظهر منها وما بطن، كما نسأله سبحانه أن يحفظ علينا أولادنا، وأن يقيهم من منكرات الأخلاق، إنه ولي ذلك والقاد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اجعل اللهم ولايتنا فيمن خافك واتقاك، واتبع رضا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غفر اللهم للمسلمين والمسل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نا آتنا في الدنيا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4:11:00Z</dcterms:created>
  <dc:creator>الشيخ ناصر بن محمد الأحمد</dc:creator>
  <dc:description/>
  <cp:keywords/>
  <dc:language>en-US</dc:language>
  <cp:lastModifiedBy>أبو ملك</cp:lastModifiedBy>
  <cp:lastPrinted>2011-04-02T16:45:00Z</cp:lastPrinted>
  <dcterms:modified xsi:type="dcterms:W3CDTF">2015-01-22T17:19:00Z</dcterms:modified>
  <cp:revision>5</cp:revision>
  <dc:subject>1/تفشي فاحشة اللواط في قوم لوط -عليه السلام- 2/علاج لوط -عليه السلام- لفاحشة اللواط 3/الملائكة في ضيافة لوط –عليه السلام- 4/هلاك قوم لوط ونجاة لوط –عليه السلام- ومن معه من المؤمنين 5/قبح فاحشة اللواط 6/تفشي فاحشة اللواط في المجتمعات الغربية 7/حث الآباء على مراقبة الأبناء 8/صيام عاشوراء والسنة في ذلك</dc:subject>
  <dc:title>قصة لوط -عليه السلام-</dc:title>
</cp:coreProperties>
</file>