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صة</w:t>
            </w:r>
            <w:r>
              <w:rPr>
                <w:b/>
                <w:b/>
                <w:bCs/>
                <w:rtl w:val="true"/>
              </w:rPr>
              <w:t xml:space="preserve"> </w:t>
            </w:r>
            <w:r>
              <w:rPr>
                <w:rFonts w:cs="Traditional Arabic"/>
                <w:b/>
                <w:b/>
                <w:bCs/>
                <w:rtl w:val="true"/>
              </w:rPr>
              <w:t>لوط</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قوم</w:t>
            </w:r>
            <w:r>
              <w:rPr>
                <w:b/>
                <w:b/>
                <w:bCs/>
                <w:rtl w:val="true"/>
              </w:rPr>
              <w:t xml:space="preserve"> </w:t>
            </w:r>
            <w:r>
              <w:rPr>
                <w:rFonts w:cs="Traditional Arabic"/>
                <w:b/>
                <w:b/>
                <w:bCs/>
                <w:rtl w:val="true"/>
              </w:rPr>
              <w:t>لوط</w:t>
            </w:r>
            <w:r>
              <w:rPr>
                <w:b/>
                <w:b/>
                <w:bCs/>
                <w:rtl w:val="true"/>
              </w:rPr>
              <w:t xml:space="preserve"> </w:t>
            </w:r>
            <w:r>
              <w:rPr>
                <w:rFonts w:cs="Traditional Arabic"/>
                <w:b/>
                <w:b/>
                <w:bCs/>
                <w:rtl w:val="true"/>
              </w:rPr>
              <w:t>القبيحة</w:t>
            </w:r>
            <w:r>
              <w:rPr>
                <w:b/>
                <w:b/>
                <w:bCs/>
                <w:rtl w:val="true"/>
              </w:rPr>
              <w:t xml:space="preserve"> </w:t>
            </w:r>
            <w:r>
              <w:rPr>
                <w:rFonts w:cs="Traditional Arabic"/>
                <w:b/>
                <w:bCs/>
              </w:rPr>
              <w:t>2</w:t>
            </w:r>
            <w:r>
              <w:rPr>
                <w:rFonts w:cs="Traditional Arabic"/>
                <w:b/>
                <w:bCs/>
                <w:rtl w:val="true"/>
              </w:rPr>
              <w:t>/</w:t>
            </w:r>
            <w:r>
              <w:rPr>
                <w:rFonts w:cs="Traditional Arabic"/>
                <w:b/>
                <w:b/>
                <w:bCs/>
                <w:rtl w:val="true"/>
              </w:rPr>
              <w:t>دعوة</w:t>
            </w:r>
            <w:r>
              <w:rPr>
                <w:b/>
                <w:b/>
                <w:bCs/>
                <w:rtl w:val="true"/>
              </w:rPr>
              <w:t xml:space="preserve"> </w:t>
            </w:r>
            <w:r>
              <w:rPr>
                <w:rFonts w:cs="Traditional Arabic"/>
                <w:b/>
                <w:b/>
                <w:bCs/>
                <w:rtl w:val="true"/>
              </w:rPr>
              <w:t>لوط</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قومه</w:t>
            </w:r>
            <w:r>
              <w:rPr>
                <w:b/>
                <w:b/>
                <w:bCs/>
                <w:rtl w:val="true"/>
              </w:rPr>
              <w:t xml:space="preserve"> </w:t>
            </w:r>
            <w:r>
              <w:rPr>
                <w:rFonts w:cs="Traditional Arabic"/>
                <w:b/>
                <w:b/>
                <w:bCs/>
                <w:rtl w:val="true"/>
              </w:rPr>
              <w:t>وعنادهم</w:t>
            </w:r>
            <w:r>
              <w:rPr>
                <w:b/>
                <w:b/>
                <w:bCs/>
                <w:rtl w:val="true"/>
              </w:rPr>
              <w:t xml:space="preserve"> </w:t>
            </w:r>
            <w:r>
              <w:rPr>
                <w:rFonts w:cs="Traditional Arabic"/>
                <w:b/>
                <w:b/>
                <w:bCs/>
                <w:rtl w:val="true"/>
              </w:rPr>
              <w:t>له</w:t>
            </w:r>
            <w:r>
              <w:rPr>
                <w:b/>
                <w:b/>
                <w:bCs/>
                <w:rtl w:val="true"/>
              </w:rPr>
              <w:t xml:space="preserve"> </w:t>
            </w:r>
            <w:r>
              <w:rPr>
                <w:rFonts w:cs="Traditional Arabic"/>
                <w:b/>
                <w:bCs/>
              </w:rPr>
              <w:t>3</w:t>
            </w:r>
            <w:r>
              <w:rPr>
                <w:rFonts w:cs="Traditional Arabic"/>
                <w:b/>
                <w:bCs/>
                <w:rtl w:val="true"/>
              </w:rPr>
              <w:t>/</w:t>
            </w:r>
            <w:r>
              <w:rPr>
                <w:rFonts w:cs="Traditional Arabic"/>
                <w:b/>
                <w:b/>
                <w:bCs/>
                <w:rtl w:val="true"/>
              </w:rPr>
              <w:t>تفاصيل</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قوم</w:t>
            </w:r>
            <w:r>
              <w:rPr>
                <w:b/>
                <w:b/>
                <w:bCs/>
                <w:rtl w:val="true"/>
              </w:rPr>
              <w:t xml:space="preserve"> </w:t>
            </w:r>
            <w:r>
              <w:rPr>
                <w:rFonts w:cs="Traditional Arabic"/>
                <w:b/>
                <w:b/>
                <w:bCs/>
                <w:rtl w:val="true"/>
              </w:rPr>
              <w:t>لوط</w:t>
            </w:r>
            <w:r>
              <w:rPr>
                <w:b/>
                <w:b/>
                <w:bCs/>
                <w:rtl w:val="true"/>
              </w:rPr>
              <w:t xml:space="preserve"> </w:t>
            </w:r>
            <w:r>
              <w:rPr>
                <w:rFonts w:cs="Traditional Arabic"/>
                <w:b/>
                <w:b/>
                <w:bCs/>
                <w:rtl w:val="true"/>
              </w:rPr>
              <w:t>وكيف</w:t>
            </w:r>
            <w:r>
              <w:rPr>
                <w:b/>
                <w:b/>
                <w:bCs/>
                <w:rtl w:val="true"/>
              </w:rPr>
              <w:t xml:space="preserve"> </w:t>
            </w:r>
            <w:r>
              <w:rPr>
                <w:rFonts w:cs="Traditional Arabic"/>
                <w:b/>
                <w:b/>
                <w:bCs/>
                <w:rtl w:val="true"/>
              </w:rPr>
              <w:t>كانت</w:t>
            </w:r>
            <w:r>
              <w:rPr>
                <w:b/>
                <w:b/>
                <w:bCs/>
                <w:rtl w:val="true"/>
              </w:rPr>
              <w:t xml:space="preserve"> </w:t>
            </w:r>
            <w:r>
              <w:rPr>
                <w:rFonts w:cs="Traditional Arabic"/>
                <w:b/>
                <w:b/>
                <w:bCs/>
                <w:rtl w:val="true"/>
              </w:rPr>
              <w:t>نهايتهم</w:t>
            </w:r>
            <w:r>
              <w:rPr>
                <w:b/>
                <w:b/>
                <w:bCs/>
                <w:rtl w:val="true"/>
              </w:rPr>
              <w:t xml:space="preserve"> </w:t>
            </w:r>
            <w:r>
              <w:rPr>
                <w:rFonts w:cs="Traditional Arabic"/>
                <w:b/>
                <w:bCs/>
              </w:rPr>
              <w:t>4</w:t>
            </w:r>
            <w:r>
              <w:rPr>
                <w:rFonts w:cs="Traditional Arabic"/>
                <w:b/>
                <w:bCs/>
                <w:rtl w:val="true"/>
              </w:rPr>
              <w:t>/</w:t>
            </w:r>
            <w:r>
              <w:rPr>
                <w:rFonts w:cs="Traditional Arabic"/>
                <w:b/>
                <w:b/>
                <w:bCs/>
                <w:rtl w:val="true"/>
              </w:rPr>
              <w:t>الآثار</w:t>
            </w:r>
            <w:r>
              <w:rPr>
                <w:b/>
                <w:b/>
                <w:bCs/>
                <w:rtl w:val="true"/>
              </w:rPr>
              <w:t xml:space="preserve"> </w:t>
            </w:r>
            <w:r>
              <w:rPr>
                <w:rFonts w:cs="Traditional Arabic"/>
                <w:b/>
                <w:b/>
                <w:bCs/>
                <w:rtl w:val="true"/>
              </w:rPr>
              <w:t>السلبية</w:t>
            </w:r>
            <w:r>
              <w:rPr>
                <w:b/>
                <w:b/>
                <w:bCs/>
                <w:rtl w:val="true"/>
              </w:rPr>
              <w:t xml:space="preserve"> </w:t>
            </w:r>
            <w:r>
              <w:rPr>
                <w:rFonts w:cs="Traditional Arabic"/>
                <w:b/>
                <w:b/>
                <w:bCs/>
                <w:rtl w:val="true"/>
              </w:rPr>
              <w:t>لجريمة</w:t>
            </w:r>
            <w:r>
              <w:rPr>
                <w:b/>
                <w:b/>
                <w:bCs/>
                <w:rtl w:val="true"/>
              </w:rPr>
              <w:t xml:space="preserve"> </w:t>
            </w:r>
            <w:r>
              <w:rPr>
                <w:rFonts w:cs="Traditional Arabic"/>
                <w:b/>
                <w:b/>
                <w:bCs/>
                <w:rtl w:val="true"/>
              </w:rPr>
              <w:t>اللواط</w:t>
            </w:r>
            <w:r>
              <w:rPr>
                <w:b/>
                <w:b/>
                <w:bCs/>
                <w:rtl w:val="true"/>
              </w:rPr>
              <w:t xml:space="preserve"> </w:t>
            </w:r>
            <w:r>
              <w:rPr>
                <w:rFonts w:cs="Traditional Arabic"/>
                <w:b/>
                <w:bCs/>
              </w:rPr>
              <w:t>5</w:t>
            </w:r>
            <w:r>
              <w:rPr>
                <w:rFonts w:cs="Traditional Arabic"/>
                <w:b/>
                <w:bCs/>
                <w:rtl w:val="true"/>
              </w:rPr>
              <w:t>/</w:t>
            </w:r>
            <w:r>
              <w:rPr>
                <w:rFonts w:cs="Traditional Arabic"/>
                <w:b/>
                <w:b/>
                <w:bCs/>
                <w:rtl w:val="true"/>
              </w:rPr>
              <w:t>أبرز</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فاحشة</w:t>
            </w:r>
            <w:r>
              <w:rPr>
                <w:b/>
                <w:b/>
                <w:bCs/>
                <w:rtl w:val="true"/>
              </w:rPr>
              <w:t xml:space="preserve"> </w:t>
            </w:r>
            <w:r>
              <w:rPr>
                <w:rFonts w:cs="Traditional Arabic"/>
                <w:b/>
                <w:b/>
                <w:bCs/>
                <w:rtl w:val="true"/>
              </w:rPr>
              <w:t>اللواط</w:t>
            </w:r>
            <w:r>
              <w:rPr>
                <w:b/>
                <w:b/>
                <w:bCs/>
                <w:rtl w:val="true"/>
              </w:rPr>
              <w:t xml:space="preserve"> </w:t>
            </w:r>
            <w:r>
              <w:rPr>
                <w:rFonts w:cs="Traditional Arabic"/>
                <w:b/>
                <w:bCs/>
              </w:rPr>
              <w:t>6</w:t>
            </w:r>
            <w:r>
              <w:rPr>
                <w:rFonts w:cs="Traditional Arabic"/>
                <w:b/>
                <w:bCs/>
                <w:rtl w:val="true"/>
              </w:rPr>
              <w:t>/</w:t>
            </w:r>
            <w:r>
              <w:rPr>
                <w:rFonts w:cs="Traditional Arabic"/>
                <w:b/>
                <w:b/>
                <w:bCs/>
                <w:rtl w:val="true"/>
              </w:rPr>
              <w:t>علاج</w:t>
            </w:r>
            <w:r>
              <w:rPr>
                <w:b/>
                <w:b/>
                <w:bCs/>
                <w:rtl w:val="true"/>
              </w:rPr>
              <w:t xml:space="preserve"> </w:t>
            </w:r>
            <w:r>
              <w:rPr>
                <w:rFonts w:cs="Traditional Arabic"/>
                <w:b/>
                <w:b/>
                <w:bCs/>
                <w:rtl w:val="true"/>
              </w:rPr>
              <w:t>جريمة</w:t>
            </w:r>
            <w:r>
              <w:rPr>
                <w:b/>
                <w:b/>
                <w:bCs/>
                <w:rtl w:val="true"/>
              </w:rPr>
              <w:t xml:space="preserve"> </w:t>
            </w:r>
            <w:r>
              <w:rPr>
                <w:rFonts w:cs="Traditional Arabic"/>
                <w:b/>
                <w:b/>
                <w:bCs/>
                <w:rtl w:val="true"/>
              </w:rPr>
              <w:t>اللواط</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4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جزل لنا من المنن، ودمر ديار أهل الفواحش ومقتهم ولعن، وأدخلهم نار الهوان، واحتقرهم وأماتهم وتوعد من تعدى حدوده بنار الجحيم، فسحقاً لمن بها سكن، ووعد أهل طاعته بجنة النعيم ونجاهم من المحن، وامتدح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بْتَغَى وَرَاء ذَلِكَ فَأُوْلَئِكَ هُمُ الْعَا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الذي حذر أمته من الخبائث، ما ظهر منها وما بطن، فقال فيما ثبت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خاف على أمتي عمل قوم لو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وسلم وبارك عليه وعلى اله وصحابته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في السر والعلن، ومراقبته في الظاهر والخافي، فكم من مبدٍ للناس حسناً وفعلاً جميلاً، فإذا ما خلا بمحارم الله انتهكها واقترفها، وكأنه نسي أن الله جعل عليه من جوارحه شهيداً، ومن الملائكة المقربين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نَخْتِمُ عَلَى أَفْوَاهِهِمْ وَتُكَلِّمُنَا أَيْدِيهِمْ وَتَشْهَدُ أَرْجُلُهُمْ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قصة قوم لعنهم الله، وأبغضهم ومقتهم، وعذبهم نذرها؛ لأن في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فعل فعلتهم، ويقارف ذن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عظم جرمهم وشناعة منكرهم، ثنّى الله بذكرهم في سور تتلى؛ كالأعراف وهود، والحجر والشعراء، والنمل والعنكبوت، والصافات والذاريات، والقمر،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دي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ؤتفك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نق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ها الله ب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دائ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قرى،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عبا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صنام اتخذوها من د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قبيح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ها وأشن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تيان الذكور، واللعب بالحمام، والحذف بالحصى، والحق في المجال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باغضة ومهارشة الكل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قاموا بتربيتها وإقامة المسابقات الرياضية والمصارعات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فع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قرة الديوك؛ وتصفيف الشع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عله على هيئة تنافى 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صغير وحل الإز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عليه عادة أهل الفسق في هذا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ب الخمر، هذه عشر صفات لقوم لوط، وبقى سبع صفات منع ذكرها مراعاة مشاعركم، علما أنها ذكرت في مثل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عُ السياط في قمع أهل اللواط للعلامة السفار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م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بليس اللعين، فقد أورد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 حملهم على إتيان الرجال دون النساء أنهم كانت لهم ثمار في منازلهم وحوائطهم، وثمار خارجة في ظهر الطريق، وأنهم أصابهم قحط، وقلة في الثمار، 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إن منعتم ثماركم هذه الظاهرة من أبناء السبيل كان لكم فيها عيش،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شيء نمنع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وا سنتكم من أخذتم في بلادكم غريباً سننتم فيه إن تنكحوه، وأغرموه أربعة دراهم، فإن الناس إذا فعلتم هذا لا يظهرون ببلادكم، فذلك الذي حملهم على ما ارتكبوا من الأمر العظيم الذي لم يسبقهم إليه أحد من العام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نب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قَالَ لِقَوْمِهِ إِنَّكُمْ لَتَأْتُونَ الْفَاحِشَةَ مَا سَبَقَكُم بِهَا مِنْ أَحَدٍ مِّنَ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ئِنَّكُمْ لَتَأْتُونَ الرِّجَالَ وَتَقْطَعُونَ السَّبِيلَ وَتَأْتُونَ فِي نَادِيكُمُ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 أم ه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أْتُونَ فِي نَادِيكُمُ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يخذفون الناس في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ناطحون بين الكباش ويناقرون بين الدي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تضارطون في مجالسهم ونواديهم، ويتضاحكون دون 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آمن برسالة عم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جر لوط من محلة عمه بأمره وإذنه إلى سدوم، إحدى مدن قومه، فدعاهم إلى عبادة الله وحده لا شريك له، ونهاهم عن ارتكاب ما هم فيه من الفواحش والمنك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كَانَ جَوَابَ قَوْمِهِ إِلَّا أَن قَالُوا أَخْرِجُوا آلَ لُوطٍ مِّن قَرْيَتِكُمْ إِنَّهُمْ أُنَاسٌ يَتَطَهَّ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هو شأن أهل الفسق والفجور في تعاملهم على مر الأزمان، وتعاقب الدهور مع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العلماء والدعاة والمص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أُنَاسٌ يَتَطَهَّ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م صالحون مص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 الطهر تهمة، يتهم بها أهل الاستقامة والصلاح، تهمة تصدر من أهل العفن والفواحش والآثام أهل الفسق والنجاسة والدناء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وا آلَ لُوطٍ مِّن قَرْيَتِكُمْ إِنَّهُمْ أُنَاسٌ يَتَطَهَّ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ت ملائكة الرحمن ل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 بالبش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جَاءتْ رُسُلُنَا إِبْرَاهِيمَ بِالْبُشْ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شروه بإسحاق، ومن وراء إسحاق يعقوب، وعلم إبراهيم من مجيئهم إليه أنهم قد أمروا بهلاك قوم لوط، فأخذ يجادلهم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 فِيهَا لُوطًا قَالُوا نَحْنُ أَعْلَمُ بِمَن فِيهَا لَنُنَجِّيَنَّهُ وَأَهْلَهُ إِلَّا امْرَأَتَهُ كَانَتْ مِنَ الْغَ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آصرة الإخاء والإيمان، إنها رابطة الجسد التي تجعل المؤمن يألم لألم أخيه، ويحزن لحزنه، ويفرح لفر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 الأضياف الكرام من الملائكة ب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يئ 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اقَ بِهِمْ ذَرْ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خلاً فحاشا، ولكن لعلمه بما علمه قومه، وهو يخشى أن يفتضح في ضيفه، وخاصة أنهم جاؤوه على صورة غلمان حسان الوجوه، لم ير في الحسن مثلهم، فأوصد عليهم بابه، ولكنهم كسروه واقتحموه بعد أن أعملتهم زوجة لوط الهالكة بمقدم ضيوف حسان الوجوه، فلما رائهم لوط بالباب أخذ يدافعهم، ويجادلهم، ويذكره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وف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لاَ تُخْزُونِ فِي ضَيْ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تمس نخوتهم، ورجولتهم، ويثير فيهم التقاليد الحميدة والمرؤة، ومكارم الأخلاق، ولكنهم ومن شاكلهم آنذاك أهل خسة ودناءة، لا يعرفون الكرم، ولا الرجولة الحقة، ولا يعرفون للمرؤة قدراً، هم السفهاء، لا رشد ولا دين ولا 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مِنكُمْ رَجُلٌ رَّشِ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بل أخذ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ض عليهم بناته بالحلال بالزواج المشر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قَوْمِ هَؤُلاء بَنَاتِي هُنَّ أَطْهَ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فعل في الزواج المشروع الطهر والنقاء، وفي خلافه النجاسة والفحشاء، ولكن أنى للفطر المنكوسة القذرة أن تعرف الطهر، وأن ترضى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لَقَدْ عَلِمْتَ مَا لَنَا فِي بَنَاتِكَ مِنْ حَقٍّ وَإِنَّكَ لَتَعْلَمُ مَا نُ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ما أقبحهم من قوم؟ وما أشنعها من فع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ط يجادلهم ويحذرهم وينهاهم، ولكن دون جدوى، وبحزن ملؤه الأسى تمنى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لِي بِكُمْ قُوَّةً أَوْ آوِي إِلَى رُكْنٍ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أن لي بكم عشرة وأقارباً يمنعون لاستنصرت، ونسي لوط أنه كان يأوي إلى ركن شديد عظيم،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قا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 الله لوطاً لقد كان يأوي إلى ركن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ركن والملجأ الذي يحتمي به كل ضعيف ومحتاج ومغلوب، والله لا يتخلى عن أوليائه في هذا الظروف العصيبة، يكشف الرسل الكرام للوط حقيق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لُوطُ إِنَّا رُسُلُ رَبِّكَ لَن يَصِلُواْ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ملائكة الله فلا تخف علينا، ولا تحزن من أجلنا ولا تهتم وتغتم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رُسُلُ رَبِّكَ لَن يَصِلُواْ إِلَيْكَ فَأَسْرِ بِأَهْلِكَ بِقِطْعٍ مِّنَ اللَّيْلِ وَلاَ يَلْتَفِتْ مِنكُمْ أَحَدٌ إِلاَّ امْرَأَتَكَ إِنَّهُ مُصِيبُهَا مَا أَصَ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ت خبيثة كافرة، لا تعرف الإيمان، ولا عبادة الله، وليس أنها زانية، فنساء الأنبياء معصومات من الخيانة لحرمة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طمئنون لو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وْعِدَهُمُ الصُّبْحُ أَلَيْسَ الصُّبْحُ بِ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ا الحوار وقوم لوط واقفين عند ا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جاءوا يهرعون إليه من كل جانب، ولوط على الباب يدافعهم وينهاهم، وهم لا يقبلون منه، بل يتوعدونه ويتهدد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د ذلك خرج عليهم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وجوههم بطرف جناحه، فطمس أعينهم، وأعمى أبصارهم، فرجعوا وهم لا يهتدون الطريق،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رَاوَدُوهُ عَن ضَيْفِهِ فَطَمَسْنَا أَعْيُنَهُمْ فَذُوقُوا عَذَابِي وَ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تي العذاب، وتتنوع في كتاب ربنا سياقات العذاب الذي حل بهم، ليورث النفوس اشمئزازاً لعفلتهم واستنكاراً له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طَرْنَا عَلَيْهِم مَّطَرًا فَانظُرْ كَيْفَ كَانَ عَاقِبَةُ 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مْرُكَ إِنَّهُمْ لَفِي سَكْرَتِهِمْ يَعْمَ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تْهُمُ الصَّيْحَةُ مُشْرِ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نَا عَالِيَهَا سَافِلَهَا وَأَمْطَرْنَا عَلَيْهِمْ حِجَارَةً مِّن سِجِّ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ذَلِكَ لآيَاتٍ لِّلْمُتَوَسِّ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ا لَبِسَبِيلٍ مُّ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ذَلِكَ لآيَةً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جَاء أَمْرُنَا جَعَلْنَا عَالِيَهَا سَافِلَهَا وَأَمْطَرْنَا عَلَيْهَا حِجَارَةً مِّن سِجِّيلٍ مَّنضُ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شديد الصلب المتتا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وَّمَةً عِندَ رَبِّكَ وَمَا هِيَ مِنَ الظَّالِمِينَ بِ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تلع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رف جناح من أجنحته الستمائة؛ قرى الفاحشة واللواط، والشذوذ الجنسي، فيعلوا بها إلى السماء حتى تسمع ملائكتها نباح كلابهم، ومواء قططهم، ثم يهوي بهم منكسين، ثم يتبعوا الحجارة، عذاب لم يسبق لأمة من قبل مثل عذ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عذب الله قوم لوط في قراهم، وهو العذاب اللائق بالفطر المنتكسة المرتكسة في حماة الرذيلة الهابطة من رحمة الإنسان إلى درك الحيوان، بل أحط من الحي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يَ مِنَ الظَّالِمِينَ بِ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من أمتي يعمل عمل قوم لوط نقله الله إليهم حتى يحشره م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نى اللذاذة ممن نال صفو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رام ويبقى الإثم والع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قى عواقب سوء من مغب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 لذة من بعدها الن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طًا آتَيْنَاهُ حُكْمًا وَعِلْمًا وَنَجَّيْنَاهُ مِنَ الْقَرْيَةِ الَّتِي كَانَت تَّعْمَلُ الْخَبَائِثَ إِنَّهُمْ كَانُوا قَوْمَ سَوْءٍ 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ان العظ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الصلاة والسلام على المبعوث رحمة للعاملين، وحجة على الخلق أجمعين، ما من خير إلا ودلنا عليه، وما من شر إلا وحذرنا منه، صلوات ربي وسلامة عليه وعلى آله الطيبين، وصحابته الميامين، وعلى من اقتفى أثرهم، وسار على هديه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 الإمام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ا الذكرُ الذكر هربت الملائكة إلى أقطار السموات والأرض، خشية نزول العذاب على أهلها، وتعج الأرض إلى ربها، وتستأذن أن تخسف بهم، وتكاد الجبال أن تزول عن أماكنها، ويثقل العرش على حملته، وتكبر الملائكة، وتستعر ال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رم هذا الفعل وشن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فظع الجريمة؟ وما أشد العقوبة لو كانوا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تعظ بعد هذا ع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يتوب م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تملأ الندامة قلوب أناس ارتكبوا من هذا القبائح ما ارتب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ذنب العاصي ويا أيها الشاب الغ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 إلى ربك توبة نصوحا، واستر نفسك، فالفضيحة ملازمة، وارتحل من مكانك الذي اشتهرت فيه بالذنب، واعلم أن الله يبسط يده بالليل ليتوب مسيء النهار، ويبسط يده بالنهار ليتوب مسيء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ما خلوت بريبة في 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فس داعية إلى الطغي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حيي من نظر الإله وق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 خلق الظلام يران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بارك، يا من استعفت بالحلال ع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آثار بالناجمة عن فعل هذه الجريمة النكراء وما شابهها كثيرة جداً؛ من الإصابة بمرض الإيدز، ومرض الزهري والسيلان، وغيرها من الأمراض الجنسية، أمراض الشذوذ والرذيلة التي تفتك بالمجتمعات، مصداقاً 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تظهر الفاحشة في قوم قط إلا فشا فيهم الطاعون والأمراض التي لم تكن في أسلافهم الذين م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سلط الله عليهم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ي طريق كان الموت، والموت في الشباب وأهل المنكرات منهم أكثر ب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آثار هذه الج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على ضيق المصدر، وخفقان القلب، والعجز عن إتيان الزوجة، والإصابة بضعف في البصر، وتقوس في الظهر، وآلام في الفقرات، وبطء الحفظ، وشرود الذهن، إلى غيرها من الآثار الصحية الس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نفسياً واجتما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قارف لهذا الذنب يعاني من فساد الطبع، وتغير المزاج، والشعور دائماً بالانزواء، وشرود الذهن، وعدم التركيز، والفشل دراسياً، وغيرها من الآثار والنتائج والعقوبات العاجلة من الله لهؤلاء الشاذين المنح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لنا لكم ولأبنائنا جميعاً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منا من استعراض أهم وأبرز الأسباب التي من شأنها ومن ورائها وقوع وانتشار مثل هذه الفاحشة المقيتة في مجتمعنا، وأي مجتمع من 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خوف الله ومراقبته وخشيته في السر والعلن، فاستهان كثير من الشباب بنظر الله إليهم، واطلاع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ة المال بأيدي الأبناء، وإعطاءهم السيارات التي يذهبون بها حيث لا يراهم أحد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يل الأبناء تدليلاً يفقدهم رجولتهم وشهامتهم، فيتعود الابن علي شيء من الميوعة في شخصيته، وفي كلامه ولباسه وحركاته، وقصات شعره، وغيرها من أفعال الساقطين المنحرفين الشاذين المائ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فر وسائل هدم البيوت، ومفسدات الأخلاق؛ كرؤية الأفلام الساقطة، والقنوات الهابطة، والصور العارية، والأغاني الماجنة، وكرؤية المصارعة الحرة التي يركب فيها الرجال دون لباس يست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د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مال الأب في متابعة أبنائه وتربيتهم، فيسهرون كما يشاءون، ويصاحبون من شاءوا، ويشاهدون ما يرغبون، وعيون أولياء الأمور عن أبنائهم ساهية، قد شغلت بمتاع الدنيا الزائل، ثم يستغرب الأب أن ابنه وقع فريسة اللواط، أو شارك هو في جريمة تشبهها مع أصحاب وزملاء، أو مع جيران وأصدق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لمرء لا تسأل وسل عن قر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قرين بالمقارن يقتدي</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غفلة عن أبنائك ذكوراً وإناثا عند زيارتك للأقارب وعند لعبهم في الشارع وفي الملاعب والحدائق، واحذر من إطلاق الحبل لهم علي الغارب في الإذن لأحدهم بالمذاكرة مع زميلة والدراسة مع صاحبة، وإن كان ولا بد ففي مكان واضح، وأمام مرأى ومسمع، ومراقب من أهل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هم من هذا الإذن للفتاة بالمذاكرة مع زميل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احبة الصغار للكبار، وهذه ظاهرة خطيرة لها آثارها ونتائجها، وعواقبها الوخيمة، وكم جرت من مصائب وقضايا أخلاقية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تفريق في المضاجع بين الأبناء، وقد جاء النهي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رجل إلى عورة الرجل ولا المرأة إلى عورة المرأة، ولا يفضي الرجل إلى الرجل في الثوب الواحد، ولا المرأة إلى المرأة في الثوب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على المدرسة واجب عظيم، وأمانة كبرى، في مراقبة مدرسيها ومشرفيها على دورات المياه، وكذا في الفسح، وعند المقصف أثناء تزاحم الطلاب للشراء، وعند الدخول والانص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مدرس التربية البدنية أن يحرص هو وولي الأمر على أن يكون لباس الطلاب للرياضة واسعاً فضفاضاً، ساتراً غير قصير، ولا ضيق، بعيداً عن صور اللاعبين، وغيرهم، خالياً من العبارات السيئة، والشعارات،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توجب على إدارة كل مدرسة الاهتمام ومتابعة الطلاب الذين لديهم سلوكيات خاطئة، وغياب متكرر وعلاقات مريبة، ومشاكل مع طلاب آخرين، وما هي أسبابها، ولا تكتفي بالتعهد، أو استدعاء ولي الأمر، أو التهديد به، وإنما لابد من صرامة في القضايا الأخلاقية السيئة، وإحالتها للجهات المختصة إن لم تستطيع إيقاع العقوبة الرادعة المؤ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لاية على أبناء المسلمين ليست مناط تشريف ومفاخرة للمدراء والوكلاء والمشرفين، ولكنها أمانة وتكليف، وسيحاسب كل راع عما استرعاه الله، أحفظ أم ضيع؟اللهم استر عوراتنا، وآمن روعاتنا، واحفظ أبناءنا من كل سوء و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منا في أوطاننا، اللهم أبرم لأمتنا أمراً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 اللهم ادفع عنا الغلاء والربا والزنا، والزلازل والمحن، وسوء الفتن ما ظهر منها وما بطن، عن بلدنا هذا خاصة وعن 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37:00Z</dcterms:created>
  <dc:creator>الشيخ فواز الثبيتي</dc:creator>
  <dc:description/>
  <cp:keywords/>
  <dc:language>en-US</dc:language>
  <cp:lastModifiedBy>ahmed</cp:lastModifiedBy>
  <cp:lastPrinted>2011-04-02T16:45:00Z</cp:lastPrinted>
  <dcterms:modified xsi:type="dcterms:W3CDTF">2013-07-20T16:39:00Z</dcterms:modified>
  <cp:revision>5</cp:revision>
  <dc:subject>1/من صفات قوم لوط القبيحة 2/دعوة لوط عليه السلام قومه وعنادهم له 3/تفاصيل قصة قوم لوط وكيف كانت نهايتهم 4/الآثار السلبية لجريمة اللواط 5/أبرز أسباب انتشار فاحشة اللواط 6/علاج جريمة اللواط</dc:subject>
  <dc:title>قصة لوط عليه السلام</dc:title>
</cp:coreProperties>
</file>