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قصة</w:t>
            </w:r>
            <w:r>
              <w:rPr>
                <w:b/>
                <w:b/>
                <w:bCs/>
                <w:rtl w:val="true"/>
                <w:lang w:bidi="ar-EG"/>
              </w:rPr>
              <w:t xml:space="preserve"> </w:t>
            </w:r>
            <w:r>
              <w:rPr>
                <w:rFonts w:cs="Traditional Arabic"/>
                <w:b/>
                <w:b/>
                <w:bCs/>
                <w:rtl w:val="true"/>
                <w:lang w:bidi="ar-EG"/>
              </w:rPr>
              <w:t>لقمان</w:t>
            </w:r>
            <w:r>
              <w:rPr>
                <w:b/>
                <w:b/>
                <w:bCs/>
                <w:rtl w:val="true"/>
                <w:lang w:bidi="ar-EG"/>
              </w:rPr>
              <w:t xml:space="preserve"> </w:t>
            </w:r>
            <w:r>
              <w:rPr>
                <w:rFonts w:cs="Traditional Arabic"/>
                <w:b/>
                <w:b/>
                <w:bCs/>
                <w:rtl w:val="true"/>
                <w:lang w:bidi="ar-EG"/>
              </w:rPr>
              <w:t>الحكيم</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قتران</w:t>
            </w:r>
            <w:r>
              <w:rPr>
                <w:b/>
                <w:b/>
                <w:bCs/>
                <w:rtl w:val="true"/>
                <w:lang w:bidi="ar-EG"/>
              </w:rPr>
              <w:t xml:space="preserve"> </w:t>
            </w:r>
            <w:r>
              <w:rPr>
                <w:rFonts w:cs="Traditional Arabic"/>
                <w:b/>
                <w:b/>
                <w:bCs/>
                <w:rtl w:val="true"/>
                <w:lang w:bidi="ar-EG"/>
              </w:rPr>
              <w:t>اسم</w:t>
            </w:r>
            <w:r>
              <w:rPr>
                <w:b/>
                <w:b/>
                <w:bCs/>
                <w:rtl w:val="true"/>
                <w:lang w:bidi="ar-EG"/>
              </w:rPr>
              <w:t xml:space="preserve"> </w:t>
            </w:r>
            <w:r>
              <w:rPr>
                <w:rFonts w:cs="Traditional Arabic"/>
                <w:b/>
                <w:b/>
                <w:bCs/>
                <w:rtl w:val="true"/>
                <w:lang w:bidi="ar-EG"/>
              </w:rPr>
              <w:t>لقمان</w:t>
            </w:r>
            <w:r>
              <w:rPr>
                <w:b/>
                <w:b/>
                <w:bCs/>
                <w:rtl w:val="true"/>
                <w:lang w:bidi="ar-EG"/>
              </w:rPr>
              <w:t xml:space="preserve"> </w:t>
            </w:r>
            <w:r>
              <w:rPr>
                <w:rFonts w:cs="Traditional Arabic"/>
                <w:b/>
                <w:b/>
                <w:bCs/>
                <w:rtl w:val="true"/>
                <w:lang w:bidi="ar-EG"/>
              </w:rPr>
              <w:t>بالحك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لقمان</w:t>
            </w:r>
            <w:r>
              <w:rPr>
                <w:b/>
                <w:b/>
                <w:bCs/>
                <w:rtl w:val="true"/>
                <w:lang w:bidi="ar-EG"/>
              </w:rPr>
              <w:t xml:space="preserve"> </w:t>
            </w:r>
            <w:r>
              <w:rPr>
                <w:rFonts w:cs="Traditional Arabic"/>
                <w:b/>
                <w:b/>
                <w:bCs/>
                <w:rtl w:val="true"/>
                <w:lang w:bidi="ar-EG"/>
              </w:rPr>
              <w:t>وزمن</w:t>
            </w:r>
            <w:r>
              <w:rPr>
                <w:b/>
                <w:b/>
                <w:bCs/>
                <w:rtl w:val="true"/>
                <w:lang w:bidi="ar-EG"/>
              </w:rPr>
              <w:t xml:space="preserve"> </w:t>
            </w:r>
            <w:r>
              <w:rPr>
                <w:rFonts w:cs="Traditional Arabic"/>
                <w:b/>
                <w:b/>
                <w:bCs/>
                <w:rtl w:val="true"/>
                <w:lang w:bidi="ar-EG"/>
              </w:rPr>
              <w:t>وجود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شرح</w:t>
            </w:r>
            <w:r>
              <w:rPr>
                <w:b/>
                <w:b/>
                <w:bCs/>
                <w:rtl w:val="true"/>
                <w:lang w:bidi="ar-EG"/>
              </w:rPr>
              <w:t xml:space="preserve"> </w:t>
            </w:r>
            <w:r>
              <w:rPr>
                <w:rFonts w:cs="Traditional Arabic"/>
                <w:b/>
                <w:b/>
                <w:bCs/>
                <w:rtl w:val="true"/>
                <w:lang w:bidi="ar-EG"/>
              </w:rPr>
              <w:t>الآيات</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ورد</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لقم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لقمان</w:t>
            </w:r>
            <w:r>
              <w:rPr>
                <w:b/>
                <w:b/>
                <w:bCs/>
                <w:rtl w:val="true"/>
                <w:lang w:bidi="ar-EG"/>
              </w:rPr>
              <w:t xml:space="preserve"> </w:t>
            </w:r>
            <w:r>
              <w:rPr>
                <w:rFonts w:cs="Traditional Arabic"/>
                <w:b/>
                <w:b/>
                <w:bCs/>
                <w:rtl w:val="true"/>
                <w:lang w:bidi="ar-EG"/>
              </w:rPr>
              <w:t>ووصاياه</w:t>
            </w:r>
            <w:r>
              <w:rPr>
                <w:b/>
                <w:b/>
                <w:bCs/>
                <w:rtl w:val="true"/>
                <w:lang w:bidi="ar-EG"/>
              </w:rPr>
              <w:t xml:space="preserve"> </w:t>
            </w:r>
            <w:r>
              <w:rPr>
                <w:rFonts w:cs="Traditional Arabic"/>
                <w:b/>
                <w:b/>
                <w:bCs/>
                <w:rtl w:val="true"/>
                <w:lang w:bidi="ar-EG"/>
              </w:rPr>
              <w:t>لول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2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ؤتي الحكمة من يشاء، ومن يؤتَ الحكمة فقد أوتي خيرًا كثيرًا،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وطاعته، وتعلم الحكمة في جميع الأمور، والعمل بها ومجالسة الحكماء والعلماء وأهل الرأي والمشورة في الدين و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دد اسم لقمان بين الناس من زمن بعيد وإلى اليوم، وإذا ذكر اسمه فإنه يقترن بالحكمة، وهذا يدل على شخصيته القوية ووجوده في واقع الحال في وقت ما فرض نفسه على الناس بالاحترام وأقواله بالقبول والاست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قرآن الكريم ثبت ذكره،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وجوده ببيان اسمه وإنعام الله عليه بالحكمة والمعرفة وذكر بعض حكمه في وصاياه لاب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ذهب عامة المفسرين والمؤرخين إلى أنه كان في زم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رجلاً صالحًا ذا عبادة وعبارة وحكمة عظيمة، وقال صاحب روح الب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بدًا كثير التفكير، حسن اليقين أحب الله فأحبه، فمنّ الله عليه بالحكمة، وهي إصابة الحق باللسان، وإصابة الفكر بالجنان، وإصابة الحركة بالأركان، إن تكلم تكلم بحكمة، وإن تفكر تفكر بحكمة، وإن تحرك تحرك بحك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مان هو أول من يتأثر بالحكمة ويعمل بها، ولذلك كان دائم التفكير، ومما ذُكر عنه أنه كان حكيمًا زاهدًا في الدنيا غير مكترث بها ولا ملتفت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أيضً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يته كان أحقر البيوت وأوهن من بيت العنكبوت، فسئل ع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ثير لمن ي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دينار، أن لقمان قَدِم من سفر فلقي غلامه في الطري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عل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ملكت أم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علت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ه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ت امر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د فراش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ت أخ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ت عور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طع ظهري وانكسر جناح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ا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دع قل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لقمان يطيل الجلوس وحده، فكان يمر به مولا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ق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ديم الجلوس وحدك، فلو جلست مع الناس كان آنس لك، فيقول لق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طول الوحدة أفهم للفكر، وطول الفكر دليل على طريق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آَتَيْنَا لُقْمَانَ الْحِكْمَةَ أَنِ اشْكُرْ لِلَّهِ وَمَنْ يَشْكُرْ فَإِنَّمَا يَشْكُرُ لِنَفْسِهِ وَمَنْ كَفَرَ فَإِنَّ اللَّهَ غَنِيٌّ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نى الحكمة كما أخرج ابن مردوي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العقل والفهم والفطنة، وأخرج الإمام أحمد عن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العظة والإصابة في القول في غير نبوة، وقال أبو حيان الأندل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طق الذي يتعظ به ويتنبه به ويتناقله الناس، ل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شْكُرْ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مرناه أن ي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آتاه الله ومنحه ووهبه من الفضل الذي خصصه به عمن سواه من أبناء جنسه وأهل زمانه من الحكمة، وقد نبّه الله تعالى على أن الحكمة الأصلية والعلم الحقيقي هو العمل بها وعبادة الله والشكر له، وأن لا يعصي الله بنعمه عليه، وشكر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رفة، وشكر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وشكر الأر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عة، و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تجمع ما تدور عليه سعادة الدنيا والآخرة؛ لأنه صرف العبد جميع ما أنعم الله عليه إلى ما خلق لأجله وهو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كر مبني على خمس ق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ضوع الشاكر للمشكور، وحبه له، واعترافه بنعمته، والثناء عليه بها، وأنه لا يستعملها فيما يك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قَالَ لُقْمَانُ لِابْنِهِ وَهُوَ يَعِظُهُ يَا بُنَيَّ لَا تُشْرِكْ بِاللَّهِ إِنَّ الشِّرْكَ لَظُلْ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ى لقمان ابنه بعدة وصايا وهو يعظه، فالوعظ زجر مقترن بتخويف، وصّاه لأنه يشفق عليه، فهو أحب الناس إليه، والمقصود أن ينصح اب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 وصاياه ل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ه عن الشرك،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بنه كافرًا، ولذا نهاه عن الشرك، فلم يزل يعظه حتى أسل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سلمًا، ووصف الشرك بأنه ظلم عظيم أي ظلم عظيم للنفس لأنه يعبد مع الله غيره، وهذا وضع الشيء في غير موض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نز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شقّ ذلك عل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ا لم يلبس إيمانه ب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بذلك، ألا تسمع قول لق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شْرِكْ بِاللَّهِ إِنَّ الشِّرْكَ لَظُلْمٌ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الظلم ليس على إطلاقه وعمومه كما ظننتم بأنه وضع الشيء في غير موضعه، وهو مخالفة الشرع، فقد يقع المسلم في المعاصي ثم يتوب الله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 وصى لقمان ابنه بوصايا أخرى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الوالد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وَصَّيْنَا الْإِنْسَانَ بِوَالِدَيْهِ حَمَلَتْهُ أُمُّهُ وَهْنًا عَلَى وَهْنٍ وَفِصَالُهُ فِي عَامَيْنِ أَنِ اشْكُرْ لِي وَلِوَالِدَيْكَ إِلَيَّ الْمَ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اهَدَاكَ عَلى أَنْ تُشْرِكَ بِي مَا لَيْسَ لَكَ بِهِ عِلْمٌ فَلَا تُطِعْهُمَا وَصَاحِبْهُمَا فِي الدُّنْيَا مَعْرُوفًا وَاتَّبِعْ سَبِيلَ مَنْ أَنَابَ إِلَيَّ ثُمَّ إِلَيَّ مَرْجِعُكُمْ فَأُنَبِّئُكُمْ بِمَا كُنْتُمْ تَعْ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 الإنسان تحمله ضعفًا على ضعف، ثم تفص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فط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رضاع بعد عامين، تُرَبِّيهِ وترضعه، ثم أمره بشكر الله، وقرن 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كر والدي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لله على نعمة الإيمان، وللوالدين على نعمة التر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ه بطاعة الوالدين إلا في معصية الله والإشراك به، ومع ذلك يصاحبهما في الدنيا بما يرتضيه الشرع ويقتضيه الكرم والمروءة، ثم اتباع سبيل المؤمنين، ثم إلى الله المرجع والمآل والم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هَا إِنْ تَكُ مِثْقَالَ حَبَّةٍ مِنْ خَرْدَلٍ فَتَكُنْ فِي صَخْرَةٍ أَوْ فِي السَّمَاوَاتِ أَوْ فِي الْأَرْضِ يَأْتِ بِهَا اللَّهُ إِنَّ اللَّهَ لَطِيفٌ خَبِ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ث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قدّر به غيره، وحبة الخردل صغيرة جدًّا، فمهما تكن خافي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اختفت قادرٌ على الإتيان بها، أي يحضرها فيحاسب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كثير في تاريخ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هاه عن ظلم الناس ولو بحبة خردل، فإن الله يسأل عنها ويحضرها عند الحساب ويضعها في الميز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نطقت هذه الآية بأن الله تعالى قد أحاط بكل شيء علمًا، وأحصى كل شيء عددًا، سبحانه لا شريك ل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راد ب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 والطاعات، أي إنْ تك الحسنة أو الخطيئة مثقال حبة يأت بها الله، أي لا تفوت الإنسان المقدور وقوعها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طِيفٌ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صل علمه تعالى إلى كل خفي عالم ب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كمل في الخطب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شيئة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نفعني وإياكم بهدي كتابه الكريم، وسنة خاتم المرسلين، وأن يهدينا للحق أجمعين، أقول ما تسمعو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وأن نتصف بأحسن صفات الحكمة، وإكمالاً لوصايا لقمان لابنه، فقد جاء في كتاب الله الكري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قِمِ الصَّلَاةَ وَأْمُرْ بِالْمَعْرُوفِ وَانْهَ عَنِ الْمُنْكَرِ وَاصْبِرْ عَلَى مَا أَصَابَكَ إِنَّ ذَلِكَ 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قامة الصلاة أعظم ما يقوم به الإنسان، إقامتها بحدودها وفروضها في أوقاتها، وبهذا يعلم أن الصلاة كانت مفروضة في سائر الملل، ومع اختلاف هيئتها وطرق أدائها، ثم أوصاه بالأمر بالمعروف والنهي عن المنكر بحسب طاقتك وجهدك، باليد أو أن يكون باللسان أو بالقلب، حسب الاستطاعة، ويقول الشيخ المراغي في تفسيره ل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لب منه أن يكون يافعًا للخلق، وعضوًا مفيدًا في الجماعة الإنسانية، وهو واجب على كل واحد، فالأمر بالمعروف والنهي عن المنكر أثر من آثار الإيمان، وحب الفضيلة وأساس من أسس صلاح المجتمع الإنساني، كما أوصاه بالصبر على ما يناله من الناس من أذى إذا أمر بالمعروف أو نهى عن المنكر، ويجوز أن يكون في كل ما يصيبه من المحن والصبر على شدائد الدنيا من الأمراض وغيرها، وأن لا يجزع أو يع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ذَلِكَ 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أذى الناس، وقطع الطريق على التردد فيها بعد العزم والتصم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وصي لقمان ابنه 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صَعِّرْ خَدَّكَ لِلنَّاسِ وَلَا تَمْشِ فِي الْأَرْضِ مَرَحًا إِنَّ اللَّهَ لَا يُحِبُّ كُلَّ مُخْتَالٍ فَخُ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تكبر على الناس أو تحتقرهم، أو يكون لديك خيلاء متكبرًا جبارًا عنيدًا، لا تفعل ذلك لئلا يبغض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غض كل متبختر في المشي كبرًا، يفتخر على الناس بنسبه أو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صية الأخ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صِدْ فِي مَشْيِكَ وَاغْضُضْ مِنْ صَوْتِكَ إِنَّ أَنْكَرَ الْأَصْوَاتِ لَصَوْتُ الْحَ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ط بين الغلو والتقصير، أي امشِ مشيًا معتدلاً، ولا تبالغ في الكلام، ولا ترفع صوتك فيما لا فائدة فيه، فإن أقبح الأصوات صوت الحمير على الس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وصايا عظيمة من لقمان لابنه، وورودها في القرآن الكريم لِعِظَمِها، ولأنها أسس أخلاقية ودينية يجب أن يعمل بها كل مؤمن ب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صف بالحكمة ونعمل به، ونعوذ بالله من الإشراك به، وعبادة غيره معه، ونعوذ بالله من عقوق الوالدين والتكبر، ونسأل الله أن يرزقنا الإيمان به وتوحيده والعمل الصالح في طاعته واجتناب معاصيه، ونسأله بر الوالدين في حياتهما وبعد موتهما، ونسأله التواضع وكل خلق فاضل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10:00Z</dcterms:created>
  <dc:creator>الدكتور/ مسفر بن سعيد بن محمد الزهراني</dc:creator>
  <dc:description/>
  <cp:keywords/>
  <dc:language>en-US</dc:language>
  <cp:lastModifiedBy>USER</cp:lastModifiedBy>
  <cp:lastPrinted>2011-04-02T16:45:00Z</cp:lastPrinted>
  <dcterms:modified xsi:type="dcterms:W3CDTF">2012-09-28T08:11:00Z</dcterms:modified>
  <cp:revision>3</cp:revision>
  <dc:subject>1/ اقتران اسم لقمان بالحكمة 2/ حياة لقمان وزمن وجوده 3/ شرح الآيات التي ورد فيها ذكر لقمان 4/ لقمان ووصاياه لولده</dc:subject>
  <dc:title>قصة لقمان الحكيم  </dc:title>
</cp:coreProperties>
</file>