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ستف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ص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ك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ز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غي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ِبَ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و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قْصُ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ِ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ف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سْ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ك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ْش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م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دِّ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تَنْه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نَ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ِيب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حِج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ر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صْد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قر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قر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َّ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َات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شَ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خَ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ْ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َّبعنه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ثي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ْ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ُند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ؤ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ه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لب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ل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ن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بِّئ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س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ضَ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ل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خَل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ظ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أ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ور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كَذّ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قَر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مْ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ا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آ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ص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عَق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قَة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ا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ُ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ف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ب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ْ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و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َ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سف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رقو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ق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مَت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ذُوب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َّ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ق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قته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اس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ُبَيِّت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قُو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ل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صَاد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َّر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و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ط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ت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َخ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َنَّ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جْ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صْب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ث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ْ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ر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ب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غ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ح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ُ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بي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ب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ت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جز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03:00Z</dcterms:created>
  <dc:creator>الشيخ: خالد الشايع</dc:creator>
  <dc:description/>
  <dc:language>en-US</dc:language>
  <cp:lastModifiedBy>c.expert</cp:lastModifiedBy>
  <cp:lastPrinted>2018-02-22T14:05:00Z</cp:lastPrinted>
  <dcterms:modified xsi:type="dcterms:W3CDTF">2018-12-25T13:04:00Z</dcterms:modified>
  <cp:revision>3</cp:revision>
  <dc:subject>1/أهمية القصص القرآني 2/تكرار ذكر قصة ثمود في القرآن الكريم 3/تأملات في قصة ثمود 4/عقر الناقة 5/نهاية ثمود وجزاء بغيهم 6/دروس وعِبَر من قصة ثمود.</dc:subject>
  <dc:title>قصة قوم صالح وما يستفاد منها</dc:title>
</cp:coreProperties>
</file>