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ك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رس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غن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يش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ع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ز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و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ِّ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ا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ر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ر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ّ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َّ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و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ر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ذ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ائ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تفز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غ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ر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م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ذ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ّ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ب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و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د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ه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َ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ث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ت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خ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س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ئ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ع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ِف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َق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َن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َ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َ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ر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شِ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ر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szCs w:val="36"/>
          <w:rtl w:val="true"/>
        </w:rPr>
        <w:t>الوق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ز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م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كِ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خ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szCs w:val="36"/>
          <w:rtl w:val="true"/>
        </w:rPr>
        <w:t>الوق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بع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ئ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س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دِي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َي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تكب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هِّ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دّ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ي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ِب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ب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ْ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هْ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نِ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ُو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ب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اكِ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دَ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شَ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بَّه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ش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بُ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ك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قَّ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َصَ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ك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َث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ِّ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ْ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د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و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د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ل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ائ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ف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ش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فُ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ى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نُيَس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يُ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َذ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نُيَس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ُ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د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ه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ب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ئ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و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فق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ط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ا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ء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13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20-03-15T06:15:00Z</dcterms:modified>
  <cp:revision>3</cp:revision>
  <dc:subject>1/القصص القرآني يزكي النفوس ويرسخ الإيمان 2/بعض العظات والوقفات في قصة قارون 3/الأغنياء يعيشون بأحد قلبين 4/الأوبئة والأمراض تظهر ثم تعبر 5/وجوب التحصن بالأذكار الشرعية</dc:subject>
  <dc:title>قصة قارون ... عظات وعبر</dc:title>
</cp:coreProperties>
</file>