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تح</w:t>
            </w:r>
            <w:r>
              <w:rPr>
                <w:b/>
                <w:b/>
                <w:bCs/>
                <w:rtl w:val="true"/>
              </w:rPr>
              <w:t xml:space="preserve"> </w:t>
            </w:r>
            <w:r>
              <w:rPr>
                <w:rFonts w:cs="Traditional Arabic"/>
                <w:b/>
                <w:b/>
                <w:bCs/>
                <w:rtl w:val="true"/>
              </w:rPr>
              <w:t>مكة</w:t>
            </w:r>
            <w:r>
              <w:rPr>
                <w:b/>
                <w:b/>
                <w:bCs/>
                <w:rtl w:val="true"/>
              </w:rPr>
              <w:t xml:space="preserve"> </w:t>
            </w:r>
            <w:r>
              <w:rPr>
                <w:rFonts w:cs="Traditional Arabic"/>
                <w:b/>
                <w:bCs/>
                <w:rtl w:val="true"/>
              </w:rPr>
              <w:t>"</w:t>
            </w:r>
            <w:r>
              <w:rPr>
                <w:rFonts w:cs="Traditional Arabic"/>
                <w:b/>
                <w:b/>
                <w:bCs/>
                <w:rtl w:val="true"/>
              </w:rPr>
              <w:t>أحداث</w:t>
            </w:r>
            <w:r>
              <w:rPr>
                <w:b/>
                <w:b/>
                <w:bCs/>
                <w:rtl w:val="true"/>
              </w:rPr>
              <w:t xml:space="preserve"> </w:t>
            </w:r>
            <w:r>
              <w:rPr>
                <w:rFonts w:cs="Traditional Arabic"/>
                <w:b/>
                <w:b/>
                <w:bCs/>
                <w:rtl w:val="true"/>
              </w:rPr>
              <w:t>ووقف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وعد</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تح</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نصر</w:t>
            </w:r>
            <w:r>
              <w:rPr>
                <w:b/>
                <w:b/>
                <w:bCs/>
                <w:rtl w:val="true"/>
                <w:lang w:bidi="ar-EG"/>
              </w:rPr>
              <w:t xml:space="preserve"> </w:t>
            </w:r>
            <w:r>
              <w:rPr>
                <w:rFonts w:cs="Traditional Arabic"/>
                <w:b/>
                <w:b/>
                <w:bCs/>
                <w:rtl w:val="true"/>
                <w:lang w:bidi="ar-EG"/>
              </w:rPr>
              <w:t>مؤز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لح</w:t>
            </w:r>
            <w:r>
              <w:rPr>
                <w:b/>
                <w:b/>
                <w:bCs/>
                <w:rtl w:val="true"/>
                <w:lang w:bidi="ar-EG"/>
              </w:rPr>
              <w:t xml:space="preserve"> </w:t>
            </w:r>
            <w:r>
              <w:rPr>
                <w:rFonts w:cs="Traditional Arabic"/>
                <w:b/>
                <w:b/>
                <w:bCs/>
                <w:rtl w:val="true"/>
                <w:lang w:bidi="ar-EG"/>
              </w:rPr>
              <w:t>الحديبية</w:t>
            </w:r>
            <w:r>
              <w:rPr>
                <w:b/>
                <w:b/>
                <w:bCs/>
                <w:rtl w:val="true"/>
                <w:lang w:bidi="ar-EG"/>
              </w:rPr>
              <w:t xml:space="preserve"> </w:t>
            </w:r>
            <w:r>
              <w:rPr>
                <w:rFonts w:cs="Traditional Arabic"/>
                <w:b/>
                <w:b/>
                <w:bCs/>
                <w:rtl w:val="true"/>
                <w:lang w:bidi="ar-EG"/>
              </w:rPr>
              <w:t>توطئة</w:t>
            </w:r>
            <w:r>
              <w:rPr>
                <w:b/>
                <w:b/>
                <w:bCs/>
                <w:rtl w:val="true"/>
                <w:lang w:bidi="ar-EG"/>
              </w:rPr>
              <w:t xml:space="preserve"> </w:t>
            </w:r>
            <w:r>
              <w:rPr>
                <w:rFonts w:cs="Traditional Arabic"/>
                <w:b/>
                <w:b/>
                <w:bCs/>
                <w:rtl w:val="true"/>
                <w:lang w:bidi="ar-EG"/>
              </w:rPr>
              <w:t>للفت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نو</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تعتد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خزاع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جيش</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فاتحً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فو</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قريش</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كسير</w:t>
            </w:r>
            <w:r>
              <w:rPr>
                <w:b/>
                <w:b/>
                <w:bCs/>
                <w:rtl w:val="true"/>
                <w:lang w:bidi="ar-EG"/>
              </w:rPr>
              <w:t xml:space="preserve"> </w:t>
            </w:r>
            <w:r>
              <w:rPr>
                <w:rFonts w:cs="Traditional Arabic"/>
                <w:b/>
                <w:b/>
                <w:bCs/>
                <w:rtl w:val="true"/>
                <w:lang w:bidi="ar-EG"/>
              </w:rPr>
              <w:t>الأصنا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فتح</w:t>
            </w:r>
            <w:r>
              <w:rPr>
                <w:b/>
                <w:b/>
                <w:bCs/>
                <w:rtl w:val="true"/>
                <w:lang w:bidi="ar-EG"/>
              </w:rPr>
              <w:t xml:space="preserve"> </w:t>
            </w:r>
            <w:r>
              <w:rPr>
                <w:rFonts w:cs="Traditional Arabic"/>
                <w:b/>
                <w:b/>
                <w:bCs/>
                <w:rtl w:val="true"/>
                <w:lang w:bidi="ar-EG"/>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5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إله الأولين والآخرين، وقيوم يوم الدين، وأشهد أن نبينا محمدًا عبده ورسوله إمام المتقين، وخاتم الأنبياء والمرسلين، وشفيع يوم الدين، صلى الله وسلم وبارك عليه وعلى آله الطيبين الطاهرين، وصحبه الغر الميامين، وتابعي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سبحانه في السر والنجوى، اتقوا يومًا ترجعون فيه إلى الله، يوم ينفخ في الصور ويبعث من في القبور، ويظهر المستور، يوم تبلى السرائر، ويكشف ما في الضمائر، ويتميز البر من الف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جديد الذكريات تجد النفوس سلوتها، وتستذكر الأجيال تاريخها، وتأنس القلوب وهي تعيد النظر كرة بعد أخرى في سير أمجادها، وتستعرض سجلات أبطالها، وتعظم هذه الذكريات وتزهو حين تكون ذكريات مجد ونصر وفوز وبطو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الأمة المسلمة على موعد مع النصر في شهر رمضان المبارك؛ إذ حدثت فيه عبر تاريخ المسلمين أكبر المعارك الحربية والفتوحات الإسلامية، غيّرت مجرى التاريخ ووجهته وجهة جديدة تحمل بوارق النصر والأمل وحسن العاقبة للمؤمنين الموحدين المجاهدين الصادقين، بدءًا من معركة بدر الكبرى التي كانت فرقانًا بين الحق والباطل، ثم فتح مكة الذي كسر الباطل وأهله، وأزال دولته، ثم غزوة تبوك التي مثلت أول مواجهة ناجحة بين المسلمين والروم، ثم معركة القادسية التي انتصر فيها المسلمون على الفرس، ثم عين جالوت التي هزم المسلمون فيها التتار،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وكثير من سجلات النصر ومناسبات التمكين والعزة في حياة المسلمين، والتي وقعت معظمها في شهر رمضا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وحات المسلمين العظيمة ومناسبات النصر الكبير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مكة المكرمة، الذي حدث في شهر رمضان المبارك بعد عشر خلون منه سنة ثمانٍ للهجرة النبوية، فقد تعا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شركين في صلح الحديبية سنة ست من الهجرة على أن تضع الحرب أوزارها عن الناس عشر سنين، وأن من شاء أن يدخل في عق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هده دخل، ومن شاء أن يدخل في عقد قريش دخ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صلح الحديبية مقدمة وتوطئة بين يدي هذا الفتح العظيم، أمن الناس فيه على أنفسهم، وكلم بعضهم بعضًا وناظره في الإسلام، وتمكّن من اختفى من المسلمين بمكة من إظهار دينه والدعوة إليه والمناظرة عليه، ودخل بسببه بشر كثير في الإسلام، وذلك فضل الله وخيرت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الذي سماه فتحًا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فَتَحْنَا لَكَ فَتْحً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غْفِرَ لَكَ اللَّهُ مَا تَقَدَّمَ مِنْ ذَنْبِكَ وَمَا تَأَخَّرَ وَيُتِمَّ نِعْمَتَهُ عَلَيْكَ وَيَهْدِيَكَ صِرَاطًا مُسْتَقِ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رَكَ اللَّهُ نَصْرًا عَزِيزً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ت هذه السورة بعد الحديبية، و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راجعون إلى المدينة، ف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ت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كد الله تعالى كونه فتحًا في قوله سبحانه في آخر سورة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كَفَى بِاللَّهِ شَهِ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على الوفاء بالعهد حتى في أشد الظروف صعوبة وحرجًا، أعاد أبا بصير وأبا جندل إلى المشركين، وقد جاءا إليه ولما تنتهِ مراسم الصلح، فارّين بإسلامهم، والقيود موثقة بأقدامهما، ولا عجب في ذلك، فالدين دين الله تعالى، والمسلمون موعودون بالنصر والتمكين والعاقبة الحميدة، لهم الله الذي ينصرهم ويحميهم ويثبت أقدامهم، والغدر ليس من صفات النبيين وأتباعهم، ولكن الصبر له حدود، والعهد له شروط، فإذا نقض العدو العهد واستباح الحمى واعتدى على حلف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جال حينئذ إلا للعقوبة الرادعة التي تكف الباغي عن بغيه، وتردعه عن ظلمه، وتكفه عن عد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اثبت خزاعة ودخلوا في عق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هده، وتواثبت بنو بكر ودخلوا في عقد قريش وعهدها، فمكثوا في تلك الهدنة نحو ثمانية عشر شهرًا، ثم إن بني بكر وثبوا على خزاعة ليلاً بماء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ثير، وهو قريب من مكة، وقال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لم بنا محمد، وهذا الليل وما يرانا أحد، فأعانوهم عليهم بالكراع والسلاح، وقاتلوهم معهم للكره الذي في قلوبه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حلف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 عمرو بن سالم الخزاعي حتى 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وقف عليه وهو جالس في المسجد بين ظهراني أصحابه ف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رب إنـي ناشـد محم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لفنـا وحلـف أبيـه الأتـ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نتم ولـدًا وكنا والـ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أسلمنــا ولـم ننـزع يـ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ـصر هداك الله نـصرًا أي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 عبـاد الله يأتــوا مــد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م رسـول الله قــد تجـ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ثل البدر يسموا صعــ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يـم خسفًا وجهـه ترب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يلـق كالبحر يجري مزبــ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ـريشًا أخلفـوك الموعـ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ـضـوا ميثـاقـك المؤك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ـعـلوا لي في كداء رص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ـوا أن لسـت أدعو أحـ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ـــم أذل وأقـل عـد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م بيتـونا بالـوتير هجــ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تلونا ركعًا وس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ونا وقد أسلمنا واتبعناك ودخلنا في عهدك وعقدك وحما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عرضت سحا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سحابة تستهل بنصر بني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 في ال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استج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صرة حلفائه وأتباع دينه والرد على عدوان قريش سريعة حازمة لا تقبل المناقشة ولا التردد، فلن يتوقف أعداء الله تعالى عن كيدهم وعدوانهم على الإسلام والمسلمين إلا حين يعرفون أن المسلمين لا يقبلون الضيم ولا يرضون الاعتداء ولا يركنون إلى الذل والضعف، قا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ية دينهم وأوطانهم من الظل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نَكَثُوا أَيْمَانَهُمْ مِنْ بَعْدِ عَهْدِهِمْ وَطَعَنُوا فِي دِينِكُمْ فَقَاتِلُوا أَئِمَّةَ الْكُفْرِ إِنَّهُمْ لَا أَيْمَانَ لَهُمْ لَعَلَّهُمْ يَنْ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قَاتِلُونَ قَوْمًا نَكَثُوا أَيْمَانَهُمْ وَهَمُّوا بِإِخْرَاجِ الرَّسُولِ وَهُمْ بَدَءُوكُمْ أَوَّلَ مَرَّةٍ أَتَخْشَوْنَهُمْ فَاللَّهُ أَحَقُّ أَنْ تَخْشَوْهُ إِنْ كُنْتُ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التجهز للغزو ولم يخبر أحدًا بوجهته لئلا يستعد المشركون للقتا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خذ العيون والأخبار عن قريش حتى نبغتها في بلادها، و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م بأبي سفيان وقد جاء ليشد العقد ويزيد في ال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 في 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هز الناس، واستنصر القبائل التي حول المدينة حتى بلغ عدد المسلمين عشرة آلاف مقاتل، وأرسل حاطب بن أبي بلت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حابي ب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ا إلى قريش يخبرها فيه بأن المسلمين يريدون غزوها، وحملت الكتاب امرأة عجوز، فأخبر الله نبيه بذلك، فأرسل عليًّا والزبير والمق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سكوا المرأة في روضة خاخ، واستخرجوا الكتاب من عقاصها، وأتو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فيه من حاطب بن أبي بلتعة إلى ناس بمكة من المشركين يخبرهم ببعض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 عليّ، إني كنت امرأ ملصقًا في قري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حليفًا ولم أكن من أنفسها، وكان من معك من المهاجرين من لهم قرابات يحمون أهليهم وأموالهم، فأحببت إذ فاتني ذلك من النسب فيهم أن أتخذ عندهم يدًا يحمون قرابتي، ولم أفعله ارتدادًا عن ديني ولا رضًا بالكفر بعد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ضرب عنق هذا المناف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شهد بدرًا، وما يدريك لعل الله اطلع على من شهد بد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خبر المشركين، فأرسلوا أبا سفيان ليجدد العهد م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م المدينة وكلّم رسول الل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فنجدد بيننا وبينك كتابً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على أمرنا الذي كان، وهل أحدثتم من 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على أمرنا الذي كان ب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ول أبو سفيان أن يكلم بعض الصحابة كي يشفعوا له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جديد العهد والمدة، ولكن محاولاته باءت بالفشل، كلما كلم واحدًا من المسلمي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فتئ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صف واحد وبنيان متماسك على قلب رجل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قرنه الو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ج حتى قدم على قومه بمك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كم من عند قوم قلوبهم على قلب رجل واحد، والله ما تركت منهم صغيرًا ولا كبيرًا ولا أنثى ولا ذكرًا إلا كلمته فلم أنجح منهم شيئًا، وخرج المصطفى بالمسلمين من المدينة في رمضان بعد أن استخلف عليها أبا رهم كلثوم بن حصين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وهو صائم والناس صيام، حتى إذا كانوا بالكديد، وهو الذي يسميه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يدًا، أفطر وأفطر الناس معه، ثم مضى حتى نزل مر الظهران ومعه عشرة آلاف مقاتل، وعمى الله الأخبار عن قريش فهم على وجل وارتقاب، وكان أبو سفيان يخرج يتحسس الأخبار، فخرج هو وحكيم بن حزام وبديل بن ورقاء يتحسسون الأخبار يومًا، وكان العباس قد خرج قبل ذلك بأهله وعياله مسلمًا مهاجرًا، فل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حفة، وكان ممن لقيه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مه أبو سفيان بن الحارث، وابن عمته عبد الله بن أبي أمية، فأعرض عنهما لما كان يلقاه منهما من شدة الأذى والهج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م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يا رسول الله من قبل وجهه فقولا له ما قال إخوة يوسف ل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لله لقد آثرك الله علينا وإن كنا لخاطئين، فإنه لا يرضى أن يكون أحد أحسن منه قولاً، ففعل ذلك أبو سفيان بن الحارث،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لم وحسن إسلامه بعد ذلك، وبشّ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كب العباس بغ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ضاء وخرج لعله يجد بعض الحطابة أو أحدًا يخبر قريشًا ليخرجوا يستأمن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دخلها عنوة، وبينما هو يسير سمع كلام أبي سفيان وبديل بن ورقاء، فدنا منهما فقال ل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سول الله في الناس وأصباح قريش و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يلة 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ئن ظفر بك رسول الله ليضربن عنقك، فاركب في عجز هذه البغلة حتى آتي بك رسول الله فأستأمنه لك، فذهب به العباس حتى قدم به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زل يراجعه حتى أخذ له الأما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حلك، فإذا أصبحت فائتني به، فذهب، فلما أصبح غد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لما رآ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سف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أن أن تعلم أنه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ما أحلمك وأكرمك وأوصلك، لقد ظننت أن لو كان مع الله إله غيره لقد أغنى عني شيئً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أبا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لك أن تعلم أن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ما أحلمك وأكرمك وأوص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فإن في النفس حتى الآن منها شيئًا، ف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أسلم واشهد أن لا إله إلا الله وأن محمدًا رسول الله قبل أن تضرب عنقك، فأسلم وشهد شهادة الحق، ف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سفيان رجل يحب الفخر، فاجعل له شيئً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خل دار أبي سفيان فهو آمن، ومن ألقى السلاح فهو آمن، ومن أغلق عليه داره فهو آمن، ومن دخل المسجد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مسلم و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ضى أبو سفيان حتى إذا جاء قريشًا 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د قد جاءكم فيما لا قبل لكم به، من دخل دار أبي سفيان فهو آمن، ومن دخل المسجد فهو آم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 الله، وما تغني عنا د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غلق عليه بابه فهو آمن، ومن دخل المسجد فهو آمن، فتفرق الناس إلى دورهم وإلى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اً مكة من أعلاها، وقد بعث الزبير على جانب المسلمين الأيسر، وبعث خالد بن الوليد على الجانب الأيمن وهو أسفل مكة، وبعث أبا عبيدة بن الجراح على الحالة والحسر وهم الذين لا سلاح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خالد و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رض لكم أحد من قريش فاحصدوهم حصدًا حتى توافوني على ال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عرض لهم أحد إلا قتلوه، وتجمع سفهاء من المشركين مع عكرمة بن أبي جهل وصفوان بن أمية وسهيل بن عمرو بالخندمة ليقاتلوا المسلمين، وكان معهم حماس بن قيس بن خالد يعد سلاحًا قبل دخ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 له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عد ما أ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وأصحاب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يقوم لمحمد وأصحابه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لأرجو أن أخدمك بعضهم، ثم شهد الخندمة، فلما لقيهم المسلمون ناوشوهم شيئًا من قتال، فقذفوا الرعب في قلوبهم، وقتلوا بعضهم وشردوا بعضهم وانهزم بعضهم، وكان من المنهزمين الفارين حماس هذا صاحب السلاح الذي كان يتوعد المسلمين، دخل بيته و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ي عليّ باب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ا ك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شد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لو شهدت يوم الخن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فـر صفوان وفر عكر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قبلتنا بالسيوف الم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طعن كل ساعد وجمجم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بًا فلا نسمع إلا غمغ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نهيـت حـولنا وهمه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نطقي في اللوم أدنى كل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أحداث فتح مكة،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عنا الله وإياكم بهدي كتابه، وسنة خاتم رسله، أقول ما تسمعون وأستغفر الله العظيم الجليل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 الله ورسوله الداعي إلى رضوانه، صلى الله عليه وعلى آله وأصحابه وإخوانه، والتابعين لهم بإحسان إلى يوم الدين وسلم تسليمً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 أخلصوا وبدينه تمسكوا تفوزوا وتفل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المسلمون مكة، وركزت را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الفتح، ثم نه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هاجرون والأنصار بين يديه ومن خلفه ومن حوله، حتى دخل المسجد، فأقبل إلى الحجر الأسود، فاستلمه ثم طاف بالبيت سب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يوم الفتح وحول البيت ستون وثلاثمائة نصب، فجعل يطعنها بعود في ي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جَاءَ الْحَقُّ وَمَا يُبْدِئُ الْبَاطِلُ وَمَا يُ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ياه التي كانت حول مكة فكسرت كلها، منها اللات والعزى، ومناة الثالثة الأخرى، ونادى مناديه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ؤمن بالله واليوم الآخر فلا يدع في بيته صنمًا إلا ك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ابن سعد في الطبقات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 بالصور التي في الكعبة فمحيت، ودخل الكعبة فأغلق عليه الباب ومعه علي وأسامة وبلال، فاستقبل الجدار الذي يقابل الباب، حتى إذا كان بينه وبينه قدر ثلاثة أذرع وقف وصلى هناك، ثم دار في نواحي البيت وكبر الله ووحده، ثم فتح الباب وقريش قد ملأت المسجد صفوفًا ينظرون ماذا يصنع بهم، فأخذ بعضادتي الباب وهم تح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صدق وعده، ونصر عبده، وهزم الأحزاب وحده، ألا كل مأثرة أو مال أو دم فهو تحت قدمي هاتين، إلا سدانة البيت وسقاية الحاج، ألا وقتل الخطأ شبه العمد السوط والعصا ففيه الدية مغلظة مائة من الإبل أربعون منها في بطونها أولادها، 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هب عنكم نخوة الجاهلية، وتعظمها بالآباء، الناس بنو آدم، وآدم من تراب، 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ون أني فاعل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قول لكم كما قال يوسف لإخ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ثريب عليكم اليوم، 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هشام في السيرة، والبخاري مختص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لاً الحبشي أن يصعد فوق الكعبة فيؤذن أمام الجموع الهائلة من أشراف مكة؛ ليبين لهم وللناس أجمعين أن التفاضل في ميزان الإسلام إنما هو بالتقوى لا بغيرها من الأنساب والشعارات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له تعالى مكة المكرمة على رسوله والمؤمنين فتحًا عظيمًا جلجلت به الآفاق، وخضعت به الجزيرة كلها للإسلام، وقرّت به أعي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بعد حرب للإسلام والمسلمين زادت على العشرين عامًا، منذ كانوا بمكة يستخفون بإسلامهم وتوحيدهم من المشركين الذين كانوا يسومونهم سوء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قطت الأصنام، وأخرجت الأنصاب والأزلام، وكسرت التصاوير ومحيت، وارتفعت راية التوحيد، وسقطت راية الشرك في الجزيرة العربية، وأعلن في سماء مكة لأول مرة دون من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صدق وعده، ونصر جنده، وهزم الأحزاب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رقت بسمات الوحي وانقش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جان من قتلوا الأحرار واعتسف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ـفر يا ويحه غضبان من أ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قه الحقد في الدنيا ولا الأس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مته سـيوف كلـها كـ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ـولة الحق والإيمان تنقص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فتح مكة ملحمة عظيمة، وفتحًا كبيرًا، وعزًا ومجدًا للإسلام والمسلمين أعز الله به دينه، ونصر به رسوله وجنده وحزبه الأمين، واستنقذ به بلده وبيته الذي جعله هدى للعالمين ومثابة وأمنًا من أيدي الكفار والمشركين، وأعاد إليه رسوله والمؤمنين منتصرين غانمين ظافرين بعد أن أخرجوا منه وهو أحب البقاع إلى نفوسهم، ومع ذلك فقد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دخول الأنبياء والعظماء، خاشعًا ذاكرًا لله شاكرًا معترفًا بفضله ونصره وتوفيقه، يقرأ سورة الفتح، ويرجع في قراء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دخلها دخول المتغطرسين الظالمين المتشفين سنين عددًا وهم يحاربونه ويقاتلونه، يكيلون له ولأصحابه العذاب، ويناصبونهم العداء، ما تركوا قبحًا ولا سوءًا إلا رموهم به وألصقوه بهم، ولا تركوا قبيلة من القبائل إلا أضرموا نار الحقد والبغضاء في قلوبهم عليهم، ثم يمن الله عليه بالفتح فيعفو عنهم أجمعين، ويعلى من مكانت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قتل قرشي ص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يوم الفتح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شاء أن يقتلهم جميعًا على أي طريقة لأمكنه ذلك، ولكنه رسول رب العالمين، الرحمة المهدا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عث للناس ليقتلهم ولا ليستعبدهم ولا ليظلمهم، إنما بُعث ليخرجهم من الظلمات إلى النور، ثم أعلن حرمة مكة من جديد إلى يوم القيامة، ونهى أن يترخص أحد بقتال رسول الله فيها، فإن الله تعالى أباحها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من نهار، ثم عادت حرمت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تح مكة نصرًا عظيمًا وفتحًا للعرب كلهم، إذ كانت العرب تلوم بإسلامها الفتح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فإن ظهر عليهم فهو صادق وهو نبي، فلما جاءت وقعة الفتح بادر كل قوم بإسلامهم، وقدمت الوفو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هده وتبايعه على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كل مسلم في مشارق الأرض ومغا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بر بهذا النصر العظيم، وأن تقر عينه بوعد الله، وأن يثق به، أكثر من عشرين عامًا والمشركون يصبون جام حقدهم وغضبهم على المؤمنين المستضعفين، سحبوهم في رمضاء مكة، وربطوا الحجارة والحديد على بطونهم وظهورهم، شردوهم عن بلادهم، وسلبوا أموالهم وديارهم وقاتلوهم ومثلوا بهم وفرقوا بينهم وبين من يحبون، أرغموهم على الهجرة عن وطنهم مرتين، وغزوهم في مهاجرهم وحاربوهم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ا هم المسلمون يوم فتح مكة وقد صبروا على أذاهم وتمسكوا بدينهم وجاهد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ثقوا بوعد الله الذي لا يخلف الميعاد، ها هم ينعمون بالنصر المؤزر على أعدائهم والتمكين في الأرض والعودة إلى ديارهم وأهلهم؛ ليكون ذلك عهدًا لكل مؤمن بالله حقًا، يؤدي في سبيل الله من أجل دينه ومعتقده، فيصبر ويثبت أن مصيره النصر والتمكين، فالباطل جولة والحق دائم إلى قيام الساعة، وما من شدة إلا سيأتي لها فرج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هُ اللَّهُ إِلَّا بُشْرَى لَكُمْ وَلِتَطْمَئِنَّ قُلُوبُكُمْ بِهِ وَمَا النَّصْرُ إِلَّا مِنْ عِنْدِ اللَّهِ الْعَزِيزِ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5:00Z</dcterms:created>
  <dc:creator>الدكتور/ مسفر بن سعيد بن محمد الزهراني</dc:creator>
  <dc:description/>
  <cp:keywords/>
  <dc:language>en-US</dc:language>
  <cp:lastModifiedBy>USER</cp:lastModifiedBy>
  <cp:lastPrinted>2011-04-02T16:45:00Z</cp:lastPrinted>
  <dcterms:modified xsi:type="dcterms:W3CDTF">2012-10-02T08:45:00Z</dcterms:modified>
  <cp:revision>4</cp:revision>
  <dc:subject>1/ الأمة على موعد مع النصر في رمضان 2/ فتح مكة نصر مؤزر 3/ صلح الحديبية توطئة للفتح 4/ بنو بكر تعتدي على خزاعة 5/ دخول جيش المسلمين مكة فاتحًا 6/ عفو رسول الله صلى الله عليه وسلم عن قريش 7/ تكسير الأصنام 8/ الاعتبار بفتح مكة</dc:subject>
  <dc:title>فتح مكة "أحداث ووقفات"</dc:title>
</cp:coreProperties>
</file>