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صة</w:t>
            </w:r>
            <w:r>
              <w:rPr>
                <w:b/>
                <w:b/>
                <w:bCs/>
                <w:rtl w:val="true"/>
              </w:rPr>
              <w:t xml:space="preserve"> </w:t>
            </w:r>
            <w:r>
              <w:rPr>
                <w:rFonts w:cs="Traditional Arabic"/>
                <w:b/>
                <w:b/>
                <w:bCs/>
                <w:rtl w:val="true"/>
              </w:rPr>
              <w:t>فت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فتاة</w:t>
            </w:r>
            <w:r>
              <w:rPr>
                <w:b/>
                <w:b/>
                <w:bCs/>
                <w:rtl w:val="true"/>
              </w:rPr>
              <w:t xml:space="preserve"> </w:t>
            </w:r>
            <w:r>
              <w:rPr>
                <w:rFonts w:cs="Traditional Arabic"/>
                <w:b/>
                <w:b/>
                <w:bCs/>
                <w:rtl w:val="true"/>
              </w:rPr>
              <w:t>اشتكت</w:t>
            </w:r>
            <w:r>
              <w:rPr>
                <w:b/>
                <w:b/>
                <w:bCs/>
                <w:rtl w:val="true"/>
              </w:rPr>
              <w:t xml:space="preserve"> </w:t>
            </w:r>
            <w:r>
              <w:rPr>
                <w:rFonts w:cs="Traditional Arabic"/>
                <w:b/>
                <w:b/>
                <w:bCs/>
                <w:rtl w:val="true"/>
              </w:rPr>
              <w:t>والدها</w:t>
            </w:r>
            <w:r>
              <w:rPr>
                <w:b/>
                <w:b/>
                <w:bCs/>
                <w:rtl w:val="true"/>
              </w:rPr>
              <w:t xml:space="preserve"> </w:t>
            </w:r>
            <w:r>
              <w:rPr>
                <w:rFonts w:cs="Traditional Arabic"/>
                <w:b/>
                <w:b/>
                <w:bCs/>
                <w:rtl w:val="true"/>
              </w:rPr>
              <w:t>للقضاء</w:t>
            </w:r>
            <w:r>
              <w:rPr>
                <w:b/>
                <w:b/>
                <w:bCs/>
                <w:rtl w:val="true"/>
              </w:rPr>
              <w:t xml:space="preserve"> </w:t>
            </w:r>
            <w:r>
              <w:rPr>
                <w:rFonts w:cs="Traditional Arabic"/>
                <w:b/>
                <w:bCs/>
              </w:rPr>
              <w:t>2</w:t>
            </w:r>
            <w:r>
              <w:rPr>
                <w:rFonts w:cs="Traditional Arabic"/>
                <w:b/>
                <w:bCs/>
                <w:rtl w:val="true"/>
              </w:rPr>
              <w:t>/</w:t>
            </w:r>
            <w:r>
              <w:rPr>
                <w:rFonts w:cs="Traditional Arabic"/>
                <w:b/>
                <w:b/>
                <w:bCs/>
                <w:rtl w:val="true"/>
              </w:rPr>
              <w:t>تذكير</w:t>
            </w:r>
            <w:r>
              <w:rPr>
                <w:b/>
                <w:b/>
                <w:bCs/>
                <w:rtl w:val="true"/>
              </w:rPr>
              <w:t xml:space="preserve"> </w:t>
            </w:r>
            <w:r>
              <w:rPr>
                <w:rFonts w:cs="Traditional Arabic"/>
                <w:b/>
                <w:b/>
                <w:bCs/>
                <w:rtl w:val="true"/>
              </w:rPr>
              <w:t>أولياء</w:t>
            </w:r>
            <w:r>
              <w:rPr>
                <w:b/>
                <w:b/>
                <w:bCs/>
                <w:rtl w:val="true"/>
              </w:rPr>
              <w:t xml:space="preserve"> </w:t>
            </w:r>
            <w:r>
              <w:rPr>
                <w:rFonts w:cs="Traditional Arabic"/>
                <w:b/>
                <w:b/>
                <w:bCs/>
                <w:rtl w:val="true"/>
              </w:rPr>
              <w:t>البنات</w:t>
            </w:r>
            <w:r>
              <w:rPr>
                <w:b/>
                <w:b/>
                <w:bCs/>
                <w:rtl w:val="true"/>
              </w:rPr>
              <w:t xml:space="preserve"> </w:t>
            </w:r>
            <w:r>
              <w:rPr>
                <w:rFonts w:cs="Traditional Arabic"/>
                <w:b/>
                <w:b/>
                <w:bCs/>
                <w:rtl w:val="true"/>
              </w:rPr>
              <w:t>ببعض</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زواج</w:t>
            </w:r>
            <w:r>
              <w:rPr>
                <w:b/>
                <w:b/>
                <w:bCs/>
                <w:rtl w:val="true"/>
              </w:rPr>
              <w:t xml:space="preserve"> </w:t>
            </w:r>
            <w:r>
              <w:rPr>
                <w:rFonts w:cs="Traditional Arabic"/>
                <w:b/>
                <w:bCs/>
              </w:rPr>
              <w:t>3</w:t>
            </w:r>
            <w:r>
              <w:rPr>
                <w:rFonts w:cs="Traditional Arabic"/>
                <w:b/>
                <w:bCs/>
                <w:rtl w:val="true"/>
              </w:rPr>
              <w:t>/</w:t>
            </w:r>
            <w:r>
              <w:rPr>
                <w:rFonts w:cs="Traditional Arabic"/>
                <w:b/>
                <w:b/>
                <w:bCs/>
                <w:rtl w:val="true"/>
              </w:rPr>
              <w:t>تحذير</w:t>
            </w:r>
            <w:r>
              <w:rPr>
                <w:b/>
                <w:b/>
                <w:bCs/>
                <w:rtl w:val="true"/>
              </w:rPr>
              <w:t xml:space="preserve"> </w:t>
            </w:r>
            <w:r>
              <w:rPr>
                <w:rFonts w:cs="Traditional Arabic"/>
                <w:b/>
                <w:b/>
                <w:bCs/>
                <w:rtl w:val="true"/>
              </w:rPr>
              <w:t>أولياء</w:t>
            </w:r>
            <w:r>
              <w:rPr>
                <w:b/>
                <w:b/>
                <w:bCs/>
                <w:rtl w:val="true"/>
              </w:rPr>
              <w:t xml:space="preserve"> </w:t>
            </w:r>
            <w:r>
              <w:rPr>
                <w:rFonts w:cs="Traditional Arabic"/>
                <w:b/>
                <w:b/>
                <w:bCs/>
                <w:rtl w:val="true"/>
              </w:rPr>
              <w:t>البن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ضل</w:t>
            </w:r>
            <w:r>
              <w:rPr>
                <w:b/>
                <w:b/>
                <w:bCs/>
                <w:rtl w:val="true"/>
              </w:rPr>
              <w:t xml:space="preserve"> </w:t>
            </w:r>
            <w:r>
              <w:rPr>
                <w:rFonts w:cs="Traditional Arabic"/>
                <w:b/>
                <w:b/>
                <w:bCs/>
                <w:rtl w:val="true"/>
              </w:rPr>
              <w:t>البنات</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زواج</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ومظاهر</w:t>
            </w:r>
            <w:r>
              <w:rPr>
                <w:b/>
                <w:b/>
                <w:bCs/>
                <w:rtl w:val="true"/>
              </w:rPr>
              <w:t xml:space="preserve"> </w:t>
            </w:r>
            <w:r>
              <w:rPr>
                <w:rFonts w:cs="Traditional Arabic"/>
                <w:b/>
                <w:b/>
                <w:bCs/>
                <w:rtl w:val="true"/>
              </w:rPr>
              <w:t>عضل</w:t>
            </w:r>
            <w:r>
              <w:rPr>
                <w:b/>
                <w:b/>
                <w:bCs/>
                <w:rtl w:val="true"/>
              </w:rPr>
              <w:t xml:space="preserve"> </w:t>
            </w:r>
            <w:r>
              <w:rPr>
                <w:rFonts w:cs="Traditional Arabic"/>
                <w:b/>
                <w:b/>
                <w:bCs/>
                <w:rtl w:val="true"/>
              </w:rPr>
              <w:t>أولياء</w:t>
            </w:r>
            <w:r>
              <w:rPr>
                <w:b/>
                <w:b/>
                <w:bCs/>
                <w:rtl w:val="true"/>
              </w:rPr>
              <w:t xml:space="preserve"> </w:t>
            </w:r>
            <w:r>
              <w:rPr>
                <w:rFonts w:cs="Traditional Arabic"/>
                <w:b/>
                <w:b/>
                <w:bCs/>
                <w:rtl w:val="true"/>
              </w:rPr>
              <w:t>البنات</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زواج</w:t>
            </w:r>
            <w:r>
              <w:rPr>
                <w:b/>
                <w:b/>
                <w:bCs/>
                <w:rtl w:val="true"/>
              </w:rPr>
              <w:t xml:space="preserve"> </w:t>
            </w:r>
            <w:r>
              <w:rPr>
                <w:rFonts w:cs="Traditional Arabic"/>
                <w:b/>
                <w:bCs/>
              </w:rPr>
              <w:t>5</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وعواقب</w:t>
            </w:r>
            <w:r>
              <w:rPr>
                <w:b/>
                <w:b/>
                <w:bCs/>
                <w:rtl w:val="true"/>
              </w:rPr>
              <w:t xml:space="preserve"> </w:t>
            </w:r>
            <w:r>
              <w:rPr>
                <w:rFonts w:cs="Traditional Arabic"/>
                <w:b/>
                <w:b/>
                <w:bCs/>
                <w:rtl w:val="true"/>
              </w:rPr>
              <w:t>عضل</w:t>
            </w:r>
            <w:r>
              <w:rPr>
                <w:b/>
                <w:b/>
                <w:bCs/>
                <w:rtl w:val="true"/>
              </w:rPr>
              <w:t xml:space="preserve"> </w:t>
            </w:r>
            <w:r>
              <w:rPr>
                <w:rFonts w:cs="Traditional Arabic"/>
                <w:b/>
                <w:b/>
                <w:bCs/>
                <w:rtl w:val="true"/>
              </w:rPr>
              <w:t>البنات</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زواج</w:t>
            </w:r>
            <w:r>
              <w:rPr>
                <w:b/>
                <w:b/>
                <w:bCs/>
                <w:rtl w:val="true"/>
              </w:rPr>
              <w:t xml:space="preserve"> </w:t>
            </w:r>
            <w:r>
              <w:rPr>
                <w:rFonts w:cs="Traditional Arabic"/>
                <w:b/>
                <w:bCs/>
              </w:rPr>
              <w:t>6</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ولي</w:t>
            </w:r>
            <w:r>
              <w:rPr>
                <w:b/>
                <w:b/>
                <w:bCs/>
                <w:rtl w:val="true"/>
              </w:rPr>
              <w:t xml:space="preserve"> </w:t>
            </w:r>
            <w:r>
              <w:rPr>
                <w:rFonts w:cs="Traditional Arabic"/>
                <w:b/>
                <w:b/>
                <w:bCs/>
                <w:rtl w:val="true"/>
              </w:rPr>
              <w:t>إذا</w:t>
            </w:r>
            <w:r>
              <w:rPr>
                <w:b/>
                <w:b/>
                <w:bCs/>
                <w:rtl w:val="true"/>
              </w:rPr>
              <w:t xml:space="preserve"> </w:t>
            </w:r>
            <w:r>
              <w:rPr>
                <w:rFonts w:cs="Traditional Arabic"/>
                <w:b/>
                <w:b/>
                <w:bCs/>
                <w:rtl w:val="true"/>
              </w:rPr>
              <w:t>امتن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زويج</w:t>
            </w:r>
            <w:r>
              <w:rPr>
                <w:b/>
                <w:b/>
                <w:bCs/>
                <w:rtl w:val="true"/>
              </w:rPr>
              <w:t xml:space="preserve"> </w:t>
            </w:r>
            <w:r>
              <w:rPr>
                <w:rFonts w:cs="Traditional Arabic"/>
                <w:b/>
                <w:b/>
                <w:bCs/>
                <w:rtl w:val="true"/>
              </w:rPr>
              <w:t>موليته</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عضل</w:t>
            </w:r>
            <w:r>
              <w:rPr>
                <w:b/>
                <w:b/>
                <w:bCs/>
                <w:rtl w:val="true"/>
              </w:rPr>
              <w:t xml:space="preserve"> </w:t>
            </w:r>
            <w:r>
              <w:rPr>
                <w:rFonts w:cs="Traditional Arabic"/>
                <w:b/>
                <w:b/>
                <w:bCs/>
                <w:rtl w:val="true"/>
              </w:rPr>
              <w:t>البن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دا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46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 ونستغفره ونسته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 بالله من شرور أنفسنا وسيئات 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يهده الله فلا مضل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يضلل فلا هادي 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شهد أن لا إله إلا الله وحده لا شريك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 نفسي وإياكم بتقوى الله، فهي وصية رب العالمين، للأولين والآخر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فسكم وأهليك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اللَّهَ الَّذِى تَسَاءلُونَ بِهِ وَالأَرْحَامَ إِنَّ اللَّهَ كَانَ عَلَيْكُمْ رَقِي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ة هي القصص والوقائع التي تحرك المشا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دمع الأعين، وتبعث الحزن والأسى في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ا أنا ذا أسوق لكم هذه القصة التي تقع مثيل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د منها في بيوت كثيرة من بيوت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 أقوم بعملي في كتابة العدل، وإذ بفتاة تبلغ من العمر الخامسة والثلاثين عاماً تدخل 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 بها تطلب وكالة لقريب لها، ليمثلها أمام القا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فع قضية ضد والدها، هل تعرفون لماذا؟ خذوا الجواب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والدي لم يزوجني ويرد الخاطبين ليست أنا وحدي على هذا 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عندي أختين أخريتين الصغرى تبلغ الثلا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قصة فتاة من بين م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آلاف الفتيات اللاتي حُرِمن الزو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تهن قطار السعادة الزوج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صة تدمي القلب يوم أن تقوم الفتاة بشكاية وال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فع قضية ضده، والتشهير به أمام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 يزوجها، أنه رد الخطاب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تك أمانة في عنقك أنت مسؤول عنها أمام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 تسأل عن إطعامها وكسوتها ف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وعن زواجها هل زوجتها بزوج كفء؟ هل يسرت أمر زواجها؟ أيها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ذكرك ببعض فضائل الزو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و سنة الأنبياء والمرسل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رْسَلْنَا رُسُلًا مِنْ قَبْلِكَ وَجَعَلْنَا لَهُمْ أَزْوَاجًا وَذُ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سبيل المؤمنين، استجابة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كِحُوا الْأَيَامَى مِنْكُمْ وَالصَّالِحِينَ مِنْ عِبَادِكُمْ وَإِمَائِكُمْ إِنْ يَكُونُوا فُقَرَاءَ يُغْنِهِمُ اللَّهُ مِنْ فَضْلِهِ وَاللَّهُ وَاسِعٌ عَلِيمٌ </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عْفِفِ الَّذِينَ لَا يَجِدُونَ نِكَاحًا حَتَّى يُغْنِيَهُمُ اللَّهُ مِنْ فَضْ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زَّوَاجِ سَبَبٌ لِحُصُولِ الذُّرِيَّةِ الصَّالِحَةِ التي يَنْفَ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الزَّوْجَينِ وَالمُجْتَمَعَ والأُمَّةَ بأَسْرِهَا؛ وَقَدْ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زَوَّجُوا الْوَلُودَ الْوَدُودَ؛ فَإِنِّي مُكَاثِرٌ بِكُمْ الأُمَمَ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أبو دا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وقاية للدين من غائلة الشهوة، ليغض المسلم بصره ويحفظ فر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 أغض للب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صن للف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العضل منع المرأة من التزويج بكفئها إذا طلبت ذلك ورغب كل واحد منهما في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هى الله الأولياء عن الع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 قال 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ضُلُوهُنَّ أَنْ يَنْكِحْنَ أَزْوَاجَهُنَّ إِذَا تَرَاضَوْا بَيْنَهُمْ بِالْمَعْرُو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بيضاوي في تفسير 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راضوا بينهم بالمعرو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خُطاب و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تعلم أن عضل ابن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عها من الزواج بالكفء أمر محر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 اللّهُ فِيهِ خَيْرً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أولياء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حجرون الفتيات؛ إمَّا على أقاربهم، إمّا من بني العمِّ أو بني الخ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مكِن لهذه المرأةِ أن يتزوَّجها إلاّ قريب من أقاربها من بني ع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بني أخو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خطبها أجنبيٌّ عن هذا البيت لم يرضَوا بهذا الزواج، لماذا؟ لأنَّ الكِبْرَ في نفوسهم يحول بينهم وبين أن يُعطُوا المرأةَ حقَّها المناسب،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كِحُوا الأَيَامَى مِنْكُمْ وَالصَّالِحِينَ مِنْ عِبَادِكُمْ وَإِمَائِكُمْ إِنْ يَكُونُوا فُقَرَاءَ يُغْنِهِمْ اللَّهُ مِنْ 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الآية أمر بتزويج الفت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 من غير أقار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من حج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ارتكب جرم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حصر الزواج وحجره بأحد الأقارب من أبناء ال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لخ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أة لا تريده، أو أقاربها لا يريدونها، وحصرها في أقار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حجرها 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 أن يكون بتكبر من العائ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تعال على الناس، أو أنه خضوع لعادات وتقاليد بالية، وحصر المرأة وحجرها على أقاربها وهم لم يتقدموا إليها، أو هي لا ترغب فيهم ظلم وعدوان وتمسك بالعصبية الجاهلية والحمية القبلي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لام الشيخ صالح بن 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ظّلمِ الذي نراه ونسمع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حصل من كثير من الأولياء ممن طغت عليهم الم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ألهتم عن التفكير في مشاعر 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لم يفكروا ببناتهم لم يراعوا مشاعرهن، لم يقف الواحد منهم يوماً مع نفسه، ماذا تريد ابنتي؟ كيف مشاعرها؟ كيف هي أحاسيسها؟ كيف نفسي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ا زواج</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ثير غرته دريهمات يأخذها من ابنته إن كانت مع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في أي وظيفة أخرى، أو أنها في الضمان الاجتماعي ولا يريد تزوي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لا يسقطوا اسمها من سلم الضما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فكير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 عقل هذا الذي يحمله مثل هذا الأب الذي عبد الدينار والد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تعس من كانت هذه أفكاره وتطلعاته، فقد دعى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أمثاله ممن يحبون الم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عبد الدينار وعبد الدرهم وعبد الخمي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أُعطي 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لم يُعط سخط، تعس وانتكس وإذا شيك فلا انتَقَ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عن أبي هري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ب على وجهه وعثر فلا يفيق وقيل هو الهل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تك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اوده ال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دعاء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بيب الله خير الخلق أجمعين على أولئك الذين عبدوا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أيها ال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ن جعل ابنته باباً لجمع الأموال وحرمها من السعادة الزوجية حرمها من أن تسمع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مها من إشباع غرائزها، هل تحب أن تنالك دعو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عاسة والانتكاسة لجمعك المال وحبك له على أمر ابن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جرؤ إنسان مؤمن يعلم فطرة المرأة وغريز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 ذلك يمنعها من الزواج ليستفيد من مالها، هي تكدح وهو يأخذ ويتف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حكم عليها بالسجن المؤبد إلى أن يأذن الله بالف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الأولياء من يكون ع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شتراط الشروط التي فيها تعج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رهاق لكاهل المتقدم، أو يشترط أن تكمل دراستها وأنه من حرصه عليها لا يريد أن يشغلها عن دراستها، أي فائدة لبنتك بمواصلة دراستها وقد خسرت الزواج وفاتت لذته عليها، أو تظن أيها الأب أنك أحسنت لها بذلك لا 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 إساءة قصدتها أم لم تقص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الزواج يمنعها من مواصلة دراس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قد سمعنا وشاهدنا من تزوج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طا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جبت وتخرج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الت الشهادات الع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ل منعها الزواج من الرقي من التعلم ودفع الجهل عن نفسه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الأولياء يرد الكف</w:t>
      </w:r>
      <w:r>
        <w:rPr>
          <w:rFonts w:ascii="Traditional Arabic" w:hAnsi="Traditional Arabic" w:cs="Traditional Arabic"/>
          <w:sz w:val="36"/>
          <w:sz w:val="36"/>
          <w:szCs w:val="36"/>
          <w:rtl w:val="true"/>
        </w:rPr>
        <w:t xml:space="preserve">ء؛ </w:t>
      </w:r>
      <w:r>
        <w:rPr>
          <w:rFonts w:ascii="Traditional Arabic" w:hAnsi="Traditional Arabic" w:cs="Traditional Arabic"/>
          <w:sz w:val="36"/>
          <w:sz w:val="36"/>
          <w:szCs w:val="36"/>
          <w:rtl w:val="true"/>
        </w:rPr>
        <w:t>لأنه ليس في وظيفة مرمو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أن دخله ضع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 فقير 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يل ذات ال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تكفل الله بالرز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الرزاق ذو القوة ال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عد الزوجين بالغ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كِحُوا الْأَيَامَى مِنكُمْ وَالصَّالِحِينَ مِنْ عِبَادِكُمْ وَإِمَائِكُمْ إِن يَكُونُوا فُقَرَاء يُغْنِهِمُ اللَّهُ مِن فَضْلِهِ وَاللَّهُ وَاسِعٌ عَلِ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أم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أولياء بنكاح من تحت ولايتهم من الأيا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ع أ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من لا أزواج لهم من رجال و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ن باب أولى أمر لهم ب</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كاح 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باً للعفة والصيانة من الفاح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عَضْلِ،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ع المرأة من الزواج،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عضلوهن أن ينكحن أزواجه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صديق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يعوا الله فيما أمركم به من النكاح ينجز لكم ما وعدكم به من 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مير المؤمن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جبت لمن ابتغى الغنى بغير النكاح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يَكُونُوا فُقَرَاءَ يُغْنِهِمُ اللَّهُ مِنْ 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هذا قطع لحجة الأولياء الذين يرفضون تزويج الفقير خشية أن يزيده النكاح بؤساً إلى بؤ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نظرة المادية يكذبها الواقع 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م من فقير أصبح بعد زواجه موفور النعمة، قرير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مسلم وأحمد واللفظ لأحمد وابن حبان وغيرهم عن أ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جُليبيب امرأة من الأنصار إلى أبي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ستأمر أ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عم إ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 الرجل إلى امرأ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كر ذلك 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أبي ي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لعمر الله لا تزوجه إذا ما و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جليبيباً، وقد منعناها من فلان و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ارية في سترها تس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طلق الرجل يريد أن ي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 الج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يدون أن تردوا على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ه إن كان قد رضيه لكم فانكح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كأنها جلت عن أبو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كشفت وأوضحت أمراً خفي ع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ذهب أبوه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قد رضيته فقد رض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قد رضيته ف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زع أهل 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كب جليبيب، فوجدوه قد قتل، وحوله ناس من المشركين قد قت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جدوه إلى جنب سبعة قد قتلهم ثم قت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تل سبعة ثم قتلوه هذا مني، وأنا منه هذا مني وأنا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ضعه على ساعديه ليس له سرير إلا ساعد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فر له، ووضع في قبره، ولم يذكر غس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رأيتها، وإنها لمن أنفق بيت في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ث إسحاق بن عبد الله بن أبي طلحة ثاب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هل تعلم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دعا 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صب عليها الخير صباً، ولا تجعل عيشها كدّاً ك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كان في الأنصار أيم أنفق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بردك الأك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م تيسيرك لأمور زواج ابن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 بذلك قد ظلمتَ تلك الفتاةَ، فكنتَ ظالمًا ومس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ظلم عاقبته وخ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ات يوم 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ظَّالِمُونَ مَا لَهُمْ مِنْ وَلِيٍّ وَلا نَصِ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 القدس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ي إني حرمت الظلم على 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ته بينكم محر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تظا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حذر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الظلم فإن الظلم ظلمات يوم 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 الش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الشح أهلك من كان قبلكم حملهم على أن سفكوا دماء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حلوا محار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عن جا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 منه عضل ابنتك وعدم زوا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حذر أن تصيبك سهام 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ذر من دعوة ترفعها هذه المسكينة المظل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 دمعات حارة، وبكاء مرير، وأنين متواصل،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 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 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ني الزواج، يا رب احرمه العافية احرمه التوف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ر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ر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ر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فتح لها أبواب 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دعوة مظ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تصر الله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المظ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ا مستج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 بينها وبين الله حج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 معاذا إلى الي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 دعوة المظ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ا ليس بينها وبين الله 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 دعوات مستجا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شك في ف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الوالد على و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عوة المس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عوة المظل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أبو داود و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حسنه الألباني في صحيح الجامع برقم </w:t>
      </w:r>
      <w:r>
        <w:rPr>
          <w:rFonts w:cs="Traditional Arabic" w:ascii="Traditional Arabic" w:hAnsi="Traditional Arabic"/>
          <w:sz w:val="36"/>
          <w:szCs w:val="36"/>
        </w:rPr>
        <w:t>30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تريد أن تدعو ابنتك عليك بحرمانك من الجنة ونعي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م تسمع عن تلك الفتاة التي قالت لوال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تلفظ أنفسها الأخيرة من 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 تتمتع بلذة الزواج بلذة الولد، خرجت ولم ترزق بولد يدعو لها بعد مم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ك الله الجنة، بحرمانك لي من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قف صور الظلم على ابن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تتجاوزها لنف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ظلمتَ نفسَك، فارتكبتَ ال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صيةَ الله؛ إذ الله جعلك راعيًا وأمينًا، فخنتَ الأمانة، ولم تقم بحقّ الرع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خي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ظلمت كذلك ذلك المتقدِّم، فحُلتَ بينه وبين حقِّه المشروع، وحرمته من الاقتران بهذه الفت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بمنعك وعضلك لابنتك من الزواج تكون قد تسببت في الفساد في 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تاكم من ترضَونَ دينَه وأمانَتَه فزوِّجوه، إلاَّ تفعلُوا تكن فتنة في الأرض وفساد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ترمذي السلسلة الصحيحة للألباني </w:t>
      </w:r>
      <w:r>
        <w:rPr>
          <w:rFonts w:cs="Traditional Arabic" w:ascii="Traditional Arabic" w:hAnsi="Traditional Arabic"/>
          <w:sz w:val="36"/>
          <w:szCs w:val="36"/>
          <w:rtl w:val="true"/>
        </w:rPr>
        <w:t>(</w:t>
      </w:r>
      <w:r>
        <w:rPr>
          <w:rFonts w:cs="Traditional Arabic" w:ascii="Traditional Arabic" w:hAnsi="Traditional Arabic"/>
          <w:sz w:val="36"/>
          <w:szCs w:val="36"/>
        </w:rPr>
        <w:t>10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فساد يحدث إذا منعت المرأة من كفئها؛ فكيف إذا منعت بتا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ثرت اليوم المغريات والمثي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وعت وسائل الشرور والفتن، من أفلام وأغان ما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ور فاضحة، وقنوات فضائ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واقع إباحية، وقصص غرامية، حتى اتسع الخرق على الراق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ولياء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بالفت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حمة بالفت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حمة بالفت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حمة بالش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ة بالش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ة بالش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حموا من في الأرض يرحمكم من في الس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حموا بنا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و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 رحمة ب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رحمتهن رحمة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انتزعت الرحمة من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ا يرحم من لا يرحم، في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ا يرحم لا ي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رحم الله من عباده الرح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في الكبير عن ج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ه الألباني في صحيح الجا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رحم من في الأرض، يرحمك من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في المعجم الكبير عن جرير والحاكم في المستدرك عن ابن مسعود وأبو نعيم في الح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صححه الألباني في صحيح الجامع رقم </w:t>
      </w:r>
      <w:r>
        <w:rPr>
          <w:rFonts w:cs="Traditional Arabic" w:ascii="Traditional Arabic" w:hAnsi="Traditional Arabic"/>
          <w:sz w:val="36"/>
          <w:szCs w:val="36"/>
        </w:rPr>
        <w:t>9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فكر</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بابنتك يوم أن تتقلب على فراش نومها ذلك الفراش الوثير الذي قدمته 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ئته 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خترته من أرقى الأنو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 فكرت ماذا يدور عليه في ليلة ظلماء نام الناس ورق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م كل حبيب حبي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كن كل خليل إلى خل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تك تتقلب على ذلك الفراش الذي قدمته 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 أنيس ولا حب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كن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بث شكواها إليه، فكرت مراراً وتكر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 يغضب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رت في 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 إيمانها وحي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ها يردعها عن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 مس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وها وأمها 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من بنات المسلمين اللاتي حفظن فروج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راض آبائه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كأني 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ي تتمثل قول تلك الفتاة التي مر عليها أمير المؤمني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تق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طاول هذا الليل وأخضل جانبه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وأرقني أن لا خليل ألاعب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الله لولا الله لا رب 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رك من هذا السرير جوانب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خافة ربي والحياء يصد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رم بعلي أن تنال مراكب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ني أخشى رقيبا موك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فسنا لا يفتر الدهر كاتب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ن جامد المشاعر والأحاسيس، ولا تظن أن من بلغ من ذكر وأنثى لا يفكر في إشباع الغريزة التي غرسها الله فيه فطرة الله التي فطر الناس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ولي ولكم في القرآن 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تغفر الله لي ولكم وسائر المسلمين</w:t>
      </w:r>
      <w:r>
        <w:rPr>
          <w:rFonts w:cs="Traditional Arabic" w:ascii="Traditional Arabic" w:hAnsi="Traditional Arabic"/>
          <w:sz w:val="36"/>
          <w:szCs w:val="36"/>
          <w:rtl w:val="true"/>
        </w:rPr>
        <w:t xml:space="preserve">. </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حكيم في شرعه، العليم بمصالح عباده، وأشهد أن لا إله إلا الله وحده لا شريك له، وأشهد أن محمداً عبده 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كمل الإيمان إلا بمحبته والاهتداء به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ذكر أهل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لي إذا امتنع من تزويج موليته بكفء رض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قطت ولا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تقلت لمن بعده، الأحق فالأحق، أو انتقلت إلى السل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موم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شتج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سلطان ولي من لا ولي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ترمذي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هل العل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كرر من الولي ردّ الخطاب من غير سبب صحيح صار فاس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خل عليه النقص في دينه وإي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من أفعال بعض الجهال من بادية وحاض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مور منكرة في دين الله، وأفعال ممقوتة لدى العقلاء في تقاليد ب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نظرات جاهلية، وجفاء في المعاملة، وضيق في التفكي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لام الشيخ صالح بن حم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واجب علين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عاون لمحاربة ظاهرة عضل الب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نيسر مهور بن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ختار لهن الرجل الكف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ي في دينه و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بتعد عن عادات الجاه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ليد الضالين المض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نتبع سبيل خير المرسلين، ونلتزم ه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خير اله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حذر من المحدثات، وإن خير الكلام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 الأمور 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 بدعة ضلال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29:00Z</dcterms:created>
  <dc:creator>الشيخ/  إبراهيم الحدادي</dc:creator>
  <dc:description/>
  <dc:language>en-US</dc:language>
  <cp:lastModifiedBy>abomalak</cp:lastModifiedBy>
  <cp:lastPrinted>2011-04-02T16:45:00Z</cp:lastPrinted>
  <dcterms:modified xsi:type="dcterms:W3CDTF">2014-08-07T08:32:00Z</dcterms:modified>
  <cp:revision>3</cp:revision>
  <dc:subject>1/قصة فتاة اشتكت والدها للقضاء 2/تذكير أولياء البنات ببعض فضائل الزواج 3/تحذير أولياء البنات من عضل البنات عن الزواج 4/بعض صور ومظاهر عضل أولياء البنات عن الزواج 5/مفاسد وعواقب عضل البنات عن الزواج 6/حكم الولي إذا امتنع من تزويج موليته 7/بعض ما يجب تجاه ظاهرة عضل البنات</dc:subject>
  <dc:title>قصة فتاة</dc:title>
</cp:coreProperties>
</file>