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ذِ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ذِ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ح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فْق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ذْك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ِ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َب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ر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فُو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ر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8:00Z</dcterms:created>
  <dc:creator>الشيخ / عبدالرحمن بن علي الشهري</dc:creator>
  <dc:description/>
  <dc:language>en-US</dc:language>
  <cp:lastModifiedBy>Admin</cp:lastModifiedBy>
  <cp:lastPrinted>2011-04-02T16:45:00Z</cp:lastPrinted>
  <dcterms:modified xsi:type="dcterms:W3CDTF">2016-08-25T09:09:00Z</dcterms:modified>
  <cp:revision>4</cp:revision>
  <dc:subject>1/ قصة عاشوراء .. أحداثها وعبرها 2/ تشويه الرافضة ليوم عاشوراء 3/ بعض الأعمال المستحبة في رمضان 4/ بعض الأحاديث والمرويات الضعيفة الخاصة بيوم عاشوراء</dc:subject>
  <dc:title>قصة عاشوراء </dc:title>
</cp:coreProperties>
</file>