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هلاك</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عاشوراء</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لِيُّ الصَّالِحِين، وَأشْهَدُ أَنَّ مُحَمَّداً نَبِيُّ اللهِ وَرَسُولُهُ الأَمِين، صَلَّى اللهُ عَلَيْهِ وَعَلَى آلِهِ وَصَحْبِهِ وَالتَّابِع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أَتَمَّهُ بِعِزِّ عَزِيزٍ أَوْ ذُلِّ ذَلِيلٍ، فَلا رَادَّ لِحُكْمِهِ،  وَلا مُعَقِّبَ لِقَضَائِ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جَلَّى ذَلِكَ فِي 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وْلِيَائِهِ وَحِمَايَتِهِ لأَنْبِيَائِهِ، عَلَيْهِم صَلَوَاتُ رَبِي وَسَلامُه، وَمِنْ ذَلِكَ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فِظَهُ اللهُ مِنْ كَيْدِ فِرْعَوْنَ الذِي أَرَادَ قَتْلَهُ مِرَاراً لِرُؤْيَا رَآهَا مَفَادُهَا أَنَّ غُلاماً يَخْرُجُ مِن بَنِي إِسْرَائِيلَ يَكُونُ هَلاكُ مُلْكِهُ عَلَى يَدَيْهِ، فَجَهِدَ فِرْعَوْنُ فِي تَوَقِّي ذَلِكَ وَقَتَلَ وَاحْتَاطَ، وَلَكِنْ؛ لا يُغْنِي حَذَرٌ مِنْ قَ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مُوسَى حتَّى تَرَبَّى فِي قَصْرِ فِرْعَوْنَ وَبِحِمَايَةٍ مِنْهُ، وَرَدَّهُ اللهُ إلى أُمِّهِ وَأَرْضَعَتْهُ حتَّى كَبُرَ وَتَرَعْرَعَ، ثُمَّ قَتَلَ وَاحِدَاً مِنْهُم انْتِصَارَاً للْحَقِّ؛ وَجَهِدُوا فِي قَتْلِهِ فَلَمْ يَقْدِرُوا لأَنَّ اللهَ مَعَهُ يَحْفَظُهُ، ثُمَّ خَرَجَ إِلَى مَدْيَنَ وَقَابَل رَجُلاً صَالِح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يْرُهُ، ثُمَّ اسْتَأْجَرَهُ ثَمَانِ سِنينَ وَأَتَمَّهَا مُوسَى عَشْراً وَذَلِكَ لأَمَانَتِهِ وَصِدْقِهِ وَقُوَّ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الْعَشْرِ عَادَ مُوسَى إلى دِيَارِ أَهْلِهِ، فَاصْطَفَاهْ اللهُ وَحَمَّلَهُ الرِّسَالةَ إِلَى الطَّاغِيَةِ فِرْعَوْنَ وَأَرْسَلَ مَعَهُ أَخَا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ا عَلَى فِرْعَوْنَ، وَدَعَوَاهُ إلى اللهِ بِالقَوْلِ اللَّيِّنِ لَعَلَّهُ يَتَذَكُرُ أَوْ يَخْشَى، وَأَرَاهُ مُوسَى الْحَيَّةَ وَالعَصَا آيَتَيْنِ عَلى صِدْقِهِ، 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نْطَبَعَ قَلْبُهُ عَلى الْكُفْرِ فَلا يُؤْمِنُ مَهْمَا رَأَى مِن الْحُجَجِ، ثَمَّ جَمَعَ فِرْعَوْنُ السَّحَرَةَ لِمُنَازَلَةِ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إبْطَالِ مَا أَتَيَا بِهِ، فَكَانَ الأَمْرُ بِالْعَكْ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جَاءَ السَّحَرَةُ فِرْ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إِنَّ لَنَا لأَجْرًا إِنْ كُنَّا نَحْنُ الْغَالِبِينَ؟ قَالَ لَهُمْ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إِنَّكُمْ إِذَنْ لَمِنَ الْمُقَرَّبِينَ، قَال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إِمَّا أَنْ تُلْقِيَ وَإِمَّا أَنْ نَكُونَ نَحْنُ الْمُلْقِ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لْقَوْا عِصِيَّهم وحبالهم سَحَرُوا أَعْيُنَ النَّاسِ وَاسْتَرْهَبُوهُمْ وَجَاءُوا بِسِحْرٍ عَظِ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حَى اللهُ إِلَى مُوسَى أَنْ أَلْقِ عَصَاكَ؛ فَإِذَا بعصاه تَلْقَفُ مَا يَأْفِ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الْحَقُّ وَبَطَلَ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وا هُنَالِكَ وَانْقَلَبُوا صَاغِ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يَ السَّحَرَةُ سَاجِدِينَ قَالُوا آمَنَّا بِ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مُنْتَظَرُ أَنَّ فِرْعَوْنَ يُؤْمِنُ تَبَعَاً للسَّحَرَةِ لأَنَّهُ هُوَ الذِي أَتَى بِهِم، وَهُمْ أَهْلُ الْخِبَرَةِ فِي السِّحْرِ، وَعَرفُوا أَنَّ الذِي مَعَ مُوسَى لَيْسَ سِ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ا كَانَ يُرِيد الحَقَّ؛ لِذَا أَصَرَّ عَلَى الْكُفْرِ وَكَابَرَ وَتَ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 فِي دَعْوَتِهِ بِطُرِقٍ مُتَنَوِّعَةٍ، وَلَكِنَّهُ مَا أَطَاعَ هُوَ وَلا قَوْمُهُ، وَاسْتَمَرُّوا فِي العِنَادِ وَالْمُكَابَرَةِ، فَأَرْسَلَ اللهُ عَلَيْهِمُ الطُّوفَانَ وَالْجَرَادَ وَالْقُمَّلَ وَالضَّفَادِعَ وَالدَّمَ آيَاتٍ مُفَصَّلاتٍ؛ لَعَلَّهُمْ يَتَّعِ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تَّعَظُوا؛ بَلِ اسْتَكْبَرُوا وَكَانُوا قَوْمًا مُجْرِمِينَ، وَكُلَّمَا وَقَعَ عَلَيْهِمُ الرِّجْزُ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ادْعُ لَنَا رَبَّكَ بِمَا عَهِدَ عِنْدَكَ لَئِنْ كَشَفْتَ عَنَّا الرِّجْزَ لَنُؤْمِنَنَّ لَكَ وَلَنُرْسِلَنَّ مَعَكَ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شَف اللهُ عَنْهُمُ الرِّجْزَ إِلَى أَجَلٍ هُمْ بَالِغُوهُ إِذَا هُمْ يَنْكُثُونَ فَيَنْقُضُونَ عُهُودَهُمُ الَّتِي عَاهَدُوا اللهَ وَيُقِيمُونَ عَلَى كُفْرِهِمْ وَضَلَ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طَالَ الأَمَدُ، أَمَرَ اللهُ مُوسَى أَنْ يَسْرِيَ بِبَنِي إسْرَائِيلَ وَأَخْبَرَهُ أَنَّهُمْ سَوْفَ يُتَّبَعُونَ، فَلمَّا عَلِمَ فِرْعَوْنُ أَرْسَلَ فِي الْمَدَائِنِ حَاشِرِ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لَشِرْذِمَةٌ قَلِيلُونَ، وَإِنَّهُمْ لَنَا لَغَائِظُونَ، فَجَمَعَ جُنُودَاً عَظِيمَةً، وأَتْبَعُوهُمْ مُشْرِقِينَ، فَلَمَّا تَرَاءَى الْجَ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بَحْرُ أَمَامَ بَنِي إِسْرَائِيلَ وَفِرْعَوْنُ 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مُدْرَكُو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ؤْمِنُ الوَاثِقُ بِرَبِّهِ، يَتَوَكَلُ عَلَيْهِ مَهْمَا غَابَتْ الأَسْبَابُ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قَّ اللهُ لَهُم الْبَحْرَ اثْنَيْ عَشَرَ طَرِيقَاً، وَأَمَرَ اللهُ الرِّيحَ فَلَفَحَتْ أَرْضَ البَحْرِ حتَّى صَارَ يَابِسَةً، فِ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 لَهُمْ طَرِيقًا فِي الْبَحْرِ يَبَسًا لا تَخَافُ دَرَكًا وَلَا تَ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 مِنْ فِرْعَوْنَ وَجُنُودِهِ أَنْ يَلْحَقُوكُمْ، وَلا تَخْشَى مِنْ الْبَحْرِ أَنْ يُغْرِقَكَ أَنْتَ وَلَا وَقَوْمَ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رَ بَنُو إِسْرَائِيلَ حتَّى تَكَامَلُوا خُرُوجَاً مِنْ الْبَحْرِ، فَأَتْبَعَهُمْ فِرْعَوْنُ وَجُنُودُه، فَنَزَلُوا الْبَحْرَ فِي إثْرِهِم، فَلَمَّا تَكَامَلُوا نُزُولاً، أَمَرَ اللهُ  الْبَحْرَ فَعَادَ وَالْتَأَمَ فَأَغْرَقَهُمُ اللهُ أجْمَعِينَ، فَأَهْلَكَ اللهُ فِرْعَوْنَ وَقَوْمَهُ وَأَنْجَ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لِكَ فِي العَاشِرِ مِنْ شَهْرِ الْمُحَرَّمِ، فَصَا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 شُكْر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امَهُ بَنُو إِسْرَائِيلَ مِنْ بَعْدِهِ؛ اقْتَدَاءً بِهِ، وَشُكْرَاً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وَجَدَ اليَهُودَ فِيهَا يَصُومُونَ العَاشِرَ مِنْ مُحَرَّمٍ، فَسَأَلَهُم عَنْ سَبَبِ ذَلِكَ فَأَخْبَرُوه، فَصَا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نَا أَنْ نَصُوم َيَوْمَاً قَبْلَهُ مُخَالَفَةً لليَهُودِ؛ 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وْمَ عَاشُورَاءَ هَذَا العَام هُوَ يَوْمُ الثُّلَاثَاءِ القَادِمِ، فَلْنَصُمْ يَوْمَ الاثنين والثُّلَاثَاءِ، لِنَصُومَ عَاشُورَاءَ وَيَوْماً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عِنَّا عَلَى ذِكْرِكَ وَشُكْرِكَ وَحُسْنِ عِبَادَتِكَ،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شْهَدُ أَنْ لا إِلَهَ إِلَّا هُوَ رَبُّ الأَوَّلِينَ وَالآخِرِين، وَقَيُّومُ السَّمَاواتِ السَّبْعِ والأَرضِين، والصَلاةُ والسَّلامُ عَلى الْمَبْعُوثِ رَحْمَةً للْعَالَمِينَ، وَعَلى آلِهِ وَصَحْبِهِ أَجْمَعِينَ، وَعَلَى مَنْ سَارَ عَلَى هَدْيِهِ وَاقْتَفَى أَثَرَ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وْمَ عَاشُورَاءَ سَنُّةٌ، وَفَضْلُهُ عَظِيمٌ، وَلَكَنْ لَيْسَ مِن السُّنَّةِ تَعْظِيمُهُ أَوْ تَخْصِيصُهُ بِشَيْءٍ غَيرِ الصِّيَامِ كَمَنْ يَجْعَلُهُ يَوْمَ فَرِحٍ، وَمَنْ فَعَلَ ذَلِكَ فَقَدْ تَشَبَّهَ بِالْمُشْرِكِينَ وابْتَدَعَ فِي دِينِ اللهِ مَا لَيْسَ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هْلُ خَيْبَرَ يَصُومُونَ يَوْمَ عَاشُورَاءَ يَتَّخِذُونَهُ عِيدًا وَيُلْبِسُونَ نِسَاءَهُمْ فِيهِ حُلِيَّهُمْ وَشَارَتَ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وهُ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لا يَجُوزُ جَعْلُهُ يَوْمَ حُزْنٍ كَمَا يَفْعَلُهُ الرَّافِضَةُ الشِّيَعَةُ الذِينَ يَنُوحُونَ فِيهِ وَيَلْطمُونَ وَجَوهَهَمْ وَيَضْرِبُونَ رُؤُوسَهُمْ بِالسِّيُوفِ حُ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قْتَلِ الْحُسَيْنِ، 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نَحْنُ فَإِنَّ مَوْقِفنَا مِنَ الْمَصَائِبِ أَن نَقُول مَا أَرْشَدَنَا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قَامُةُ الْمَآتِمِ وَإِظْهِارُ النِّيَاحِةِ وَلَطْمُ الْخُدُودِ وَشَقُّ الْجُيُوبِ فَمِنْ أُمُورِ الْجَاهِلِيِّةِ؛ بَلْ مِمَّا تَبَ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عِلِهَا؛ 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ضَرَبَ الْخُدُودَ، أَوْ شَقَّ الْجُيُوبَ، أَوْ دَعَا بِ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بِ أَنَّهُمْ يَزْعُمُونُ مَحَبَّتَهُم واتِّبَاعَهُم لآلِ الْبَيْتِ ثُمَّ هُمْ يُخَالِفُونَهُم فِي الْبَقَاءِ  عَلَى التَّوْحِيدِ، حَيْثُ يَصِيحُونَ فِي يَوْمِ عَاشورَاءَ اسْتَغَاثَةً بِغَيْرِ اللهِ كَمَا هُوَ صَنِيعهم فِي نِدَاءِ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لَى أَصْواتِهِم مِنْ دُونِ اللهِ، وَهَذَا شرْكٌ أَكْبَ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دْعُ مَعَ اللَّهِ إِلَهًا آخَرَ لا بُرْهَانَ لَهُ بِهِ فَإِنَّمَا حِسَابُهُ عِنْدَ رَبِّهِ إِ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 مِنْ هَذِهِ الْمَسِالِك ِالْهَالِكَةِ وَالطُّرِقِ الضَّالَّةِ، اللَّهُمَّ إِنَّا نَعُوذُ بِكَ مِنْ فِتْنَةِ النَّارِ وَعَذَابِ النَّارِ، وَفِتْنَةِ الْقَبْرِ وَعَذَابِ الْقَبْرِ، وَشَرِّ فِتْنَةِ الْغِنَى وَشَرِّ فِتْنَةِ 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7:00Z</dcterms:created>
  <dc:creator>الشيخ صالح بن مقبل العصيمي التميمي</dc:creator>
  <dc:description/>
  <dc:language>en-US</dc:language>
  <cp:lastModifiedBy>Admin</cp:lastModifiedBy>
  <cp:lastPrinted>2011-04-02T16:45:00Z</cp:lastPrinted>
  <dcterms:modified xsi:type="dcterms:W3CDTF">2016-10-06T10:58:00Z</dcterms:modified>
  <cp:revision>3</cp:revision>
  <dc:subject>1/ قصة دعوة موسى وهلاك فرعون يوم عاشوراء 2/ فضل صوم يوم عاشوراء 3/ بدعُ عاشوراء   </dc:subject>
  <dc:title>قصة عاشوراء عبر وأحكام</dc:title>
</cp:coreProperties>
</file>