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خال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ص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ائ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ه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ط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ّ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د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دِّد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رح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غتن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ه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كب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حمي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صَ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ُد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ُ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ا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ح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ر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ّ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ظفار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ح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ت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ذب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تصد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زائ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ر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ج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ظ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ل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َ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ِ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ك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ض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ستقبل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د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ف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بي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سْل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ح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5:00Z</dcterms:created>
  <dc:creator>الشيخ: خالد الشايع</dc:creator>
  <dc:description/>
  <dc:language>en-US</dc:language>
  <cp:lastModifiedBy>ahmed</cp:lastModifiedBy>
  <cp:lastPrinted>2021-08-18T12:06:00Z</cp:lastPrinted>
  <dcterms:modified xsi:type="dcterms:W3CDTF">2021-08-18T10:06:00Z</dcterms:modified>
  <cp:revision>4</cp:revision>
  <dc:subject>1/بداية العام الهجري وحكم التهنئة به 2/صيام يوم عاشوراء وسبب صيامه 3/بعض البدع والمخالفات التي يقع فيها أهل الزيغ والانحراف في يوم عاشوراء 4/تحريم المشاركة في مسيرات الشيعة في يوم عاشوراء بأي وسيلة</dc:subject>
  <dc:title>قصة صوم يوم عاشوراء</dc:title>
</cp:coreProperties>
</file>