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شاب</w:t>
            </w:r>
            <w:r>
              <w:rPr>
                <w:b/>
                <w:b/>
                <w:bCs/>
                <w:rtl w:val="true"/>
                <w:lang w:bidi="ar-EG"/>
              </w:rPr>
              <w:t xml:space="preserve"> </w:t>
            </w:r>
            <w:r>
              <w:rPr>
                <w:rFonts w:cs="Traditional Arabic"/>
                <w:b/>
                <w:b/>
                <w:bCs/>
                <w:rtl w:val="true"/>
                <w:lang w:bidi="ar-EG"/>
              </w:rPr>
              <w:t>تائ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شاب</w:t>
            </w:r>
            <w:r>
              <w:rPr>
                <w:b/>
                <w:b/>
                <w:bCs/>
                <w:rtl w:val="true"/>
              </w:rPr>
              <w:t xml:space="preserve"> </w:t>
            </w:r>
            <w:r>
              <w:rPr>
                <w:rFonts w:cs="Traditional Arabic"/>
                <w:b/>
                <w:b/>
                <w:bCs/>
                <w:rtl w:val="true"/>
              </w:rPr>
              <w:t>التائ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جائب</w:t>
            </w:r>
            <w:r>
              <w:rPr>
                <w:b/>
                <w:b/>
                <w:bCs/>
                <w:rtl w:val="true"/>
              </w:rPr>
              <w:t xml:space="preserve"> </w:t>
            </w:r>
            <w:r>
              <w:rPr>
                <w:rFonts w:cs="Traditional Arabic"/>
                <w:b/>
                <w:b/>
                <w:bCs/>
                <w:rtl w:val="true"/>
              </w:rPr>
              <w:t>أم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رضا</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وشام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3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هي قصة شاب افترق والداه فعاش في كنف أمه وترعرع، فلما بلغ ستة عشر عاماً، وبينما هو جالس في حيه، جاءه شاب آخر فعرض عليه الذهاب إلى البحر، فاستشار والدته، فهو وحيدها، فمنعته من الذهاب؛ خوفا على فلذة كبدها من الانحراف مع رفقاء السوء، فأخذت بيده، وأمسكت بصدره، فما كان منه إلا أن نزع يده بقوة شبابه، ودفعها دفعا مؤذيا، وذهب مع خل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إن مضت نصف ساعة على فراق أمه على تلك الحال حتى جاءه انتقام الله لهذه الوالدة، فسقط في البحر، فشُلّ كاملا، وفقد وعيه وتنفسه وكلامه، فأنقذ بإذن الله من الغرق الكامل، فعرض على جمع من الأطباء فصُنف من الميؤوس منه في علاج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د إلى أمه تنظر إليه في بيتها وتضمه وهو في غيبوبة تامة، وأخبرها الأخصائيون أنه سيعيش مدة قليلة بآلات التنفس، ثم يكون مصيره لقاء الله بعد شهرين أو ثلاثة، ولا جدوى من معالج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مشيئة الله وقدرته كانت فوق ما يصوره العلم ويقدره، فشاء الله أن يستيقظ من موتته الصغرى بعد ستة أشهر فاقدا لكل حركة حتى لسانه، فعرض على طبيب فأوصله علمه أن يجري له عملية يسترجع بها تنفسه الطبيعي فقط، أما الكلام فقد انعدمت فيه الحبال الصوتية، فأجريت العملية له بنجاح، لكن قد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طق ذاك الشاب 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دهش الطبيب، وجُمع الأطباء للنظر في ذلك؛ لأن العلم وقف عند حدوده، وجاء لطف أرحم الراحمين فأنطق الشاب التائب الراجع إلى الله بالدعاء والذكر والحمد، الذي كان من دعائه بعد إفاقته أن يرد الله عليه لسانه ليذكره ويتلو كتابه، فاستجاب له مجيب المضطرين، فتحرك لسانه بالذكر الذي لا ينفك عنه، فكان حامدا مثنيا على الله، راضيا بقضائه وقدره، تائبا من عقوق أمه، إذ عرف أن سبب مصيبته ما بدر منه من معاملة والدته ب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صارت خادمة وراعية لشأنه كله، فلم تنتقم منه، أو تفكر في ذلك في يوم من أيامها؛ بل سامحت ابنها الوحيد، وخدمته، ووقفت بجانبه، ورضيت بقدر الله وقضائه، وأنه ابتلاء منه لتصبر وتح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ضي الأيام بالشاب وهو على ذكرٍ وحمدٍ وحفظٍ لكتاب الله، وسماعٍ للخير، فكانت منة الله عليه عظيمة، وأسرار لطفه به عجيبة، فهو يروي في قصته أشياء تنبئ على ذلك، من رعاية الله له، ورحمته به، وحفظه له؛ ليعتبر كل من رآ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ما كان من أمره أن جاءه بعض الشباب يخبرونه بمجيء شيخ من الفضلاء إلى مدينة قريبة من مدينتهم يلقي عليهم بعض المحاضرات، وأنهم عازمون على الذهاب للقاء به، وتمنوا أن لو كان معهم يرافقهم إلى ذاك الشيخ، فما كان من الشاب إلا أن دعا الله أن يمكنه من رؤية ذلك الشيخ، فلما أنهى الشيخ محاضرته واتجه إلى مدينة غير مدينة الشاب أخبره أحد مرافقيه أننا سنمر بجانب مدينة فيها شاب له قصة عجيبة في البلاء والصبر والاحتساب، والمرافق لا يعرف عنه شيئا إلا أنه أخبر برسالة من أحدهم كان خارج البلد بآلاف الكيلومت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زرتم شابا له قصة عج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فق الشيخ، وانحرفوا جهة مدينته من غير وعد ولا ميعاد ولا اتفاق، فلما دخلوا عليه وأخبر بأنه الشيخ الفلاني سعد سعادة عظيمة وصاح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جاء بك إل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 يسرد قصته على الشيخ والمراف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كان يدعو به أن يحرك الله له يده ليتمكن من مسك المصحف وتقليب أوراقه، فاستجاب الله له دعاءه وحرك له يده، وقد عجز الأطباء عن تحريك أي عضو من أعضائه، فصارت يده المشلولة لا تصلح لا للأكل ولا لغيره إلا لتقليب أوراق المصحف، واعتبرها من أعظم النعم والمنن عليه؛ ففرح بذلك، وأثنى على الله، وحم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ذكر أنه كان يتألم كثيرا من إحدى رجليه، وجرب الأطباء كل الأدوية لتخفيف الآلام، فما نفعه دواء، ف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ذا أردت النوم أ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ررها فيذهب ما فيه من الألم ويرت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إحدى المرات كان في البيت لوحده، وأمه ذهبت لقضاء بعض حاجاته، فجاءته ذبابة فصارت تدخل في أذنه وأنفه، وأزعجته إزعاجا كبيرا، يقول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لم تذهبي شكوتك إ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أيت لها أثرا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يدافع عن أوليائه، وأهل ذكره ودع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زاره من يزوره من الشباب ذكرهم بنعمة الله عليهم، وحثّهم على شكره وذكره، والابتعاد عن المعاصي، خاصة الشباب منهم، وبين لهم فضل بر الوالدين، والعمل على إرضائهم، وحذرهم من الع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ت بالشاب سبع عشرة سنة وهو على تلك الحال، يحمد الله ويثني عليه، ويكثر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كل حال، ودوام الحال من 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إن هذه السنوات التي مرت به هي أسعد أيامه وأحلاها، يصبر على القضاء، ويرضى به، لسانه ذكر وثناء وحمد، حفظ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ثيه، وهو ماض في إكمال حفظه، 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خر المجلس بعد أن سرد قصصه العجيبات مع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ذكر أنه يتمنى شيئا واحدا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هض من سريره ويقبل رجلي أمه، فإن لم يكن في الدنيا ففي الجنة؛ لأن أمه الصابرة منعته كل المنع من تقبيل رجليها، فهي خادمته، وحاضنته، والصابرة على البلاء الذي أص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رحمه، ويلطف به، ويلبسه لباس الصحة والعافية، ويكتب له الأجر، ويعظم له 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قصة هذا الشاب، وقد تركتُ الكثير منها، ليست ضربا من الخيال، ولا كانت في خوالي الأزمان؛ بل عايشتها قبل أيام قلائل مع بعض الفضلاء، وهي كلها عبرة وعبر، وتذكرة لمن كان له قلب وادّ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موعظة لكل من ابتلي بعقوق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شى من انتقام الله وغضبه فيبتليك الله بمثل ما ابتلاه وغيره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لم أن دعاء الوالدين على الولد مستجاب؟ ألم تعلم أن الله يمهل ولا يهم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ب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درة الله وعلمه لا تضاهيها قدرة البشر، ف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لشيء كن في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اتها أن أبواب التوبة مفتوحة مهما عظم الذنب وكبر، فبادر ب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فجأك الموت وأنت مقيم على المعاصي، منغمس في الرذائل؛ فالموت يأتي بغ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ب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بقضاء الله وقدره، وشكر الله على نعمه، فمهما أصابك فبعدل الله وحكمته ولطفه ورحمته، فما ابتلاك إلا ليمحصك ويرفع عنك الآث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وائدها أن الله وعد بالمدافعة عن المؤمنين من أوليائه جميعا، فضلا عن الدفاع عن الولي الواح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لاء يحتاج إلى صبر ولو طال، والمؤمن لا يجزع لطول مدته، فهو مكفر للسيئات، رافع للدرجا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بر العبد، بل ورضاه بقدر الله وأمره، دليل على إيمان العبد وتقوا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ات هذه القصة تذكير الناس بما كان عليه سلف الأمة من الصبر والحمد والشكر، وهو عنوان سعادة العبد في هذه الدنيا قبل الآخرة، ولَأحدهم كان أشدا فرحا بالبلاء من أحدكم بالعطاء، بل إن الشاب ذكرنا بهدي النبيين الذين ابتلاهم الله بأنواع البلايا، فهو يرد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ي في جسده فصبر، وأنا كذلك أصبر كما 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على يقين أن الله هو الش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فقد أملا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ظات هذه القصة، وعظاتها كثيرة، أن الخير باقٍ في أمة محمد، فمثل هذه القصص لا زلنا نقرؤها في كتب الزهد والتراجم عن السلف الصالحين، وها هي تتكرر في مجتمعنا، فلن نعدم الخير ما بقي الإيمان والتوحيد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وائدها شكر النعم، 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عم، ومعرفة قدرها مهما دقت وصغرت وهانت في أعين الناس، فلقد كان هذا الشاب يقول لمن حوله عن أقل النعم وأيسرها في نظر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ها في نظر الصحيح المعافى مقدرته على مسح عيني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هو فقد فَقد هذه النعمة الكبرى، وغيرها كثير، ف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عم مهما قلت وصغرت في عينك وأع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شكر النعم والصبر على البلاء والاستغفار من الذنوب عنوان سعادة المرء في الدارين،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صف حال هذا الشاب، شف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ر الثلاثة عنوان سعادة العبد وعلامة فلاحه في دنياه وأخراه، ولا ينفك عبد عنها أبداً؛ فإن العبد دائم التقلب بين هذه الأطباق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رادف عليه فقيدها الشك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ه بها ففرضها فيه الصبر والتسلي، فإذا قام به العبد كما ينبغي انقلبت المحنة في حقه منحة، واستحالت البلية عطية، وصار المكروه محبوب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تله ليهلكه؛ وإنما ابتلاه ليمتحن صبره وعبوديته، ف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عبودية الضراء، وله عبودية عليه فيما يكره كما له عبودية فيما يحب، وأكثر الخلق يعطون العبودية فيما يح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عدو الله –يعني 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لص إلى المؤمن إلا غيلة على غرة وغفلة فيوقعه في المعاصي ويظن أنه لا يستقبل 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ها، وأن تلك الوقعة قد اجتاحته وأهلكته، و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وعفوه ومغفرته وراء ذلك كله، فإذا أراد الله بعبده خيرا فتح له من أبواب التوبة والندم والانكسار والذل والافتقار والاستعانة به وصدق اللجأ إليه ودوام التضرع والدعاء والتقرب إليه بما أمكن من الحسنات ما تكون تلك السيئة به رحمة، حتى يقول عد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تركته ولم أ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نى قو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يعمل الذنب يدخل به الجن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قال يعمل الذنب فلا يزال نصب عينيه منه مشفقا وجلا باكيا نادما مستحييا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اكث الرأس بين يديه، منكسر القلب له، فيكون ذلك الذنب أنفع له من طاعات كثيرة بما ترتب عليه من هذه الأمور التي بها سعادة العبد وفلاحه، حتى يكون ذلك الذنب سبب دخو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باخت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ه يتكلم عن حال هذا الشاب الذي اقترف ذنبا فابتلاه الله فصبر على البلاء مدة سبع عشرة سنة، وهو في عبودية وانكسار، وذكر وشكر، وحمد واطمئ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فع عنه البلاء، ويلبسه وغيره ممن ابتلي بمثل ما ابتلي لباس الصحة والعافية، والصبر والتقوى، والرضا، وحسن الختام، وقبول التوبة، والندم، والاستغفار</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6:41:00Z</dcterms:created>
  <dc:creator>الشيخ/ رضا بن خالد بوشامة</dc:creator>
  <dc:description/>
  <dc:language>en-US</dc:language>
  <cp:lastModifiedBy>Admin</cp:lastModifiedBy>
  <cp:lastPrinted>2011-04-02T16:45:00Z</cp:lastPrinted>
  <dcterms:modified xsi:type="dcterms:W3CDTF">2017-07-15T16:44:00Z</dcterms:modified>
  <cp:revision>3</cp:revision>
  <dc:subject>1/ قصة الشاب التائب 2/ بعض من عجائب أمره 3/ دروسٌ وعِبر من تلك القصة</dc:subject>
  <dc:title>قصة شاب تائب</dc:title>
</cp:coreProperties>
</file>