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صة</w:t>
            </w:r>
            <w:r>
              <w:rPr>
                <w:b/>
                <w:b/>
                <w:bCs/>
                <w:rtl w:val="true"/>
                <w:lang w:bidi="ar-EG"/>
              </w:rPr>
              <w:t xml:space="preserve"> </w:t>
            </w:r>
            <w:r>
              <w:rPr>
                <w:rFonts w:cs="Traditional Arabic"/>
                <w:b/>
                <w:b/>
                <w:bCs/>
                <w:rtl w:val="true"/>
                <w:lang w:bidi="ar-EG"/>
              </w:rPr>
              <w:t>سعد</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و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ثال</w:t>
            </w:r>
            <w:r>
              <w:rPr>
                <w:b/>
                <w:b/>
                <w:bCs/>
                <w:rtl w:val="true"/>
              </w:rPr>
              <w:t xml:space="preserve"> </w:t>
            </w:r>
            <w:r>
              <w:rPr>
                <w:rFonts w:cs="Traditional Arabic"/>
                <w:b/>
                <w:b/>
                <w:bCs/>
                <w:rtl w:val="true"/>
              </w:rPr>
              <w:t>رائع</w:t>
            </w:r>
            <w:r>
              <w:rPr>
                <w:b/>
                <w:b/>
                <w:bCs/>
                <w:rtl w:val="true"/>
              </w:rPr>
              <w:t xml:space="preserve"> </w:t>
            </w:r>
            <w:r>
              <w:rPr>
                <w:rFonts w:cs="Traditional Arabic"/>
                <w:b/>
                <w:b/>
                <w:bCs/>
                <w:rtl w:val="true"/>
              </w:rPr>
              <w:t>للسياسة</w:t>
            </w:r>
            <w:r>
              <w:rPr>
                <w:b/>
                <w:b/>
                <w:bCs/>
                <w:rtl w:val="true"/>
              </w:rPr>
              <w:t xml:space="preserve"> </w:t>
            </w:r>
            <w:r>
              <w:rPr>
                <w:rFonts w:cs="Traditional Arabic"/>
                <w:b/>
                <w:b/>
                <w:bCs/>
                <w:rtl w:val="true"/>
              </w:rPr>
              <w:t>والإدا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كو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وقا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فتراء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أي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ع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ديمقراطية</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ومنهج</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ادى</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يًّا</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آذنه</w:t>
            </w:r>
            <w:r>
              <w:rPr>
                <w:b/>
                <w:b/>
                <w:bCs/>
                <w:rtl w:val="true"/>
              </w:rPr>
              <w:t xml:space="preserve"> </w:t>
            </w:r>
            <w:r>
              <w:rPr>
                <w:rFonts w:cs="Traditional Arabic"/>
                <w:b/>
                <w:b/>
                <w:bCs/>
                <w:rtl w:val="true"/>
              </w:rPr>
              <w:t>بالحر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بينها</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ج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م يتخذ ولدًا، ولم يكن له شريكٌ في مُلْكه أبدًا، فسبحان الذي أنزل على عبده الكتاب، وجعله تبصرةً وَذكرى لأولي الألباب، والصلاة والسلام على مَن أرسله مولاه بالهدى ودين الحق ليظهرَه على الدين كله، وأيَّدَهُ بكتابٍ أعجزَ البلغاءَ والفصحاء أنْ يأتوا بسورةٍ مِن مثلِه، سيدِنا ونبيِّنا محمد، الذي بشَّر بظهوره التوراةُ والإنجيل، وتحقَّقَتْ بوجوده دعوةُ أبيه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فائزين باتِّباع شريعته، السالكين منهج الإصابة في اقْتفاءِ طريقته، وصحبِه وأتْباعِه، الذين ألَّف اللهُ بالإسلام بينهم، حتى صاروا أشدّاءَ على الكفار، رحماء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وا أروعَ الأمثلةِ في العدلِ والسِّياسَة، والإدارةِ والإمارة، والأمانةِ والدِّ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أخُذ قصةً واحدةً شاهدةً على ذلك، ومثالاً على عظمتهم وسُمُوِّ أخلاقهم، ولْنقارن بين ما وصلوا إليه، وما وصلتْ إليه قِيَمُ الشرقِ و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صحيح البخاري أنَّ أَهْلَ الْكُوفَةِ شَكَوا سَعْدًا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عادةُ أهلِ الكوفةِ والعراقِ عم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كو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كون سَعْ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خ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إذا رآ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الِي، فَلْيُرِنِي امْرُؤٌ خَ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عَلَى قِتَالِ الْفُرْسِ، فِي سَنَة أَرْبَعَ عَشْرَةَ، فَفَتَحَ اللهُ الْعِرَاقَ عَلَى يَدَيْهِ، وكَانَ في مُقَدِّمَةِ الجُيُوْشِ يَوْمَ القَادِ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خْتَطَّ الْكُوفَة وبناها، سَنَة سَبْعَ عَشْرَةَ، وَاسْتَمَرَّ عَلَيْهَا أَمِيرًا إِلَى سَنَةِ إِحْدَى وَعِشْرِينَ، فكان مثالاً للأميرِ العادلِ المتواض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هلَ الكوفة، ما لبثوا أنْ شَكوه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ذَكَرُوا أَنَّهُ لا يُحْسِنُ الصلاة، وهذا من عظيم افترائهم وجَ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إِلَيْهِ رسولاً يطلب قدومه، لَيسمع منه كما سمع منهم، فَوَصَلَ إِلَيْهِ الرَّسُولُ فأخبره، فَجَاءَ من العراق إلى المدينة، لِلق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دخل المدينة اسْتقب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نقه وفرح ب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زْعُمُونَ أَنَّكَ لا تُحْسِنُ تُصَ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جبهم وأجْر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مون هذا الصحابيَّ الجليل، بأنه لا يُحس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جب سعدٌ من هذ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نِي الأَعْرَا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ذِينَ شَكَوْهُ، لَمْ يَكُونُوا مِنْ أَهْلِ الْعِلْمِ والعقل، وهكذا في كلِّ زمانٍ ومكان، يتجرَّأ الجُهَّال والعوام، فيُنكرون ويتنقَّصون علماءَ الإسلام، وها نحن نرى شيئًا من هذه الجرأة والقدح، على علمائنا ومشايخنا، بأنهم لا يصدعون بالحق في بعض القضايا، أو أنهم يُداهنون ويسكتون، خوفًا على أنفسهم وعلى وظيفتهم، فنعوذ بالله من هؤلاء الجهال، الذين والله وقعوا في الفتنة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الذي سمعه وآذ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وَاللَّهِ، فَإِنِّي كُنْتُ أُصَلِّي بِهِمْ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ثْلَ صَلاته لا أزيد ولا أنق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ذل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مُ عَنْهَا، أَيْ لا أُنْقِصُ منها شيئًا أبدًا، أُصَلِّي صَلاةَ الْعِشَاءِ، فَأَرْكُدُ فِي الأُولَ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وِّلُ الْقِرَاءَة فِي الركعتين الأُولَ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فُّ فِي الأُخْرَ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الْقِرَاءَة فِي الركعتين الأُخْرَ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ما سمع الفاروقُ م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صلاتِه وهيئَتَها، عرف أنها هي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سْتبشرًا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ظَّنُّ بِكَ يَا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أنه على حقّ، وهم على باطل، ولكنْ، هل اكْتفى عمرُ الفاروقُ العاد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أراد أنْ يسمع من كلِّ أهل الكوفة وأعيانِها؛ لأنه لا يريد أنْ يولِّيَ أميرًا على بلد، إلا إذا رضيه أهلها وأحب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لا ينظر إلى عدالة وصلاح الأمير فقط، بل ينظر إلى الرعيَّةِ ورغبتها واخْتيارها، فيا لها من عدالةٍ وسياسةٍ لم تعرفها البشريَّ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مَعَ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إِلَى الْكُوفَةِ، فَسَأَلَ عَنْهُ أَهْلَ الْكُوفَةِ، وَلَمْ يَدَعْ مَسْجِدًا إِلا سَأَلَ عَنْهُ، فيُثْنُونَ عليه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شي هؤلاء مع الأمير، في كلِّ حيٍّ ومسجد، ليطمئنُّوا على رضا الرعيَّة على واليها، وليتحقَّقوا ب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قيل عنه حقٌّ أو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الدُّوَلُ الأوربيَّةُ والمتقدمة، مثلَ هذه العدالةِ والحضارة، والنزاهةِ و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نْبهر ويُعْجَب بالغرب وعد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صلنا إلى أعجبَ وأعظمَ من ذلك، أنَّ أمير المؤمنين بنفسه، لا يُنصَّب إلا بالشورى ورغبةِ ال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نَهَضَ عَبْدُ الرَّحْمَنِ بْنُ عَوْفٍ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وفاةِ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يرُ النَّاسَ 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يٍّ وعثمان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تَمِعُ بِرُؤُوسِ النَّاسِ وَأَجْنَادِهِمْ؛ مَثْنَى وَفُرَادَى وَمُجْتَمِعِينَ، سِرًّا وَجَهْرًا، حَتَّى خَلَصَ إِلَى النِّسَاءِ الْمُخَدَّرَاتِ فِي حِجَابِهِنَّ، وَحَتَّى سَأَلَ الْوِلْدَانَ فِي الْمَكَاتِبِ، وَحَتَّى سَأَلَ مَنْ يَرِدُ مِنَ الرُّكْبَانِ وَالأَعْرَابِ إِلَى الْمَدِينَةِ، فَسَعَى فِي ذَلِكَ ثَلاثَةَ أَيَّامٍ بِلَيَالِيهَا، لا يَغْتَمِضُ بِكَثِيرِ نَوْمٍ، إِلا صَلاةً وَدُعَاءً وَاسْتِخَارَةً، وَسُؤَالاً مِنْ ذَوِي الرَّأْيِ وَغَيْرِهِمْ، فَلَمْ يَجِدْ أَحَدًا يَعْدِلُ بِ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رشحين يجمعون أصوات الناخبين، بأموالهم ودعايتهم وخطابهم، وأما خلفاؤنا الراشدون، فيأتي طَرَفٌ خارجٌ مُحايد، ليضمن النزاهة وعدم الْمُحاباة، فيذهبُ بنفسه إلى بيوت الناس، ومساجدهم وتجَمُّعاتهم، فيسأل الصغير والكبير، والغنيّ والفقير، والنساءَ في بيوتهن، وربَّاتِ الخدورِ في خدور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سَأَلَ عَنْهُ أَهْلَ الْكُوفَةِ، وَلَمْ يَدَعْ مَسْجِدًا إِلا سَأَلَ عَنْهُ، وَيُثْنُونَ مَعْرُوفًا، حَتَّى دَخَلَ مَسْجِدًا لِبَنِي عَبْسٍ، فَقَامَ رَجُلٌ مِنْ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 نَشَدْتَنَا، فَإِنَّ سَعْدًا كَانَ لا يَسِيرُ بِالسَّرِيَّةِ، أي لا يسير مع الجيش، لِجُبْنه وتفريطه، وَلا يَقْسِمُ بِالسَّ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قسم المال بالعدل والإنص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عْدِلُ فِي 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عدل في حكمه و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بُهْتانٍ وكذب، وعدم احْترامٍ وأدب، حيث نَفَى عَنْهُ أشرف الفضائل، وأكرمَ الشمائل، فنفى عنه الشَّجَاعَ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يرُ بِال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فَّ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قْسِمُ بِالسَّ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كْمَ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عْدِلُ فِي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بهتانٍ أعظم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لب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مًا وقاضيًا عادلاً مُنْصفًا، يقدرُ على أخذ حقِّه، وردّ مظلَمته، فلم يجد أقدر ولا أعدل من ال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أَدْعُوَنَّ بِثَلاثٍ، فرفع يديه إلى الس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عَبْدُكَ هَذَا كَاذِبًا، قَامَ رِيَاءً وَسُمْعَةً، فَأَطِلْ عُمْرَهُ، وَأَطِلْ فَقْرَهُ، وَعَرِّضْهُ ب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دعواتٍ صادقات، من رجلٍ مجابِ الدعوة، طاهرِ الس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لم هذا وأمثالُه مِمَّن يتحامل ويتنقَّصُ أهل العلم والدين، أنّ الله تعالى قا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ربٌ أعلنها الله تعالى، على الذين يؤذون عباد الله الصالحين، وأولياءه المتقين، فيا خسارةَ مَن حارب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تعالى، أن يجعلنا من عباده الصالحين، وأنْ يُجنبنا مُعاداةَ أوليائه الْمُتقين، إنه سميعٌ مُجيب الدع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دعوةِ الْمَظلومين، ومُلْحقِ الأذى بالظالمين والْمُفْتَر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قو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عَبْدُكَ هَذَا كَاذِبًا، قَامَ رِيَاءً وَ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جَبِ الْعَجَبِ، أَنَّ سَعْ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وْنِ هَذَا الرَّجُل وَاجَهَهُ بِهَذَا وَأَغْضَبَهُ، حَتَّى دَعَا عَلَيْهِ فِي حَال غَضَبِهِ، رَاعَى الْعَدْل وَالإِنْصَاف فِي الدُّعَاءِ عَلَيْهِ، إِذْ عَلَّقَهُ بِشَرْطِ أَنْ يَكُونَ كَاذِبًا، وَأَنْ يَكُونَ الْحَامِلَ لَهُ عَلَى ذَلِكَ الْغَرَضُ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حر العدل مَن يدعو على ظالمه، فقد يكون بتعديه ظالمًا آث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دعا سعدٌ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طِلْ عُمْرَهُ، وَأَطِلْ فَقْرَهُ، وَعَرِّضْهُ بِ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الله دعاءَ الشيخِ المظلوم، فمرَّت الأيَّامُ والسنون، فأصبح شيخًا فقيرًا مفتونًا، فكَانَ إِذَا سُئِلَ عنْ حاله، ولامَه الناسُ على قبيح فِعالِه، يُجيب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ابَتْنِي دَعْوَةُ سَعْدٍ، قَالَ أحدُ مَنْ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قَدْ سَقَطَ حَاجِبَاهُ عَلَى عَيْنَيْهِ مِنْ الْكِبَرِ، وَإِنَّهُ لَيَتَعَرَّضُ لِلْجَوَارِي فِي الطُّرُقِ يَغْمِزُ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ا من عقوبةٍ شديدةٍ، على هذا الظالم الكاذب، الذي لم يعرف حقَّ وفض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لي بطولِ عمُره، وعمى بصيرَتِه، وولَعِه وفتنته بالجواري، فما أقبح حاله، وما أخزى فعله، وما أبأس نه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دعوةُ الْمَظلوم، التي ليس بينها وبين الله حجاب، فكيف إذا كانت من عبدٍ من عباد الله الصالحين، وأوليائِه المؤمنين، فلْيحذر كلُّ عاقلٍ من الظلم والافتراء، والتعدي على حقوقِ الآخرين، أو سبِّهم وغيبتهم بلا بيِّنة، فقد يرفع عليك أكفَّ الضراعة إلى الله، فتبوء بعدها ب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أحوالنا وأحوال المسلمين، وأنْ يُعيد أمَّتنا إلى سالف عهدها ومجدها،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59:00Z</dcterms:created>
  <dc:creator>الشيخ أحمد بن ناصر الطيار</dc:creator>
  <dc:description/>
  <cp:keywords/>
  <dc:language>en-US</dc:language>
  <cp:lastModifiedBy>USER</cp:lastModifiedBy>
  <cp:lastPrinted>2011-04-02T16:45:00Z</cp:lastPrinted>
  <dcterms:modified xsi:type="dcterms:W3CDTF">2012-12-12T20:00:00Z</dcterms:modified>
  <cp:revision>3</cp:revision>
  <dc:subject>1/ الصحابة مثال رائع للسياسة والإدارة 2/ شكوى أهل الكوفة من سعد بن أبي وقاص 3/ رد سعد رضي الله عنه على افتراءاتهم 4/ سؤال أهل الكوفة عن رأيهم في سعد 5/ مقارنة بين ديمقراطية الغربيين ومنهج المسلمين 6/ من عادى لله وليًّا فقد آذنه بالحرب 7/ دعوة المظلوم ليس بينها وبين الله حجاب</dc:subject>
  <dc:title>قصة سعد رضي الله عنه مع أهل الكوفة</dc:title>
</cp:coreProperties>
</file>