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عّ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ُ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ظ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ا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ً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عَّ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ز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ص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ْ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ّ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و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ْ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ل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َ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ك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ائ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ع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ب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ت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عَمْ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َّت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أ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ِ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ث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د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ار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ل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جا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صق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رُ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ِ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غي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شْ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َض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ك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َّ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طْه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َجّ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ـ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22:00Z</dcterms:created>
  <dc:creator>ناصر بن محمد الأحمد </dc:creator>
  <dc:description/>
  <cp:keywords/>
  <dc:language>en-US</dc:language>
  <cp:lastModifiedBy>START</cp:lastModifiedBy>
  <dcterms:modified xsi:type="dcterms:W3CDTF">2011-03-10T14:24:00Z</dcterms:modified>
  <cp:revision>3</cp:revision>
  <dc:subject>1/ حال أهل سبأ وكيف كان عيشهم 2/ إعراض أهل سبأ عن شرع الله 3/ جزاء إعراض أهل سبأ عن شرع الله 4/ الدروس المستفادة من قصة سبأ</dc:subject>
  <dc:title>قصة سبأ</dc:title>
</cp:coreProperties>
</file>